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Nov 2023 01:24:10 +0000 (U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31963582.7.1700097850407@9347845667f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orted From Co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6_178584096.170009785040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_178584096.17000978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xporte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'urn:schemas-microsoft-com:office:off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w=3D'urn:schemas-microsoft-com:office: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v=3D'urn:schemas-microsoft-com:vm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3D'urn:w3-org-ns:HTM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3D"Content-Type" content=3D"text/html; charset=3Dutf-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Life Insurance Premiu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TargetScreenSize&gt;1024x640&lt;/o:TargetScreen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PixelsPerInch&gt;72&lt;/o:PixelsPerIn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age 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head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foot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paper-sourc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td, table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.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: Section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onfluence print stylesheet. Common to all themes for print me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ull of !important until we improve batching for print C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bottom: 1em !important; /* The default padding of 6em is 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uch for printou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-height: 1.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, #full-height-container, #main, #page, #content, .has-personal-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var(--ds-surface, #fff)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var(--ds-text, #000)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-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a:link, a:visited, a:focus, a:hover, a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var(--ds-text, #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Monaco, "Courier New", mono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ui-header-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av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ersonal-info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a-fixed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av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js-menu-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show-labels-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lobal-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quick-comment-conta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ddcom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NF-28544 cannot print multiple pages in I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plitter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 .date: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: none !important; /* remove middot for print vie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1.page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 /* CONF-17506 Place the footer at 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of the cont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list-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no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no width controls in pr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.table-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 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mage-wr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: visibl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ODO - should this wor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age-childre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 twi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ity here is a hack because pri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etting loaded before the base styl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.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personal sideb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.page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-print, .no-print *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1&gt;Life Insurance Premium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3D"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&gt;&lt;span class=3D"legacy-color-text-default"&gt;&lt;style type=3D"text/c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/*&lt;![CDATA[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rbtoc1700097849061 {padding: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rbtoc1700097849061 ul {list-style: disc;margin-left: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rbtoc1700097849061 li {margin-left: 0px;padding-left: 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]]&gt;*/&lt;/style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oc-macro rbtoc1700097849061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3D"toc-indentation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LifeInsurancePremium-ProcessingaLifeInsurancePremiumPay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aPayroll"&gt;Processing a Life Insurance Premium Payment Through a Pay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&lt;/a&gt;&lt;/l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LifeInsurancePremium-ProcessingaLifeInsurancePremiumPay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WasNotProcessedThroughPayroll"&gt;Processing a Life Insurance Premium Pay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That Was Not Processed Through Payroll&lt;/a&gt;&lt;/l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legacy-color-text-default"&gt;According to the Internal R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 Service, the cost of group-term life insurance an employer provides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loyee for coverage over $50,000 is to be included in the wages rep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for the employee.&amp;nbsp; Per the IRS guidelines this amount is subject t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holding for Social Security and Medicare, but not income tax. The co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generally determined by using the uniform premium rates provided by 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S. These rates set the cost of each $1000 of group-term life insurance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ach month, according to the employee's age.&amp;nbsp; &lt;/span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gacy-color-text-default"&gt;Click &lt;a href=3D"https://www.irs.gov/govern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tities/federal-state-local-governments/group-term-life-insurance#:~: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There%20are%20no%20tax%20consequences,social%20security%20and%20Medic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%20taxes." class=3D"external-link" rel=3D"nofollow"&gt;here&lt;/a&gt; for more in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from the IRS regarding Group-Term Life Insurance and related costs.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legacy-color-text-default"&gt;The following steps will ens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that the proper amounts will be taxed and placed on the W2 forms.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legacy-color-text-default"&gt;&amp;nbsp;1. Calculate the tax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 for each employee involved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-left: 40.0px;"&gt;&lt;span class=3D"legacy-color-text-defaul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xample: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-left: 40.0px;"&gt;&lt;span class=3D"legacy-color-text-defaul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35 year old principal receives $250,000.00 of board paid group term lif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urance for an entire calendar year.&amp;nbsp;&lt;/span&gt;&lt;br class=3D"atl-forc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wline"&gt;&lt;span class=3D"legacy-color-text-default"&gt;The amount of excess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ge over $50,000.00 is used to determine the taxable coverage. In this 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ple the amount of taxable coverage would be $200,000.00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-left: 40.0px;"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wrapped relative-table confluenceTable" style=3D"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 40.0px;width: 16.8404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99.9949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 style=3D"margin-left: 40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style=3D"margin-left: 40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3D"text-align: left;margin-left: 40.0px;" class=3D"confluenceTd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legacy-color-text-default"&gt;&lt;code class=3D"groovy value"&gt;$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&lt;/code&gt;&lt;code class=3D"groovy plain"&gt;,&lt;/code&gt;&lt;code class=3D"groovy value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000.00&lt;/code&gt;&amp;nbsp;&lt;code class=3D"groovy plain"&gt;- $&lt;/code&gt;&lt;code class=3D"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vy value"&gt;50&lt;/code&gt;&lt;code class=3D"groovy plain"&gt;,&lt;/code&gt;&lt;code class=3D"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vy value"&gt;000&lt;/code&gt; &lt;code class=3D"groovy plain"&gt;&amp;nbsp;$&lt;/code&gt;&lt;code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groovy value"&gt;200&lt;/code&gt;&lt;code class=3D"groovy plain"&gt;,&lt;/code&gt;&lt;code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=3D"groovy value"&gt;000.00&lt;/code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-left: 40.0px;"&gt;&lt;span class=3D"legacy-color-text-defaul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sing this same figure, it must be determined how many thousands of doll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are involved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wrapped confluenceTable" style=3D"margin-left: 80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 style=3D"margin-left: 70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style=3D"margin-left: 70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3D"text-align: left;margin-left: 40.0px;" class=3D"confluenceTd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legacy-color-text-default"&gt;&lt;code class=3D"groovy plain"&gt;$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de&gt;&lt;code class=3D"groovy value"&gt;200&lt;/code&gt;&lt;code class=3D"groovy plain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,&lt;/code&gt;&lt;code class=3D"groovy value"&gt;000&lt;/code&gt;&amp;nbsp;&lt;code class=3D"groov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"&gt;/ $&lt;/code&gt;&lt;code class=3D"groovy value"&gt;1&lt;/code&gt;&lt;code class=3D"groovy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in"&gt;,&lt;/code&gt;&lt;code class=3D"groovy value"&gt;000.00&lt;/code&gt;&amp;nbsp;&lt;code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groovy plain"&gt;=3D&amp;nbsp;&lt;/code&gt;&lt;code class=3D"groovy value"&gt;200&lt;/code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-left: 40.0px;"&gt;&lt;span class=3D"legacy-color-text-defaul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figure will be used later to determine the annual cost. IRS Public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15-B gives the cost per $1000.00 of protection for a 1 month period. 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t for this 35 year old is .09 per month. This must be multiplied by 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months the coverage was in effect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wrapped confluenceTable" style=3D"margin-left: 80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 style=3D"margin-left: 110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style=3D"margin-left: 110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3D"text-align: left;margin-left: 80.0px;" class=3D"confluenceTd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legacy-color-text-default"&gt;&lt;code class=3D"groovy plain"&gt;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de&gt;&lt;code class=3D"groovy value"&gt;09&lt;/code&gt;&amp;nbsp;&lt;code class=3D"groovy p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"&gt;X&amp;nbsp;&lt;/code&gt;&lt;code class=3D"groovy value"&gt;12&lt;/code&gt;&amp;nbsp;&lt;code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groovy plain"&gt;=3D $&lt;/code&gt;&lt;code class=3D"groovy value"&gt;1.08&lt;/code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-left: 40.0px;"&gt;&lt;span class=3D"legacy-color-text-defaul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non-cash earnings amount is calculated by taking the number of thous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s and multiplying it by the factor calculated in the previous step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wrapped confluenceTable" style=3D"margin-left: 80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 style=3D"margin-left: 80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style=3D"margin-left: 80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3D"text-align: left;margin-left: 80.0px;" class=3D"confluenceTd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legacy-color-text-default"&gt;&lt;code class=3D"groovy plain"&gt;$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de&gt;&lt;code class=3D"groovy value"&gt;1.08&lt;/code&gt;&amp;nbsp;&lt;code class=3D"groov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"&gt;X&amp;nbsp;&lt;/code&gt;&lt;code class=3D"groovy value"&gt;200&lt;/code&gt;&amp;nbsp;&lt;code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groovy plain"&gt;=3D $&lt;/code&gt;&lt;code class=3D"groovy value"&gt;216.00&lt;/cod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LifeInsurancePremium-ProcessingaLifeInsurancePremiumPaymentThrou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yroll"&gt;&lt;span class=3D"legacy-color-text-blue4"&gt;&lt;span style=3D"letter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g: 0.0px;"&gt;Processing a Life Insurance &lt;/span&gt;&lt;span style=3D"letter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: normal;"&gt;Premium&lt;/span&gt;&lt;span style=3D"letter-spacing: 0.0px;"&gt;&amp;nbsp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ent Through a Payroll&lt;/span&gt;&lt;/span&gt;&lt;span class=3D"legacy-color-text-de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"&gt;&lt;span style=3D"letter-spacing: 0.0px;"&gt;&amp;nbsp; 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"letter-spacing: 0.0px;" class=3D"legacy-color-text-default"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letter-spacing: 0.0px;" class=3D"legacy-color-text-defa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"&gt;2.&amp;nbsp; Go to Payroll&amp;gt;Payroll Payments - Current or Payroll Payment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ture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letter-spacing: 0.0px;" class=3D"legacy-color-text-defa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"&gt;3.&amp;nbsp; Click Create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letter-spacing: 0.0px;" class=3D"legacy-color-text-defa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"&gt;4. &amp;nbsp;&lt;span class=3D"legacy-color-text-default"&gt;Enter the following: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pan style=3D"letter-spacing: 0.0px;" class=3D"legacy-color-text-def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"&gt;&lt;span class=3D"legacy-color-text-default"&gt;Employee - Select the appro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e employee from the dropdown&lt;/span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pan style=3D"letter-spacing: 0.0px;" class=3D"legacy-color-text-def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"&gt;&lt;span class=3D"legacy-color-text-default"&gt;Compensation - Select the a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riate compensation from the dropdown&lt;/span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pan style=3D"letter-spacing: 0.0px;" class=3D"legacy-color-text-def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"&gt;&lt;span class=3D"legacy-color-text-default"&gt;Description - Life Insura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um&lt;/span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pan style=3D"letter-spacing: 0.0px;" class=3D"legacy-color-text-def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"&gt;&lt;span class=3D"legacy-color-text-default"&gt;Pay Type - Life Insurance 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&lt;/span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pan style=3D"letter-spacing: 0.0px;" class=3D"legacy-color-text-def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"&gt;&lt;span class=3D"legacy-color-text-default"&gt;Effective Date - Leave blan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anting to be processed the next payroll processed.&amp;nbsp; Otherwise e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a date inclusive of the pay period beginning and ending dates of the pay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 you want the payment to be included in&lt;/span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pan style=3D"letter-spacing: 0.0px;" class=3D"legacy-color-text-def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"&gt;&lt;span class=3D"legacy-color-text-default"&gt;Units - 1&lt;/span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pan style=3D"letter-spacing: 0.0px;" class=3D"legacy-color-text-def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"&gt;&lt;span class=3D"legacy-color-text-default"&gt;Rate - Enter the calculated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 insurance premium amount&amp;nbsp;&lt;/span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pan style=3D"letter-spacing: 0.0px;" class=3D"legacy-color-text-def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"&gt;&lt;span class=3D"legacy-color-text-default"&gt;Applies For Retirement - Un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 the checkbox&lt;/span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pan style=3D"letter-spacing: 0.0px;" class=3D"legacy-color-text-def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"&gt;&lt;span class=3D"legacy-color-text-default"&gt;Retire Hours - Leave blank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pan style=3D"letter-spacing: 0.0px;" class=3D"legacy-color-text-def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"&gt;&lt;span class=3D"legacy-color-text-default"&gt;Supplemental - Leave unchec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lt;/span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pan style=3D"letter-spacing: 0.0px;" class=3D"legacy-color-text-def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"&gt;&lt;span class=3D"legacy-color-text-default"&gt;Supplemental Tax Option - 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lt;/span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letter-spacing: 0.0px;" class=3D"legacy-color-text-defa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"&gt;&lt;span class=3D"legacy-color-text-default"&gt;Payroll Payment - Future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letter-spacing: 0.0px;" class=3D"legacy-color-text-defa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"&gt;&lt;span class=3D"legacy-color-text-default"&gt;&lt;span class=3D"confluence-em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d-file-wrapper confluence-embedded-manual-size"&gt;&lt;img class=3D"confluen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embedded-image confluence-content-image-border" width=3D"468" loading=3D"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" src=3D"090cd3dbd920ef14d08a7f513adfbe7f" data-image-src=3D"https://m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.atlassian.net/wiki/download/attachments/2491219/image2022-11-16_9-2-49.=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?version=3D1&amp;amp;modificationDate=3D1668607368477&amp;amp;cacheVersion=3D1&amp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;api=3Dv2" data-unresolved-comment-count=3D"0" data-linked-resource-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680" data-linked-resource-version=3D"1" data-linked-resource-type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chment" data-linked-resource-default-alias=3D"image2022-11-16_9-2-49.p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data-base-url=3D"https://mcoecn.atlassian.net/wiki" data-linked-resourc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=3D"image/png" data-linked-resource-container-id=3D"2491219" 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-linked-resource-container-version=3D"28" data-media-id=3D"baf92141-8062-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b-ba69-c0e89e194c78" data-media-type=3D"file" height=3D"66"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letter-spacing: 0.0px;" class=3D"legacy-color-text-defa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"&gt;&lt;span class=3D"legacy-color-text-default"&gt;Payroll Payments - Current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letter-spacing: 0.0px;" class=3D"legacy-color-text-defa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"&gt;&lt;span class=3D"legacy-color-text-default"&gt;&lt;span class=3D"confluence-em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d-file-wrapper confluence-embedded-manual-size"&gt;&lt;img class=3D"confluen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embedded-image confluence-content-image-border" width=3D"468" loading=3D"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" src=3D"9bd733b730b935540d10e20c274eae49" data-image-src=3D"https://m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.atlassian.net/wiki/download/attachments/2491219/image2022-11-16_9-10-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ng?version=3D1&amp;amp;modificationDate=3D1668607857110&amp;amp;cacheVersion=3D1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api=3Dv2" data-unresolved-comment-count=3D"0" data-linked-resource-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2586685" data-linked-resource-version=3D"1" data-linked-resource-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ttachment" data-linked-resource-default-alias=3D"image2022-11-16_9-10-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png" data-base-url=3D"https://mcoecn.atlassian.net/wiki" data-linked-r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e-content-type=3D"image/png" data-linked-resource-container-id=3D"249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" data-linked-resource-container-version=3D"28" data-media-id=3D"36f5029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d254-4f42-9c31-f7e8b887d728" data-media-type=3D"file" height=3D"17"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letter-spacing: 0.0px;" class=3D"legacy-color-text-defa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"&gt;&lt;span class=3D"legacy-color-text-default"&gt;5.&amp;nbsp; Click Save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letter-spacing: 0.0px;" class=3D"legacy-color-text-defa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"&gt;&lt;span class=3D"legacy-color-text-default"&gt;This pay type will be treat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for taxation purposes and according to the Federal rules.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x amounts for Medicare and &lt;/span&gt;&lt;span class=3D"legacy-color-text-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ult"&gt;Social Security will be calculated during the initialization of 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roll and the Payroll Payments - Current program.&amp;nbsp; &lt;/span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legacy-color-text-default"&gt;No Federal, State, or OSDI tax amounts w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be calculated.&amp;nbsp; &lt;/span&gt;&lt;span class=3D"legacy-color-text-default"&gt;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provides the ability to withhold city tax on this life insura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ash earnings payment. This can be activated by checking the "Tax Non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 Earn" field on the city tax record on the Core&amp;gt;Payroll Item Config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screen.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legacy-color-text-default"&gt;&lt;span class=3D"legacy-color-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default"&gt;&lt;span style=3D"letter-spacing: 0.0px;"&gt;The &lt;strong&gt;Life Insur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&lt;/strong&gt;&lt;/span&gt;&lt;strong&gt;premium&lt;/strong&gt;&lt;span style=3D"letter-spacing: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x;"&gt;&lt;strong&gt; non-cash earnings (NC1)&lt;/strong&gt; amount will not be inclu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in the Total Gross amount on the Pay Report but is added in the 'All Pay'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on the Pay Amount Summary Report.&amp;nbsp; However, the life insura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um non-cash earnings amount will be included in the Adjusted Gross f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 on the employee's payment because the amount is considered part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ble gross (even though no tax is being withheld on it.) Both the Pay 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nd Pay Amount Summary Report provide a total of all non-cash earni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Totals Section - NC1 total under Pay Type Totals on the Pay Repor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ay and All Pay on the Pay Amount Summary Report. This extra to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will help with balancing.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legacy-color-text-default"&gt;6.&amp;nbsp; Complete the payroll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LifeInsurancePremium-ProcessingaLifeInsurancePremiumPaymentThatW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ProcessedThroughPayroll"&gt;&lt;span class=3D"legacy-color-text-blue4"&gt;Proc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 a Life Insurance Premium Payment That Was Not Processed Through Payr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legacy-color-text-default"&gt;If the Life Insurance Premiu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Type was&lt;/span&gt; not used &lt;span class=3D"legacy-color-text-default"&gt;pr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to the last pay for the employee, the Life Insurance Premium (NC1 in 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) payment amount must be entered manually.&amp;nbsp; This ensures 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class=3D"legacy-color-text-default"&gt;the life insurance premium amount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 show correctly on the W2 form and that the Quarter balances.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legacy-color-text-default"&gt;7.&amp;nbsp; Go to Core&amp;gt;Adjust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legacy-color-text-default"&gt;8.&amp;nbsp; Click Create.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legacy-color-text-default"&gt;9.&amp;nbsp; Enter the Employee, 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oll Item 001, Type of Life Insurance, a Transaction Date, Amount equa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 the life insurance calculate in Step 1, and a Description for future re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e.&amp;nbsp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legacy-color-text-default"&gt;10.&amp;nbsp; Click Save.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legacy-color-text-default"&gt;The Total Gross and Applic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ss fields for the Federal, State, City (if the "Tax Non Cash Earn" fi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is checked on the city tax record found on the Core&amp;gt;Payroll Item Con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ation screen), OSDI, and Medicare. This is reflected on the W2 Report.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lt;span class=3D"legacy-color-text-default"&gt;When the employee f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their city taxes, they will owe city tax (if applicable) for the life 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nce amount not paid through the system.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 confluence-embedded-ma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-size"&gt;&lt;span class=3D"confluence-embedded-file-wrapper confluence-embed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anual-size"&gt;&lt;img class=3D"confluence-embedded-image confluence-conten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-border" width=3D"468" loading=3D"lazy" src=3D"d05789126ba05b18067301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71ac9" data-image-src=3D"https://mcoecn.atlassian.net/wiki/download/at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ents/2491219/image2020-6-2_14-43-51.png?version=3D1&amp;amp;modificationDa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1591109985603&amp;amp;cacheVersion=3D1&amp;amp;api=3Dv2" data-unresolved-com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=3D"0" data-linked-resource-id=3D"2550911" data-linked-resource-ver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=3D"1" data-linked-resource-type=3D"attachment" data-linked-resource-de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-alias=3D"image2020-6-2_14-43-51.png" data-base-url=3D"https://mcoecn.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ian.net/wiki" data-linked-resource-content-type=3D"image/png" data-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-resource-container-id=3D"2491219" data-linked-resource-container-vers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28" data-media-id=3D"51d29db7-d4b9-4dcd-9fbd-4cc24f433f1b" data-media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=3D"file" height=3D"407"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legacy-color-text-blue4"&gt;&lt;strong&gt;Medicare Paid by Emplo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and Board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 confluence-embedded-ma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-size"&gt;11.&amp;nbsp; Medicare withholding&amp;nbsp;&lt;strong&gt;must&lt;span&gt;&amp;nbsp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be paid.&amp;nbsp; Create adjustments for the Medicare payroll item(s=</w:t>
      </w:r>
    </w:p>
    <w:p>
      <w:pPr>
        <w:pStyle w:val="PreformattedText"/>
        <w:bidi w:val="0"/>
        <w:spacing w:before="0" w:after="0"/>
        <w:jc w:val="left"/>
        <w:rPr/>
      </w:pPr>
      <w:r>
        <w:rPr/>
        <w:t>). &lt;em&gt;&lt;strong&gt;&lt;span class=3D"legacy-color-text-blue3"&gt;Board will need to 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 for both Employee and Employer portion of Medicare and employee can re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e the district.&lt;/span&gt;&lt;/strong&gt;&lt;/em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pan class=3D"confluence-embedded-file-wrapper confluence-embedded-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-size"&gt;If the employee is responsible for paying their portion of Med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, the following adjustments will need to be created: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pan class=3D"confluence-embedded-file-wrapper confluence-embedded-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-size"&gt;Go to Core&amp;gt;Adjustments.&amp;nbsp;&amp;nbsp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pan class=3D"confluence-embedded-file-wrapper confluence-embedded-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-size"&gt;Click Create.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pan class=3D"confluence-embedded-file-wrapper confluence-embedded-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-size"&gt;&lt;span class=3D"legacy-color-text-default"&gt;Enter the Employee, P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Item 692, Type of Amount Withheld, a Transaction Date, Amount equal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lculated Medicare amount, and a Description for future reference.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pan class=3D"confluence-embedded-file-wrapper confluence-embedded-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-size"&gt;&lt;span class=3D"legacy-color-text-default"&gt;Click Save.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pan class=3D"confluence-embedded-file-wrapper confluence-embedded-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-size"&gt;&lt;span class=3D"legacy-color-text-default"&gt;Go to Core&amp;gt;Adjust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.&lt;/span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pan class=3D"confluence-embedded-file-wrapper confluence-embedded-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-size"&gt;&lt;span class=3D"legacy-color-text-default"&gt;Click Create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pan class=3D"confluence-embedded-file-wrapper confluence-embedded-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-size"&gt;&lt;span class=3D"legacy-color-text-default"&gt;Enter the Employee, P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Item 692, Type of Board's Amount pf payroll item, a Transaction Dat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equaling the calculated Medicare amount, and a Description for fut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reference.&lt;/span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pan class=3D"confluence-embedded-file-wrapper confluence-embedded-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-size"&gt;&lt;span class=3D"legacy-color-text-default"&gt;Click Save.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Life Insurance amount of $100.00 x .0145 =3D $1.45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$1.45 Amount Withheld for 692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$1.45 Board's Amount of payroll item for 692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-left: 40.0px;"&gt;&lt;span class=3D"confluence-embedded-file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er confluence-embedded-manual-size"&gt;&lt;span class=3D"confluence-embedde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wrapper confluence-embedded-manual-size"&gt;&lt;img class=3D"confluence-em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d-image confluence-content-image-border" width=3D"468" loading=3D"lazy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512c0f9b2c3339ae9e5e79bcf1e487d" data-image-src=3D"https://mcoecn.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ssian.net/wiki/download/attachments/2491219/image2020-6-2_14-45-24.png?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ion=3D1&amp;amp;modificationDate=3D1591109985652&amp;amp;cacheVersion=3D1&amp;amp;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i=3Dv2" data-unresolved-comment-count=3D"0" data-linked-resource-id=3D"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" data-linked-resource-version=3D"1" data-linked-resource-type=3D"atta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" data-linked-resource-default-alias=3D"image2020-6-2_14-45-24.png" 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-base-url=3D"https://mcoecn.atlassian.net/wiki" data-linked-resource-co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type=3D"image/png" data-linked-resource-container-id=3D"2491219" data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d-resource-container-version=3D"28" data-media-id=3D"13c83c6a-a900-4a94-=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9-c9da426627e0" data-media-type=3D"file" height=3D"237"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-left: 40.0px;"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legacy-color-text-blue4"&gt;&lt;strong&gt;Fully board paid Medic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amp;nbsp;&lt;/strong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If the Medicare is fully board paid (referred to as Medicare Pickup),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 the following adjustment will need to be created: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pan class=3D"confluence-embedded-file-wrapper confluence-embedded-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-size"&gt;Go to Core&amp;gt;Adjustments.&amp;nbsp;&amp;nbsp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pan class=3D"confluence-embedded-file-wrapper confluence-embedded-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-size"&gt;Click Create.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pan class=3D"confluence-embedded-file-wrapper confluence-embedded-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-size"&gt;Enter the &lt;strong&gt;Employee, Payroll Item&lt;/strong&gt; 001, &lt;strong&gt;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&lt;/strong&gt; Life Insurance, a &lt;strong&gt;Transaction Date&lt;/strong&gt;, Enter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Amount&lt;/strong&gt; of the Life Insurance, and a &lt;strong&gt;Description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 for future reference.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pan class=3D"confluence-embedded-file-wrapper confluence-embedded-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-size"&gt;&lt;span class=3D"legacy-color-text-default"&gt;Enter the &lt;strong&gt;Emp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&lt;/strong&gt;, &lt;strong&gt;Payroll Item&lt;/strong&gt; 692, &lt;strong&gt;Type &lt;/strong&gt;of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d's Pickup Amount of Payroll Item, a &lt;strong&gt;Transaction Date&lt;/strong&gt;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&lt;strong&gt;Amount&lt;/strong&gt; of the board pickup, and a &lt;strong&gt;Desc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n&lt;/strong&gt; for future reference.&lt;/span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pan class=3D"confluence-embedded-file-wrapper confluence-embedded-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-size"&gt;&lt;span class=3D"legacy-color-text-default"&gt;Click Save.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 confluence-embedded-ma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-size"&gt;&lt;span class=3D"legacy-color-text-default"&gt;Example-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class=3D"confluence-embedded-file-wrapper confluence-emb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-manual-size"&gt;&lt;span class=3D"legacy-color-text-default"&gt;$100.00/ 98.55%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 $101.47 (life insurance) x .029 (.0145 x 2) =3D $2.94 board payment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class=3D"confluence-embedded-file-wrapper confluence-emb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-manual-size"&gt;&lt;span class=3D"legacy-color-text-default"&gt;$1.47 Is the a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 of the Board Pickup Amount of the Payroll Item.&amp;nbsp; This will upda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edicare Pickup for $1.47 and Medicare for $1.47 on the Employee's W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class=3D"confluence-embedded-file-wrapper confluence-emb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-manual-size"&gt;&lt;span class=3D"legacy-color-text-default"&gt;Adjustment rec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s needs to be created: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 confluence-embedded-ma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-size"&gt;&lt;img class=3D"confluence-embedded-image confluence-content-image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" width=3D"468" loading=3D"lazy" src=3D"a1f8066981793951011a156d90e4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cd" data-image-src=3D"https://mcoecn.atlassian.net/wiki/download/attach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491219/image-2023-5-16_7-59-40.png?version=3D1&amp;amp;modificationDate=3D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3980620&amp;amp;cacheVersion=3D1&amp;amp;api=3Dv2" data-unresolved-comm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=3D"0" data-linked-resource-id=3D"2598221" data-linked-resource-version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data-linked-resource-type=3D"attachment" data-linked-resource-defaul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=3D"image-2023-5-16_7-59-40.png" data-base-url=3D"https://mcoecn.at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.net/wiki" data-linked-resource-content-type=3D"image/png" data-linked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rce-container-id=3D"2491219" data-linked-resource-container-version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" data-media-id=3D"86f8f277-4be3-4932-9d90-ffdd2b86d395" data-media-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ile" height=3D"448"&gt;&lt;/span&gt; &lt;span class=3D"confluence-embedded-file-w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 confluence-embedded-manual-size"&gt;&lt;img class=3D"confluence-embedded-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confluence-content-image-border" width=3D"468" loading=3D"lazy" src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0c5e18a2e80fd1d2085fbeaca630" data-image-src=3D"https://mcoecn.atlass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net/wiki/download/attachments/2491219/image-2023-5-16_8-7-27.png?vers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1&amp;amp;modificationDate=3D1684224447830&amp;amp;cacheVersion=3D1&amp;amp;api=3Dv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data-unresolved-comment-count=3D"0" data-linked-resource-id=3D"2598226"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-linked-resource-version=3D"1" data-linked-resource-type=3D"attachment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linked-resource-default-alias=3D"image-2023-5-16_8-7-27.png" data-ba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rl=3D"https://mcoecn.atlassian.net/wiki" data-linked-resource-content-ty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image/png" data-linked-resource-container-id=3D"2491219" data-linked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rce-container-version=3D"28" data-media-id=3D"48330bce-642e-4e41-9a96-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48be1c22" data-media-type=3D"file" height=3D"458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class=3D"confluence-embedded-file-wrapper confluence-emb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-manual-size"&gt;&lt;span class=3D"legacy-color-text-default"&gt;&amp;nbsp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-left: 40.0px;"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_178584096.17000978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512c0f9b2c3339ae9e5e79bcf1e487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wAAAD6CAYAAABj0nRSAAAACXBIWXMAAAsSAAALEgHS3X78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y9B5McyZHnu19gbT/Fs/fs7nj2VpDHJblLznBILod7u/fubHe5S3KGnKEYyR1i9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oMVAa6211mioBhqigUaj0VprrXU32p/9PMurswtVLYBqUdXhZWGZlRkqIzPi7+7h4fFn4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fnx4fP34sbW1t410dR44cOXI0TPqzoSI8efJEg6P4Auy0tDQH2HFGrq86cjSJAdsG99Bz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lp6dLe3v7eFfHUZTI9VVHjiY5YPf09EhxcbFUVFSMXY0cjTr19vZKQkKClJaWutaOI6Kf0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jsh05miSATac/deqUnD59Wo4ePSrXr1/X624QiE2y99bc3CyHDh2SixcvysGDB+Xhw4cD7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3Rv+kn9JfT548GQRtf5yR5unIkaOxJ/qfPwwK2KYyffDggVy5ciV4/fjx45KRkSENDQ1SX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LsRQG1RVVSlYnzlzRlJTU/WddnR0KGiXlJRIXV2de68xFuiH9EemN44dOxbsq1evXg0yY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j+KGIgH3nzh1JTk4OXkciu3Xrlg7ueXl5kp+fr0dCQUGBBrvuv+c/z83NDR7DxbH7/nz8I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2366Fy2cyBtoCFfjhw4dVbWqEVPbo0SMpLCx07TWBQqTv1/+dE4f+ePPmTblw4ULwnQLW5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SUo2DgWFOTo5kZWdHDJlZWZKTm6vgn5mZKYUFhVKQXzCskJeb99T//Lz8YacPl9/zpHfBt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vuNI37Jdtzj0uZzsHLl/P0UePXosaWnpemxr9VbzIG0/Bdgmgjc2Nsr+/fu18ycmJsqJE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fJ1w6RxOT7P0wwPNeWdZ1/vx5ncv233cUO2TvjH557NhRuX07SfvrgQMHpL6+PhgvKytrg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YBzebFdKQtx2fCj3e0W+hTjBVXmh87vn/R8o3ND8XXBvE8jfQ19cX8br1C++c631y606yX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epMu9lAxpbWuPDNj+zmsqVObHurq69Br/4fQh1vHC3aNiLS8vVxUr8bq7uzUtalakOdJ3d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GoLa2VtM3NTVpHIhrnKPiQ5onD+pBp0Y1T1ncJ1+ukR+B8lAPcp38OZKO+mAFjXRRVFQU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NZ7DBkAEZbQltw7VIH5QL49MGENoQWyfvB7LKykrtN/QTmC/rqw8fPZZ16zcrE8Z9iP7At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RpIwKSXhYIldTSweEa49K5UJykZTWtUt9bY2UlpYNGAeGorKysmD97Puyfv0sjCDP7lYwO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kiWJZODIm2vDM+sqDh2ly7uI1uf8wXe6nZg4N2JB1QMAZQLTB4tq1a5KSkiKtra0qnWGYd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SlIVOp2X/4DsvXv3FMxRzzGvxmAC4KO+Q0XHNe4hFZAP98mb+TjA3+pBXqj2uA/4Uw4qe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rt2/fVi3A5cuXtQ7Uk/pRL1MBOynS+4D87WAA4WhiEJ2Xfka/oO/Qz0KZ6EuXLun3Tic3e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eODZguoO+AfOLipt8b2dWyKUHxXIhuVAupRRLwsNSuXi/UC7dL5IL9z3Arq2ukqtXrykzR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yykIrw38YAvqVrTTYuXPngBUHN27c0DLpo5QPeDOOIPUz9WL50O/puzAUMBeMB6j6KRebC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rg74YagMbV/n2EY6sD/vv0cf43jnS543u3nsgx09dkKR7D+Xug8fS0joMwLYBAqC0zkPHP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RmkMKHRArtPZmPemk9KZAWSAlfTMkQLidNr79+9rZ6YjY83KwwCuVJq43CdASON0clTy5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w08mpA2Wh8gO8LT1xuI7FLHkjififydHTwO1oYhDAioRKPwPQQgG7paVFmVK+b7RLQa485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H+4gf2Ak27ZH4uFwe5FZLUXWbZJbUS2puheRXtkh+ZbNcTS2Rkto2qa+rkUeP0rR/wjzDL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0JxgJrpEn/Y8+T/+nPCOuW5rs7GwFZfq5aXaoEwMV4wjPSB+lP5Mv+ZPf80jojhyNJ9k3C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2QqYxs/sIpXv37tV7fiH59p1kOXT0tNy8kyK3kx9Jy2Bz2EbGBdCx6DyI9QwUdo2OZ6Bow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h7OmIdECTpOnAACcgb4YtdEzSGOCSL0cGAx6GcsmPvOFATD0PMNOxGQjIj/8MDDALcO/EZ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Pe5vKEeOYsHWwA/W/jlmwBFG1i/V3n+QKpu37Q4CNswy3z+MMOAPAcp1LV1SXJAjC+bNl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27t4hT3o65V52lRRWt0pDXa0CNUCMtE7fpk/S7+h/SMYwxeTPffo1fRhGggGJfs9/7htgA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TeqG1YwyhbxIP0CYe4wn1Nq2e67OOYh20r1+/Hpx69BNYBfaBYfa9Q0m378mBQyflRlKyJ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g25yzzWNTOABOBwVY4RAYGEiDuoyMGVToxBDxSMt9JAgCcZinQoq26zZXx3XT75OPqf44t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71ICFI/kxx8d96unUvo5ihUxl5j+Gi2PX7dtOvv9QNmzeEbTXgCm2ueyHKSka71ZGpWQWV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vm7ZslZTUR/Len96XXbt2S2phoxRUtaiEnXjzpjK/9HsYBwLnMNmALRo3yuEa008MPMYUm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EGYcALgBa1tVQv9F4wZTzn8Ye/KGOSCuMSuOHMUy9fb2hv2W6b8mcYNvxLE+fSvpjuw7e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Vm3cejhywh+J2DYBHQs/KOTuO29FkoOF85/75MCTsTVt3BQHbfw8NFIxrcl693E15LEsWz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Tr8uGNSsktbBeimtaFbArA1Ngrq85cjS6FM6e6GbSHdmz/6hcS7wjN2+nSHNLlADbz+mHe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U2XBxBjsfKs9w6Rw5ileyfpp4M0kWLFouxcUeYPulcwC7p6dXbmdWSnJOlaQV1sqjglpJz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CWrn+qDRoJV5ZGdngazAjsFBGYTCjnOHcd+Qo1qlvkO85tB8EAfvWHdm974hcvXFbEpMeR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yNL5k/fRG4i2Zt3CpD7D7BwqTsM1KHOtwjoTLKSVy5SHLugqltK5N6mqqnYTtyNE49uXzF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LZeeeg7JzzyGprvGmpB1gO3IUJ5383v0UWb9p+wCVeKiEjdr7Tk6N3MutHRCS82rlVmaVV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bqhDHoDtyNPZ9+dr1RJ3eOnvhipy/fEMaGr0VGA6wHTmKk05+5+59Wb12U1jAxgANi+6G2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OX6c9fiw11dXBPBw5cjQ21K8Svy279hyShOtJcv1WsjS39K8WcSpxR47iArCTZfW6TVIcB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iu5oNQwYJNbW1Ul9XN8BrmSNHjsZ+emvbzv1yMSFRrly/I03N3morB9iOHMURYK9as3GAh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Y68vXE2/J1h375MLlG5Jw/bYDbEeO4q2T3757T1au2RAWsEfqVtGRI0fjCNg3bsqW7Xvl/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qLWlqmkQSNnXu1U0V+sYsUB5hPNvLDb6TDLDvJMuK1eudhO3IUawbnd24KZu37ZFzF6/Kx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0ADsSh247ZD0PwISu64wlCrcbk625G+0dnxzFP9m7xp3h8pXrBsxhxyqNL6M7bkU7muT0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LZyV+ISFRGpvGyUrcD7yh4BXqeCEUdMLdH0ydZ+cVNfUyddV+mbrmkMxYe0imhwlcn7H28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fkZkbjsqMdYdk+poIYa3vaHmtOyzvL9srl28/lNLiIiktK1O3jQTcOOL/mXOOdm737D5Hu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X/uPq0b+bk6NJANgr1g4J2OGcH/nz8jtwGIoGY7CH6+AoEvUE3B+PJHT5wrOkNWM7c708X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Hz07W765eS5QNW3bKmfPesq7GaC/rYiMCgIKNCYhrabFMPXTokDr5H2oAwe+xfxtM/3Xbn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r0GADD4RKGjqf+EC++dpX8j+nbZOffrJRfvrJJg0v+44/+Xij/PCD9cF7/P+7P66U77z9t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ys8+2yMufbo4QuOelI/zjZ1vke++skLdnrZaO1mYdCGzfbtsX1fybE2xfb79lLq5eLb4/b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aF21pPuDdABC/ZH3t1u27smzFGikuit5WsqGgOxyvTSPJJzQN00lQUmqW/GrGWnl7wS55a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dkPv8f2fhnqeuDyvM2ymvz94kCbeSpbiwICxTzPp0xjg/Q23n/uuc2/1I5/40/vxgvPGnb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cgL1+0w45fS5B98VuaGx6fsD2AyqGLjgvJ3DOxhvQ7t279eNjMwDWgrLPNRsF2DadbPzBj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WeytXrtSP+ODBg7qLCcRHzGYFABBp2I2I3U/YSIBNAtiYgF2AKJe6Wt0MsC/ffiTfe3uZ/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A9sKPP1ovL3+2Sf4BkP1kvfzHrK3y8qcb5Scfb5B/nrZZFu46K9tO3ZBfz9sjL/xplfxwy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a+eH7a+RHH66TH05ZIy+9v0Z++KeV8tIH6wKgvVF+9tkm+cGUNfLRoi3ypLtD2trbg5ukE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zZ8+WZcuWqRRsm5ezG9n69etl69atuiEC12BOjOs2gOZIPqSjvblGm7GDkm3IwjXeGYxU6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k9z+8dPnqoKezSO+czXNMG0PfsW0sIXYN2rFjh+7AZXloX/JNa9m+AWzoQb8LN+1FP+X7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WQ12T+sn67Jr95+Vv31gi//z5TvnZ1K3BANP9j9O2BsNLH22Ulz/bErz/ow83aL/84fvrv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/Td8u/1PDNu84LXCcvl3+cdq2YNp/nrFDvvvWMpm/dpdIX490dXubFFn/gxiv6HvUm2u24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1+p5J6JxbHsZYW383ptwYd4tHHoxllDXYe3QUf2R96Mq1G7Ju03Y5dfaSnI02YAMKAAYDA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AOAPB/v37g/EBpD179uhuPqtXr5YtW7botptsxbdhwwbdDpPznTt3yrZt2zRAcJ/sf822e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CbADf8ePHNQ8YAbb+A8Ct7tb5LyWlyv/47Xz56Ufr5cfvr9Hwoymr5eczNsnLH6yWl95bI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tr1Re/nidfO/tr+XD1cektqFZFu46Jz+fuVUW7zoje8/ekEW7L8jyfZdkxsYTsmzvRZmz9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b3l95SL7/xxXykw/Wyj98uFa++9ZyeX/BJunuaJWW1lYFXtoLRgRAZrB89dVX5aOPPlLQp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lSPugUYAhWb58uV7btWuXgjyDH/8XL16s54cPH9Z2YCvEI0eOaIe3Xcx4Jw6wJxdgL1m+q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BHjDgu+Abob+itbJ+Bljz/dAP2WmLPmg7btHH6NOAMfv7EmfevHkK+gcOHNB+aLRw4UL91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USb8G4NnVjzz5zmHe/WOL9dlNRxLk228ulZc/26wMtIUXp6yVH3+4Xn4Es/3ROvnt/J3ys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9Z9tp2Xf+lnyx5Yx8/71V8qMpK+QH/7lCXnhvpTLaL/5ppbwIoHN8b4Uy2v8QyBvm/Ttv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rYLe0eAII4xrMyZo1a2TmzJny+eefqwACKNN+ACt9mmfm+bjOGMg9+iNjoTHWtoMh4MxzE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XuMdYwPhgO605wJ6MgH1d1m7YKifPXJQzF65EH7DZHo8PjIAEbKpYJGyABQBCqkaSZku9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hBkU1q1bp4MCYExHJ53tvU18Oj0Dy9SpU3Wg2Lx5sw4gDAQAFnHJx9RI/s5/6XaqfPM3c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LD/9zhYYX//i1JD7MlcQHWXLlXrrUNrTIu0v2yw/eWa73/2HKKtl74a6k5ZbIrE0nZNPRq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HL9+Xs7fS5EFmoWw7nSR3H+fLgfNJcuDSvWDaH/9ppXz7D4tlyvyN0tnWLI2NTcGtPpGq2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jMggweNFRaRPbho32O3nypMyfP18HURgd2m/fvn16Tl60w7Rp01QrwbPTRgwulEV+DMAOs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GLFkGYBcPCtjcBzgIgIotA2P/arRcRnyXADOam1WrVikoAcp8h/RX4nIOU259mO+N+tCP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w2DCdfMvsdc09mHCOtmsYZH124+HL8q3fLZSXfUz2S1NWyyuzt8r/+nSd/PCPX8vF22lSV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FVvn+uyvk/0zbLCVV9XL48j351+mb5OPVR+TopSRZf/SqbDt9U6atPybbTiXKrE2nZOepR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8xxfb5IX3VslPPlgjP/1onfbbpVsOSl8v4NoSZLSpO/2OvvXHP/5R3njjDWWIIcYr+h7Pz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zhAmYbhhtBBKYnU2bNmkbMCYSh/GPNrDtSI3ZhglygD2JAfvqdVm7foucOH1BTp9PkPpo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a7hEPkQCHx3ERwqw8kH6uXkGBzas5z6DAP/hKvnY4U75iAFqyJgAiPvkY+mpDwML0jtMg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Xr8zWTv6Dt5fKC+8sk++9sUh+/9VOKatu0PDKF1vlW6/PlxffWSbf/cMi+fXsrfLlhiNy/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myuW7j+X2oxxZdTBBVh+6KsUVtfKv0zZIYkqO7D93Sz5ccUDTvfDOUnnx3WXyzdfny5R5G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qGxr0OWkTnuull15SMGbAmzt3rnLoAC0dH0mFjs5At2TJElmwYIFK3sTn2bkOM3Pq1Cllc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0CwyutA1l0WZ0egfYk8ud4eKlK4cEbPoJfYzvjoBWijz4bmB+jUGGyaaP0WcBXLRbMNl8b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DtwcI8U3a/vR8xzCNMJz0f75Nvls0QWiIkLZNY+Z/hn7AviR//Zuv5Cc+JvuFd5fLjZQce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3H0tDc5t8uOqIfP/tZfKj91bKD95ZJlPXHpWc4krZdOy6LNp5Rs7deiRJj/Jk44lEeZhV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hhPuScOexHL9yT77cclq+88YSTf/jKau03y7dfECnspBq6Ec8E30RRhuNwqNHj7SdYEQgh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fcx0N4ooVK/Q5SUef3rt3b1ALwT3ahiNMOFMQCBu8D/ow79AB9uQG7DXrt8jxUxfk1LmE6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T2hyr33hqJOqc51H9hEvrn8P+q1/MlBfeWix//4eFGr7/xkL51q/nyL9PXS8/n7pez194Y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L5Xu/my8vv/e1TFtzRN5bvEdeenuJvLtwt0xfc0Tj/9OUFWqk8q3fzJVfTN8g09Yekf/90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nab4/eHOR/PWrc+T9+RulpbFeampqtf2QmumQgC4dHw4bRoRr3GPAZGCjcxsjA8cOQwJDR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p/DA4DIAMokhJXAegbe6aTu8AezIBdpIsWvJ1P2AHDLhC+wjfB6DDd4V6GgC3e5wDttwHc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7tn6PSJh8k/yHSQZo+HbRcAHEVh+bmiI9gXRI1Gh9kCL5VkkP4+Cvmx+w//JXs+VH7y6XF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+vUT+ThnpbVJQVit1ja3y9qI98q3X5skP314qf//GYvnnj9bI7I1HZdPRBLmbXiA3UrLlT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ymtztusU1+LdF2Tq2mNy93GerD90Sf59xkb53h8Waf4vvbNM++2SzQeku6NN6usbglMHM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i9k+0Cmi2kLAZ72gXJGcYaJhuwBr1ONNZSOW0C9NV5EE87G/ovzDjXCfAGDF+Uh7tTl93g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C1Wuyau1mOXbyvJw6e1kaGqIM2MQ1g6hQwAZYzLLbv8zIb6Qy2LIuv5FK6Bpm/7WIVuI3U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+ku+89pX8j1e/DIZv/3qO/OUvvpC/+sUX8re/njPg3t/8apb813+ZLt/4txnyzV/Nlm/8/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yXeP+zS9nyX//+ede+v/4QuP99S++kG8H0v7tb+bKf/mXafLmzBXSWFcjtXV1CsAEBjcGA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1wdqQc7h1gk01mETEOfNddG6b/2ZA5LrlxX/emxkUuXmwybEf9sLFyyMCtpEZTNkKA38/i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/YP/3f/9cXnhzkfz97xdogJn+5qtz5P98vEb+Y5rHZP8ABtx3/70l+2Ta6sPy8nvL5V8/X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3+fzhq+3yzx+slO+8Pk/eW7JH3l+2T158a7H83e/ma/oX3lgkf/mLWSphd7a1SHW1x2QT6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xJGMYDq7BcDC2wcSgZYAhQcMIcwIzhNYRTReGt4yhMNcAO/0SxhyG25gaY7bpuw6wJzlgX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RE2fl5JlLUt/QGD3AptMj4dkyBT4+gAZCrYZaCLUYXDecJIBlKiQ+dlN38xHbvFA0Bg8b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f3vpSXnr9C/nJ72fJj3/XH376h9ny0z98OeAa4Se/my0/+8OX8vIbX8pPfj9bfvrGHPnZG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/WwPXvfTEmaNx+tPOkhd+PV12HD0vWZnp2mnpsBaQXrhmR7tOR+cagf90eIvjn27gHGtez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nxRy5vQdHkwOwFwwDsC0NjDUhdB02AGVW0cZ8Ewcm0chvFW4Wzn5G3X/PbwUd6nchdL13b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ec/J//a+P5bshTPZ3fvOVMtN/9ctZ8p3X5g64961Xv5T/9m8z5L/+6wz55iuz5a9/6THd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/fab8za9my7d/M0cZcOJ+y5/3a3Pl//nfn8rc1TulvaVJGW1AlECb0JcYrxjvjDk2kGVM4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DM4Jds5UfxpATx4zWCFwjP84x1nMS9uSjJ6YVvnJNVq7ZKEeOn5ETpy9GB7DtnA8NsKZDE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uE6Ijw8VnM15bdy4UVVDqJBYpw3goybCCMvmuaPpraujo1OaWz2L7dEOzS0t0trmAaV1y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4e9EKNug6mjw7/MxfuGxIlTj9lf6GSpq4SIBGzEPDYCMJwmDTRwFiJEeIb9bO0e7YvtnRf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ku//xsfz9r6Y9Fb7/CmG6/F3Idf5z/QevzpC/f6X//AevTvfScXzFi+e/rvdI/8up8sKvp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kPQ1G2WOQLcAc+0PoPZhoY645NwmbYPGNIec8NI7lxX2YbbcOexIDdsJVWbF6gxw5flrns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znZgODEgzEMBVwl1iXWkdnfkxDCwAaACee/fu3VPjFSTvr7/+WufPMK7yl/+8NF7q4Imgh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0doA9b+HSISVsNFq2zAimzuap0cxgXwGh6WLZFcw1TDZGZszdMt8Kkw3IozXD+jna/dWIP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4GYtAWTDcEAyv+ZUY68AY6sB6ctITM5ROuCJfr1onh4+dkmMnz0l9fRQBG2Cmsxu3zrkZO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GbIAzMzhIEljuMJ/OHpUQAwAgLhx7Q5sHDkaIWAvWDIkYJtTDlsfbFNSSHxI2MZgI2GjI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bfsqcKysdMDZbtGiRgneopXc0yPGZjiY1YF++Il+vBLBPy9ET56QuGoDtJ4wvkKDp/HDnf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bjzHvPgbKDBxmKco50rkjR45G3smvJ94MAezwvviRqOmr5hYTBts8c6EBg3FGC4aEDRhjH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jMOCsx4b5Jh7Lm8wi3DHYjhxFD7DZF+DgkZNy5DiA3TA2m3+Ek8jDuSUczEexI0eOhgHYN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AthHqXjRa2Ipg7Wx92yRr5lOZ0gLEbUWD2ZXAUJujFRhsrvuNzRw5chQdwF62Yq0cOHxCD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HcmhvyNHjsYIsOcvHhKwI9FgPr7DXXP93JGj6JL12YuXEmTpijUeYB87M3YStiNHjsZqD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e8ADbz1yH03RF0oaF3nPjgSNHowTYX6+R/YdOyKGjpx1gO3IUj5vez5m36JklbEeOHI0vW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BlixfLfsPHZdDR09JXd0oq8RdcG3gvoHofQPD6eQ3biTK3K8WOsB25CgOAHsxgH3wuBw8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Ro3FUo125IXOfYw7bkSNHEwSwL16WxUtXqYR9+OgpqY02YLd3dGqmrBdzwbWB+wai8w3Qp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Zlfae/cfkF+9+LBXlpQP6byg5ptuRo/GhoeRdv4TNsq79B47KngPHdSOaqAE2bj/LK6qks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G7huI4jfQ1NwilVU10tjYHHlXuoD/7UNHTsq/vfmRlA0B2FB3d490drLRjAuuDdw30DlGb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Y7217jsh7U7+QGV8ulz/NXSt5FXXBLXOf35e4SgP9HIAjR46en6wvtbV3SHnFwG0oB3Zyr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G3vhohpSVeb7BIw0Ozc2tUlpeqXm64NrAfQPVY9IGZRVVUlVdOyhoG2Bv37Vf/u3ND2XW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GKays9fp0VHyJN3jqu0gDiiNHjkZO1pfa2zukojKyhiu4YcDV6zJrzoIh57BLyiqcsxNHj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C2C2BKa7wzLcH2Dv3HZU3Pvpc5i9dK29NXSAp+RVBd8MOsB05igPAvn49UWbPHRqwS8sqB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rA/cN9I1qG1hfrKmtD9qkDDq9dfyszJ63WJas3CgL1u6Wmmhu/uEkbEeOJoCEnXBVps2YN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0diQ9dvqmrpBAbvfNWmCLFm6Ug4dOSHHT5yWujpvMy0H2I4cxQlgs/3lkiVD+xJ3gO3I0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nLsqceYtl2859smPPQamp9YzOHGA7chQngJ2UlCTLly8PAnYkexIH2I4cTWzAvnDhoixav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vBw4eltrxAmwm1dlicyiVnM2xOXI0WWmkgH3r1i1ZtmyZA2xHjmIcsK9duyabNm2S8+fOS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21OMqYZM/AE4wgAbM/ZsL2H9/8AO+P74jR/FEDrAdOZqcgH316hVZv369nD59WvekZyvb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fyrlz5yQjI2PQSrPvrttn19FkJgfYjhxNTsC+csUD7DNnzsiFCxfGFrD7B552ef/99+Xrr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c3Fw5duyYVu7q1atSUlIihw8flvv378u+ffv0/+7du1XFV1paqv+rq6vl8ilZId8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kpycLJ2dnXLo0KEhVYCOHMUiTQTAJl5bW5t0d3cPqJd/UxL/Mdw9Ow9dSubI0WShvlgF7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x48elrKxM1q1bJxs2bJBVq1bJ1q1bFcgvXrwoa9asUaDeuXOnnD17Vnbt2iVHjx5VMOf66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zpSlS5fKq6++qvEjle3IUazSeAG2pWtoaJCFCxdqP2NODero6NBpKJhl+0987tfW1kpXV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8uA6hNQu978hRvFPfMwI2KvFxA2w49c8//1y5hrS0NNmyZYvcu3dPdfQANcANIFNRQPrgw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Y+JxznDNnjpw6dUoBncEEiTtS2Y4cTaZlXfSHaAE2TPXbb7+tS8Xu3r2rjPbcuXO1n65ev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P0QjRhzuo/WiLg8ePJDr168rs/3WW29JamqqMuho2aqqqgatoyNH8UR9sQTYfkpJSdEOD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eSN9A9Z0aP7D3be0tCgYw52fPHlSOz/EwJCVla2cOqp01ORW39HyVOOCa4PR+gYmKmCTD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fXy8rV67U/nbgwAFlugFy7gHWK1askI0bN8rt27flyJEjOsjwn4Hn008/VWAnzieffCLz5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/3R05imfqi1XAHoxQr0UyNKutqXFGaI4mFY03YKPiZuoJaZpBAyDGaBTGGaYZ5vrDDz+UH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uxKAee/evcqAsyYcxhsGnXplZWXJ9u3bdSqsrq5/XakjR/FOfc8A2PSTcbUSx+k523ASK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SCzhEJ+Bnla0ECfyvrq7VuJw3NDbpw3KvrLxSqqpr1PtLRaV3n/NIQfOq6f/PuVemV064N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WRzvmuXp1bM//9oBabz//nTeOc/NOWnsWQeruwux3Ab1g97nO6ivb4zYZ8YLsP1pYaLRY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G1N9584dLdNPra3eYIT6m4EGQhNmA05HZ6c0Nwe2CnXBtUEsfAN9fcOLMwxtWUwBdkZWr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Vo9v71dY3SUNTq247Vl5ZLSVllXpepluReYHrGgLbkzU2t0lNXaOUlnvAr9sEVlbrf71m8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Wyywrr9JAXuRRXdsgNXUNA8up9MqpqKrVdN6WaHUahzwqq2q1zLqGZqlvbNZz7veXVeeVA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nIz+Ojc2tmm9tfaM0t7ZrG4Srswux2wa8d77zwqJSPQ8Xp4xvpapGHj3OUhAL13fGE7AdO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JwM4rKJZe30DBUq2cnJyRPLVkZmaO2GAFDj9U1Y6qrrm5KaiaC5cG6QKy45Mnnpc2qKiwU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ci1nypz49PZ4FrDqDCZRp3t2g3Nwc6ez0pJZHjx5JeXn58J/fUcwQ77ujoz3ifft2i4pLd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7WJImEXFZdJXn6R5BcUa8jNL5LcvMLgf+7574cGu+9PM9wQLl8tPxCGSsdYk5f/9DXqEvwfJ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Dyg48gz1Pbl7kOrgQX22QN4w4ObmFgwJxjAJ2URC4srOzZcGCBWpxypwY6agkQIqBC3Ngz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Sr0WLFumDsCabOt28mah7hGZkZCoAArQYq9myE2jPnj1SUFCgAxlrv7Ozc+S99/4kU6ZM0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siFEN820Q83TUDWbBjszrETC6YVkZFuyAP/N8ADxzf9QHwniA6/xnWRuqRIzvML6ZPn16s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8EN+hqYeN/O/YjoVFJQrI/mv++OMF2NQ/PSNHWtvapaW1TZpb2oJpWts6dNBpbGqWpuYWP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qXAtcM0a5rb3zqTSNTS2B8zZpahmYtqu7R8smPvGI09PTK909ML+9A+JaID73ybuzq1u6u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bpDOwtIy8ic9Whlzv6OyS9o4urT/3YKA45zqBfCHNs7sn2LbWNi7EZxu08v01Nkt1dU3Ed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RqcwtWrU4BGyvA+MnNT8/X8/JGytwAIwlIqzpxBLV7msZ9fUKkBCAjGSK0QsDFKALkGP8g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NL4fsLFuXbx4sVq9AsQYxHz55Zfy+PHjYB3MXyuAi+UrIIwkzPIzQBnGgsbbv3+/LlEjc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Bk+Vm1A+LWry5kef8+fPVuxtW8F999ZXWBbpx40awfKeijF/ApiOnpmUG7z14mK7qcKigM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sfBlEA7C7urtVcvDnwyBCP7V11MOZs4M5PXz4kLS1RR6kwqUtKSkOrt22azC5GRnpQUY4l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nZel5RXm5FBcXec9bWqLHqspK7bs2rljfq6+vCw6IaP3QgNmYwL3u7i45deqkVFVVquEcY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C9XOMdvxST0+PjvNDGmjW1esUrf9anAC2x6Fu27ZN0tPT9RzV8ubNm7WzAJKALktGLC6Eo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EQGRZCEBJmlmzZsmJEyf0HsCKJK6NU12t9/GmBpizvIQ8GHRgCmgMJHWIcgFViLyJS75I2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taesM4UhYECGwUB6ZjCBAWD9OETeXOM+a1DNepZBguUtqPUBe+dEIj7J0/R4HRM7hg1b9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JuvNANu84oAZp0QZsOjnfbDS21wSwUf/6wXrt2rX6rcOUosHi+4UpLSoq0v6A9gqyaS/6D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fCrQJ/YHrfP/0IyzL6bdowHoC0jjxYKjRsFEuFul4RnzttdfUaRKg638+Kw8LdvogdcYy/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wnrQJY8ylixd1uRmasV/84heahjJu3UrSvvnmm28Gp8nef/8D7ccJCQmaL8wH+dDHP/vss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coyQXYq4NoO6eHsWboTRl9GeMof3XQtM8C2DT18YXsAOdEqcMqMSRqukIrMtG9Yy0nJiYq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MCAbcXEeljDcnc1s6Y8YMlVjNIhUpnEEA4iEZMABpOiESOeppOHQahDQ2h+x/CQwkcOF0S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VHh2dNBUVFTqgEOC4WSvO4AKwEx9CymcAANQBagY6BjTqe/78BS3XGATHoce/SpyOunn7A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ueDCKpkqcfkD/iBZgM1dsRL8yfwfUAQ0YwEWfol8yuNAXIFOD0xcMxCHAD/AEtNEE0H9xx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CtR0MNv0JR0swIaSBQaccptMg8vbbwCD5wrCTH+MHZVAmDDxMA/WEYKQBb+LzDNxjzGAa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ztCmXKOvM3hCjB0mbDjNWHxTTw/TKR5gA8hnL16Xzk5Ps3LrzgNJTkkL9u9oAzZ9i28XI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Lq6urgqWRRk0UHDeq7VV0h8/HpAnnLlfdY3Kyqi2tkbOnDk9oBMxaNrAyUPX1dUOBOgw9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7dwYjvp0jUdgcu1c/Lz9/3HADMGn8cRzFJ2F82N7eNuA9Mx8b2lkxOosWYMPgosmJLmD3B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0JSRkppUATo4w3AAaTDhk/RfGl8EGCZo0ADQSLSDNNBFMMUzAF198EQR2GHQAFcCG0cXGA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tOGmRxiEDYtPSwQzDkAPqaNGoL0A/depUzROAhsgLJpy8sEdBcucZTNPGeAej/8tf/lLr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0G8w6ZQDukd6Ho/ihHp+ETT88cOSMHDt1UW7cvCebtu8PgnS0AZtv26Zv+Yb9zPKYAXZWT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rh8LDd3cDzk/0nMD8NhP4LHPhP/GIo9c6vGvE51pbm5cPaTAS4byttU3jcW7xu9T4pFvjk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8w4ZAestL69vh1ZG6kRf5aNlt7cH4be3tT+XFfYI9I4PZkOW7ENNtwPeCOryurn7At8j31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WAMXs3PyoAjZaq+gBdmF/H6+vV1AGwNBQMT8MEAKMqKvReCXevKnnNrgw9wd4MvBwnTEEi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uALu+3vNXbisxampr9T/TWAC92ojs3q2ATh5IyYCmtYU9B/fMexraLZgFVPWUiYaNuDAP8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GuPXipYsaf/v2HepGFYIpsLGOc4C8pKRU600ZaOqQfqx9jTF3If7awLQ95jcAQkN84sxl2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VNwSvRxuw+VaZFmb6B+bS72hozAAbJykFhcUqVQw3sJZ1JPFdcG0wUb4B1N2h37L/ey4MH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DthmdjYQo26TPwcjKR+IebKvdgTOKIXciaLEcORpNozMEtVCDw2gbnTHNiuEyzC1aJDOiH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0fBpPAEbyeJxRnZgWVWzzrvXNzbqMpeGhibt83otcLSABq252Vu+pdcamgYe9bwxmM40U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D8Rp8R43nxfUHq8tT5TY2qSTEdbsfrHugTKR8K1/jNPbnGS5YPi7Edxs0NbcoEONNk3P7J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bYXlXfmGxlEZxWRdaIqZlsH1CIzQugD3eKg4XXBuM5TfwZDhxhuHTezwAG7tnNGIlpeU6E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kaYpLyqWopGxEZbjg2qB0DNug5Klv3PvOB37HZcp4DtWXYwqwHTlyNHwaT8B25MhR9MgBt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jDdhOI+U0Uu4b6BuxodpgfdlJ2I4cxSmNN2A7cuQoOuQA25GjOCcH2I4cxQf1xaqETZ62s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0XDdX7ijeyQG2I0fxQX2xCtj+tAQ/eI/UgtbihDt35CjWyQG2I0fxQX2xCth4QcLxvi1GH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kbttlAvD8N3AeTh6OHMUiOcB25Cg+qC+WANuu4X4QN4X44sVPMJXAxy9uAvFR7PkGr9cdt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Ejrhmww8w+eB0H5/EOEbHXRs+fkmH+zg2H8Adoe3A5YDc0WQD7Gj5Eg9Xl1AtVjiNWKQ+F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LW0eOYp36YhGwkarnzJmjfoLZ+QqH/W+//bbusMMWdvjuZYcfAi7Z8ENMXJzv41OY+rCLD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6W+ThsJ9rWMiy5zUu3dy2lY4mG2CzZSzbQEYTsGGk8d3t3+p2sD5u5+HGidCpr0jpHTmKN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mH1kAmF2rcHDOAIPEjHTA9nm2Aw+AzTWkca5zJB8c/CNdcw1pApDmoQB3nPKzTR977yK1R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xCNjXr19XRvZ5AdvKoI+y6cWiRYu0TzItRd4cYYjJg+kpds9DywWwcx3GgU0L2NwDYiMOG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v28gArRj9lP825eXIUTxSXyz6EqdTs+WdxeEcKTk3N0/OnTuve8+izs7Ly5eCgkLdg5ct+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t6dhHmg0DAPO0tMcqXaMKR/K2/XHZh9oNAI4mG2CzkxXgGi3AJp+vvvpKd6xCCwYAv/XWW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AMzUFv0UiQAGGmmAfaO5ZntGw2zDmHONParfffdd1aihbWNHIpgMBqbB6uzI0WQC7IuB3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4x2W3Ll/Cpx7m9u3bw9rlx5GjyULPMofN9pfRAmyYZQCa6SbA+tatW7p39dq1axWsmbpib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XTDPX0JgBzhiXQqRn0CHdJ598ov+ZEtu1a5ecPn1ap8IYmCI9nyNHkw2wz58/r8w3tlumk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/9pNm6z6C7RXMkXTsF4xk3KlW4V3S0dkRPCdomuA90vXvP8ye1HovEKwMF1wbjNc30D3Ef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EUyUeTcCurKzUKSojJGcGEfaFZv9oBhOMPNGMoQ6fNWuWqsPRhiFpWz0AZVR8qPYAbkAdr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DUxiAocYPR44mk0ocppc+c+bMmQFTvKM/hx04ZucUSHZugW5Fll9QIrl5RZJXUCx5+cWSk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IXB9wzrGgWHJyC4Np9Ty/6Km43NfrgTSD5unL2wJpqeOA+AXh42ld7BnClGH3w+Vl98iH9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ljVC+CxOzDXLyiiQrJ1/y+IYixMkvLJFHj7Okq6s70HeeH7BRYUfT6Izy2P831HAMCQAJ3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7lH8FR44mGvUNS2kch77EAZ/e3v4lHUPFHy96lro9z3MMthzGUWwS0nXoxvd+svddUFgib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02NtdBauDoF/T13rH6hsedbT6fT8qXj954FIw6qPI0exSM8C2Nh7sKR53AAbqaI3kCeV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Wt3k9YykJxFISq2hXZ2ewPnAeqNIgDF1Q3WGtaunIgwfGWKaqqkr/t7S06D0sWi0ec+aUy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jfPny5Vo3VH5e/JYgqIa6VeU/cwwY0DBgQpRly2BaW1qUS2LwxiqWepLGlp3xfBjxUF+eg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qRp6N+UEH5rFHvF/7ziA+mSdPAKiB3vgKi0oUkKMB2KiY+Q6jsh92X5/k5hUGtT6Z2XmSn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5es2CaoSGCFk5BZqec7RsWdn5EeLlqwZuuPn6Q3/9coeVnjjEzcyOHJ/6DFWmPVfo+XDr4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vEL9JgeLA67xvhsah14pNRKjs2XLlukUEgaZ42J0llfQL2FDGJ+wFpvlWBi1YDSDNers2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7akmKkQvn3AfsIEANwxYGpilTpqixC6CHzp94LPHiOmDHPR4exiAzM1ONXWzdN4BI3ljjY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iIANYs/4bBgGDG+buAGXA3Z6TQdIMZrB6x0J9xowZWjZGNwygLI3hnPk/lqMx74dzGJvf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dAezM5fGS+A8tXbpU4w/Vto4mLmA3NbdITa3HeEJVNXXS0toWlLAnImCjps/Mzpfunl7p6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s/X0SGcXc/DdajuidiRd3ZqmXc+79Jx0BPo89SZOjzK8oucW1/KBoel90qdlar5qz9Kt+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FPa5ZGf768b+9oyNYRwsWl4C9jBEq//762HN1yhO8LGpenp1MV0g+9irIy1MieHXvbyev7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o7umVtvYOaWhojPgu+R74TsorqqWkrCKqgM3YD7aACxMCsFnugVSJtAwwcsQgBcBEyv344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xY0cwb6RTJF8sTFnryQOxtAtQBGQBYYCTJS47d+7UNdmAO8RAxjmAT3ksDwPo+U86k+Yp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n376qaaFIQC0vU7udXikYcDfiDKzs7MVdGE2YCBYGw5TADAD2jyz0bZt25RhoRyYAeozc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DHJ5jqHZ1NDEB27Q6SKobtu7TTl1YXCrrt+yT4tJyvVdQWBw1wOY7wvArKoDd3a391co8d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6hV89NxjZfcYP5rwhll2aJip0LMnISFfm1NptuN88Y8Lhw4dUhUj/gdGOlN6udXd36VhAv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/p7dHUlMfDmoUeOHC+aBR3smTJ1V9aUz4tm1bg1o713djl3p6egZoykLJ3i0MeVlF1YBrz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AM8C4cVvWFU7CZt01qmmkUlTGgCfAiKMFOhNGNEib5m2JQMcAGLnHg2FFBzcCCCMxA/oAM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iMQLuJM/cenYADZqc3PeYiAMUJMX5U6bNk2Blg6J2prAgGiDApIyAxnpYSQYjCibOlA3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+kH6IQ/7WnljIUk+cwWRkZGh8/hOfJTUcXcePfZU4xmXrt+yVjdv2q6rVqCCKKvGLly7Jp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go+6zMmE8P/jgA/2m7967p30VjRUMJQ4e0CDxvGi3WH9Nv6DPQvSZ1157Xc9hqumDTBGtW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dRqKsQCnSjAd7DdgzCv9hL6OtSzPhYasuLhEGXHqYs9J3/noo4+1LOpEf0LbhY8G0pkTF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jDIxEQsIVKS0t0/7JWMc0Gow1DDfPCZOC5Tt1MW0Xz0gcxh4EBOJwToBhp85M+w32HhxNf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AQPa71R34XwG7vDKqgI1WmO+Ub31clnX557C18tXVegQ0jx3zPm6Ajg5H2YBiYuJNBXQ6k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Ekfi0KjmPAWio8LJmwcmJFpUzcQjDoMJHIsZBdHhbJCzwZYGog5I/TAVgCzXqQtAXlBQE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dn/pAqM9NiiZv823OuUkQZqYPMRgQn7YjLWUTrgWcU5gE4Cg2Adv6kc1x+q9Few77yzlz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bAkD5bmEi+d5ZzsWgAlPMVA+MLcwvzDd9z75b+hAeCfm20ZYxJwfIT58+PcjcoqUC9Big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LAGLuky/3YdYJlAEDYQDK88CYM6ZQP7RiNrUEM+DvQ7wbrpnfBxhiqwNaP5hmno1n4pkpC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sTwBjJCAEAabyYLJ5Nv5D1B9mfLD34GjiU09PjzQ3e4BdXFIuh46dk5YWDzcuJCTK7bspQ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Tv+gbfIP0iXEB7Jy8ggESdlCdUFMT7DwArN0brirJHzc03XDN7YdbDhS6Jehw6zFYnoOld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6Pj3jM+9/fkGxtLVFx0ocQETbY4Ad6Rt6VsBmAIH5hFlG8wTjC9AByIAlEioAzjkg6Gck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op5I2kgPxIdpNWcqxGGQov2QgpFkAUzKQpJH28W0EdI6jLy1NypxppGYRoMZQMqFSUbqD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7eEc0ZoHnIC6gDWOPlg1JnWkGzmFWLD1pAGrqyzlMBkwCwgfPw39H8SVhd/f0yJnzV2Tvo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V2bH3qNTVN4wKYDPVQn/iW9q+fUdQuB1zCTsnt0ANbRioCAwKJaUVUlhUKvkFRVJUXBq8N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uuDYI9w3wXcOghl4j+K9hXcpAEI5GCthoY5juiRZg5+YXDsgfdTOSs6qMFy/Wa0iZgCkqY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YByRfU4mj/SIAvqimAcaysnIFWECTwQiQ5T6ARzrzjGZ2JkjxACQui2EGGMhgAqxuHFGnI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4pAF4PQ3bLbl27Xpw2gvwZapq4cJFUlVVrWrsadOnB9X5MCfnz1/Q+XpAHKm9vLxCior6t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FwSzs2rVbNQc8C0azMC6m8RtshzMXJm4bQLxbGFTIrl26clN2Hzghrb5lm9ECbBNoz5w5K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t2yXLVt3SNV4ALblGRqQWPvPn77vgmuDeP0GhqP9GRfA7upWhiJcOUi5ADCEhNoZ0IpNZ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x5Ggk3017+9D+FGrrMDqLnoR95cpV1e5gE3HxwqXgdOuYA7YjR46GR+MJ2Ej9aelZakxj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aqWpqUWamlu98+bWAfc4VlXXSE1NXTBdtd6rk8qqGo3TH8+Ly/3+/4PfJx8vBO75y9G86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X1NZJQ2OzL25/vP78ni5/wDPVUlZdmPRPl+fVq79uLsReG9TWNeg3W1xSpuf23nmvALR9e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NK42iShxtEZodVhz47aMcYDtyNEFpPAEbqq9vDIBi7YDAIGbgy9FAa6KHWKmnC7HXBlVVN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+7ADbkaM4pfE0OnPkyFH0yAG2I0dxTs+0veaCBVHzJT7eRj8uuDaItW8gEjnAduQozmmkg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Z0fF05siRo+jRSAEbZz6sksCTJp4yozyH3aSGZ5ZmvLkcF1wbxMM3YP2vbQQqcZZKOZW4I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47sFXAGBtyymjCthY0UWqhCNHjp69k7e2tY+L0ZkjR47GB7DPnTsvX82bLzt37Zbde/ZKT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ZsY66qLhMsnPZcg+HES64NnDfQLS+AfaRZ5eqofqpA2xHjuIDsJGql3+9Qg4fPiLHorUft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Kq6SislolARdcG7hvIDrfAMum8ARoXpXCCc3PAthOE+bI0diR9TfWbTc3D08ljuMUXJTis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4TXEqcUeOokvWv5jDZmvO0P73rICNC0X2e7Y4Lrg2cN9A35jYoyDURto7YFwcpzijM9f5X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zoQDb/jJgpKZlSUpqhguuDdw3kDo2bfDgYboUl3r+9YfCXOfpzJGjGKPR8nRWVeW5FMUzE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N3DfQOept0NnZpZqyjs6uiSNhu7kxR47GD7DZPWuoddglpViJu9UcjhyNudFZbd2w5rAdY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jaEKWzsO6Til3C3rcuRofIzO3OYfz9yALrg2mMjfgAHuSFyTso+z83TmyFFsL+uC+V6/f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rcSdStyRo9G1Ese6NLT/hQPsBVH0Je7IkaPxAezLly/LypUr5dixY3Ly5MnorMOOZcDu7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WaWtrc8G1wYT8Bvg+Ozs6dA12RdXwJGwH2I4cxT5gY2iGtmzPnj2yf/9+qa2tHX3A9qv3/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aGqSkpETKy8uDoaysbMD/kQZ/ejsPd22w88Hye976uRCbbVBRUS6FRUWTXsIe7+kJF1wb9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kEvbRo0ejL2E3NDTpJt4tLS3qpBzpIJQmClhDRUVFKmH39PRowFMbz4qLVf81gv+/nfuDx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7cp3As9u53fens/wtP0sbrm4uxG8b2Pu3AOXk5kpBUYmeOwnbkaPYI+u3tXX1w3ZNumLFC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cj5ZrUjvHTD0nN18WL14sb7zxhnIHUHt7u6r1kGaJy/+6ujoZb2KOD6aC+lhobm7WunLuB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9Tv07Ojr0PkcLtBFxyM/uYyDAkUaGiSFUVVVpGTAKHMmbc6R9yuOceFYOeRAPoCZvzi1/F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MGe+dY25unhRGE7DLK4OMY6zMZZfXNsv9zEJJzsh3wbWBxFob3EvPk9TcUknPK/G5GR4nw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aLqWlpbp/Z0ZGhq4jY9H35s2b1ZkDgwn7e77++uuanz//8ZCwAcfgPGFnp25LmJiYqANkd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ZoP7d+7c0XkEAJbGoz2qq6v1OscdO3aoRR+0b98+VWfy3GyPdvfuXdm7d6+2wapVq/Qcy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RyM/KAZwPHTokubm5Wj5pHj58qIOs1duF+GsDvsXMzExJS0uTrKws/d/d3SU5ObnRBewIR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Lym5q7ZRLSamSk1cgJaVlUlxSKkUlpVJYXCJFhJJSvTacQNzB4o8kr5Hkb9ejnX+08nWhd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Dd5udWyCXE5N11Yf/+44aYFuGAAegFBmwG3QLwIKCfJ0kR1JYvny5OnI4ePCgPHjwQAFx5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DPv7KjQdgo7oHGJGOGSRxtE7jMFh+/vnn8tVXX8mcOXNky5YtCsSzZs1SUD58+LAkJSXJi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5Jo6LFi2S3bt3BxubeYetW7fKgQMH1NKPI3l9+eWXsmzZMs2btuLaBK5ctAAAIABJREFU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azz77TPPD0ID/xKWM5ORkZSaot0ntLsRPG6BRoT/953/+p/zZn/2ZfPLJJ/otAeTZ2TnDA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LvHnz9PuOFBcqq6iShsZGZUBhFOkDoeQH7fEiK7u0pkluP0gT6fOmhp4EppgsTi/TTzrd5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nOAXFdf/UVJ9NVQXiWBrL98mAdBbC5RsaAuWjubD4vvRaX980mcX31yVYToS8+/qeaPDXt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C6+9/Rhd6R70Nwrd/jzxISZWW1lGWsPPz8wc3OqtvVFeHxElMvKnp1qxZo/8BKAAHo6mEh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HSBUeCyosLFRJmQAIAqwff/yxgjIgCRhT12vXrinQ4j2KNIAqhgAwIIAtz5ienq5xAFgYE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JB8kagOceVn9I1uy+snPnTk3H9e3bt2t+SNQM0jAKvCjikj9Mz4ULF1T6R3VOnQFtF+Kr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lRb7xjW8oE6krGVpaJCsrWwqLSoe1dnPu3LmDStikr6qu1bjvvvuuTJs2LQjwNjVUUeH5O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3tMnKLKttkqQHadLZ2SEtrOxguqmhQR6mpmq/xOUjdX/S16f3mTqCOJqtClJNT2+vMkYE/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goiRwzWxwOO/pwYakR9ORnjjUiXuURz28aarA1Fh3t8bhP/daWlqDdglsj1pVXS21dXV6j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iYyEMk04ZBvLS6bqODi2b+uNCFgBoVsauSetPOv5bfpRLPr29T7QNSEP9qROBa/acLrSNa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2Bhkn3JJyjXc6aoBtmfFhIGGibuPjCxfHbyUOofIG7KB79+49lW68iU7OXDqdk8EJEKaBk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sQJK5eKz0UF9/+OGHCrBcQwomDaB9//59laABWO7TgRn00CjQDqQl3Lp1S+MBwgA/4M7LA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RD6aBa/wHpOfPn68S/6NHj7QjU29jNlyIzzZ4/PixDspmA5GZmTUswEbzA6PItzsYU1xcW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fFd8ZAcYT7Q5TOfQFGO0333xTKisrI+Y1VoB96/4j6eqkb3l2HkyvwdxSV56B9qIf0f/QH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C1BTtSV9nmg4NH5ownonpJ+IAvoBdTk6OPjPXaHeYarSLpEf4oE1Jw3ux6THick57kScMO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6kAcCD2MObQkjRlkwVTDq9GmmvW7fvq35EBg/KI/6MM0IQ0U+9H3GDvInHv+pj7UBz8q4w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b+pOPW8baNmbTWrx33gXaWgIY4zF2bXL/wUOdPo4qYPcbkzUHVdqo25A+/Vy7H7CRsv0Fh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iu3mNJxUUFGiHoMPZh2+BTmcdh//Eo7MDvvynTeiATBFYPFMt0rloWMvLzv358SIpw66Tz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Lu89/Oiv5UlfL04X4bQP7xuwbam5ukoyMzIiAbf/pVzB5MIb0V8CX7ydcGgNs4gAEDOwAN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8jFGE8eSbtDLGE7A72ttUwqQe1Ispqm3btilQA2RoC7ChYayaOnWqXgPMADiYa5jhGTNm6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ZtGZoir0JGkCuAbyffvqpunolkJ7BE00cZVI24AijziYNxKVOmzZtUi0HxGBNWtqS9GjQK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vv6/CAUwTdUYIwN6Hdwj4M+6SJ0w8Gj7ygRGj3qtXr9bxgnzQ1hGP+LxDzhEyqANp0HByz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4T//Ec2hqalKpmj7053/+5/IXf/EXqjXj+2ppaVbAbh0mYPM9IbwNCdiWCO4NCdmID8a/E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LXDep2uZuJhIBuHzw/kEyFGT9/43r9QO4xfPHN6nInz40XzNa85ftB3Zeuv8/eTqwnlyBb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TM4YEbBg7AMcIzY/13VCgLQls8Uf/hjmEGWVqBknvnXfeUc6estEY7dq1S6WzcGWPLWCnS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bxsJGBnBkQKOOgCYABrgxpQUYAlYAHEakSOQ8HxoungfGhvRoDpF+YMABeUCVvBkk0aYB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VowwGUiR18iUPQB6mh7iAJYOtGZ+iaWR6bePGjXqfsmlv6gEjbrYvMBvkxRgLIDPgwwzwH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hFEAmKkvUjRpAHnK/dOf/qQ2LzwrAI7WxKbiSG8rWMZ7+ifeQ30AXF955RV57bXX9Jxr9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DAuwROU6xRHwszHUZ8REjIQ4O2BNjrfVgREdByqYDw4DYMfTcH0LjDJVmsHzClfssebkQ/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Pz1DL7sEAGyBBOjYCKODswwG2WYlbWkACEGGwASgmmtGZAnZyqrQ0N0ltbZ2qlAEtBjQk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DDz5QiZV7gDVHpFaYGcASQGbKAOCirb744gsFd8pBkkVahWBeAFKmGLAtQZUOAMIc/PGPf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lPwASwEUqJy75AezUkVUmaCmQ7BlHAVvKpj5vvfWWSr7Ui/vUhTJof1T9jFFoCJCM+Y9hK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xjSoewKZsGAbK5jqMCu+TuhKfgZ+62qoDgGO8p3ziPdTX12tbw9AxHWHtDrM0XMDmmzNf4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SR4znA+SlA9Zk4i8oVgEbqR8pBumCD98F1wYT9RuoqanW/lVZ1c9hh5JdQ7WKtEUHp7+a4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74BKu0Pz801fj1af9gH3z3kNpavSmhRgUERwAt9TUVFX10laco6GiXyNRcg3AMy0ZUjCSK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MjQ2yxLN5aeLAKDFGeO/AW8LJPdTgpv0gP+5Tnj+uTblRFwZsY4Yog6MZsALo1J3/nJM/2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yjEhlADxz32YQaFNmBOrFs3CdOjOXzXXqwj2CzbOPt+ZoMoW6wJQmwd/295JTdEWV//uO2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AfFCROlSsAXYs1NGRI/tOh7tbFxIhEpZ/Gitc/NB12H5gnkiOVAZK2A+lqaFBamo8uw/Az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XSF1AqrF7WGhzDWtysx/BUrfON+UAWGJl7Z+CUJuSgDTEPbvONfJpbfXS1Aby0/sDprbq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XIMugTb1R53vXazUNdazWKTZvXpk8AV/qzDaMxCcPz4lSi5dHQIJTu5hAvRqwIYLxaMQfB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H6h5Q+O1tXKgdkzbg3RH0XEG7Tu6PQMIeMWAPe1lXjAF2rJLfsYUL8d8GI91eE6Mx5l/j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+hZJuHVfqirKpLqqsj9UVnjB/z947osXKfjjDzdEKm+w+JHi2fXK/vOa6iqpChd/qOepH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j3QY1VZVSUV4miUnJ0tbWMTqAPVzHKfUNTVJb16CF6frC5zA0s4FqKFWcuQ0NLWs4UkJJa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JXkGx5OUXSX5hseTkFeoxryBwvaBY8gtLNOChJisnP3Ddu5+TX6R5cD83vzAYhzy4bvEtj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WPj5LaxzFjoQNYDOnioo1UtxYAmyjnt4ncj+zSK7fTZWbyY8kMY7DjXup414HFx6Nzru9/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My9PZc0nYI92ti2BehfzLuUKvRbrvz98fL/R+aF1D1XyRBqWs7DydR+jGoYJus9muc3osa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HBRi3tLd36n8cHECdXd3BoA4RenqlvaNTBxSrFv9JD5H2eQNltbS0aZ0dTS4aKWBj2MRSn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k/bO9S5raOmMuNLd3uTDJ26CprVM6e/qkumZ4m3+MKmCz+UduXoHs3rVLl4SEWpoOh/rz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uwjlcsXg8ENaYoUtXmK9hHihS+VxDqrZdxq7fvCs3k5Ll3v1HgfP7CpDMb5n0zhz+rl07g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ABW//kpqzao1p//fv36dzbCNth3BEOyDZO5pcNFLAZokSa37jEbAdOYpl6hvhftijCtgNj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XLl7UZRMsIWBdIOlYfwjgoa7DTB1rRpYysAwBQMNaEkcHWHWyZIF0rElkSRmGbjAAtsaUJ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iWDpCss5mGPHmp2HY+0jaQBy1k6GgiZH1N9Qckqa7Dt0Us5fuiEbtu6TiwmJsmv/cXmck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1iNodZwTbtm/XNJSJYwOWYrBOE0tcLDtxk8hyD+rAM/AsWOpqO6J1oOxnCBCaAGMyHE0e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uXTCBtjPY8zCUofPug8WzMkPjDZXW9ivAB3p5RbWUlVfpuR4tcK+yOhj4z9QXzIn+L7e03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nrD8Ox9KyigH5RCNYG7swedvgyQj3wwawWa6HAx+WHEYVsG23LsCYJSUALdIv1nFscoF3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WP+IYAEmAJQ+slcRZAeCKZA03wTlrEnEAgOUrTgbID3AG/CHyg3gYgBNwxOkDS1tgEnAli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5n4U65wYAOzM7X67fvCe37jyQuw8eSdLdFEm4liQ5uQVBf8RI/DAK5AkTAOMAmOOUAKaCZ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wJqyBRMqn/pFezEjIAfbkpFED7BAJ2z815Z+2Mg2Tf3rJtuX0T3v5KbjBRoT7Vl64+5Z3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SVY1VNEtl8CjVKg1NzdLY1KKhvqFZwbayCitvrKabpLunT1rbOqSmFmvx5sARexsswBv0W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dldW10tTcJm3tnaq25P7zBMpqbGyW9MxcPUZ6d44mB/WNUMIGR3EChNMUhFvbljqqgI2xC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ACXghLcMp4JQAsAVcAW0cASCJAuZI3gA0RzgKgM6kcKRljrhRxBEAXocgHCPgcQhwB5SRe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lTzIz+/oJRxg30l+KA9S0+X+w8fy6HGWWvFlhwA2AyBlwyRwNEmbOUM4IdoHhoI6wk0jX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O9GJGQg6wJyeNFmCTF4wm/ZM+6efen6WOaJmYLoq07huiPzFVhoOR0HqFMx4NfT4MO9FUc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Aju1MZnaeZObkeZssdHQEdx7r6GiX27eTpLjY00y1trbokakuY0a4dj85OWikx1iRm5Pzz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QTATuVKORp6PYpZECNoIoToHAFLAwqoCtvsQbmnTbN9t9xtvLt1sHBm8dYXPQyT4qbpv/x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D8NLpcAzAukTOcW6ARMt/OpsBKZ2LAcrqhVrcHPkzx8x5pLXj7KsLpWfkSOKte3InOVVD8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zsnK1w7PbDfHRDKD2ps62sxGdnHbh+bCgp3FhLqgH12AerKP6rd5HGiB228Hy3NHkotEAb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G0EDBxeOUwzapMPUb/2FKYUABWbRJ9F28iqEJIw5SAH0WQzfiMF0Fw0z59EHOzZ4ERpepJ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MBzDnxEPbhvaKsYC6hD4nz5Gdk6/nD9MyZfueI3Lh8g1ZsXa7nDxzWfYcPCnXbt6V7i5v1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lzPM01aZlognDGxr5cR3PYwyItlEPjD7e02zceJ55fqs/bmCZMoz07hxNDuobIWAj2CIE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706gB9vOuw46kOhtOniMpk7g2H4xVeEERm4yXS1FJuRSXlKnP5rb2DgXsiWKYo0ZnDrAnH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bfwC4MKFoggAumNDXX39dNUksDwPM0SAxZcV/Bg3yxyUnaeD8AWXsSQBI3GQCyDC4THXh+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Qm3YKzRflsvc38SgPsMRd53vvvTdgcLLnyM71ADsjM1fOX74hV2/cUeb6auIdOXfxmtxNT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NtNo1BuGAgCmbcyXOIwHz26SNXY0ADrXEBDMRenzLk+FHGA7ehbAfq79sJ8FsP2T7eEm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PI13z180/BxbqStE/BxdKmVm5anyCN6HaOs87EUfvHO9CdVJQVCwVlVVSWYWBSqUaqfDfr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DxiwVFh8Dl8pg3OcJVdU1qlbLyvYGLMekTx4abcDGSBIDUQAWiZvBAfAFqAFf22YWDp+pK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JGGBGqsZglHMAHzA039UAPOp2WzmB5G6bWgD2TIsxrQVQMyAB3ORLuf6NDuw5mKaCOLKiI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SM/SI7QnngLVtVGI75zHoMT1lbYKmDO0cAI3GjjbAnSfgbRt98CyDtd9I3p0DbEcxAdgTm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+ty3oU6GhUdVYEyVQH1ts72jy0LMANirdoQC7pMzbrcumq1BDA5KovRkgAG/8ZNvySkAY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lQTSKiAL4JsBJnmwexT+tskbELStOVGNE5/7TG+h/gYsiYdUiwoeFTmqwHDPZ4CdkZWnA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dwsL25EZSsp53tLcHp8ywL8GuxSR7pufQVLGKg2ejjsR59dVXVQtA3TnCNPCckdp6pO/OA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2I0dxTiMF7Hh1nKJzzgG7E+qO+tszFE1XyRoAZ6kmYG0SNgDNxinY1UTymw6AA9TYzPCf9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CgO2MzhyJA+znIqxN6dCxFjCCG80QS4P4ZKCRAjZW3xg/+vesjwjYvukqm1qyddkcbYmVH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+uOCPF7o0zO7Z9Uh5hdab+J4hKF4Eu7U9QgPfr236gadB4pFNR2endHZ1qsvkLrwUBo+dg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D5rW53m9t3v1cgXLwzpZfUOyMzhzJhJOwUSVD5sZzpBQ6Rz2ahHotO7cw6DM8ngLW5Dxf6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f0a4Rcgs8n+hp6VnSHlApxsLURrzTqAJ2jDFnqJbx019YXCpFxWW+wP9SKSwuk4LCEiksK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wBK0zsNTM0eSlvoluJR5qKBbJ4nusgcHWYT8rYxHr5BnkhX8HDIBNzd56VQfY408OsOODn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sAXUUH4CNzQirLMxxit8QMzqOU1rapLKyQg1JjFAtoXYyn+B+/9xGpiLDqpN1n5EeJFpky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x3Kwd4W3OdyzovKzdmR9LY5paH/WnPIBsO4dDg7uzaiopGzQj8nR2JIDbEeOJrfjlIMHD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LofB09vhxmnoeAzQABZZtsD8vns5YOjFv3jxdToE1KP/NXypxsB5l6Yi/3NEE7HiTsO1d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mcD0qxLIbltlgHfvKK69o25unNt5Xfr5n0INqsdlJ2JMKsJ+HMRtLpo6llvhJwIgrngNL7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QPxF2hKnWeCVlA+LiR2KwbRsdxRZgMzaPmi9xfOXiwxdQ+OSTT1WMZ30ly0HgDlgHyUDC0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Bhasi0T8Zw0ncf3ljgbFK2D7NRZwZbZJCutkWVtL+/MeWc5Cm6NuYdkN0nha2mONy5ybA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Hm8IKN301HupXysO+wvPx3RjHoUEaG1sGXEN72djUqucdnWzt2ys1tQ3qI72ltUPbhDS5e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ay1F87NaFgBv13brYW/pRWrpmzBIJCsHJAhIdjghwoIDrQSRszgEJlp+YL268EbGpBtcj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BG2tXXC5ipMA7Q5pG9f3uu+/qmlfeEc4pWDuLxykYJVvKwhy2A+z4B+ySsko98o2wJjpc3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6tTijSepLPK8w5gzlRkqea2fvffgZ8OYmz7UpHttYAw8VFhYE/aRDOH3CYZOXjwPseAHsU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iw3GcApjYfGu4va5tmcloUrwDNs+Hb3PaGqcX/KeteeEsdUG9kpubq3Fhpmxwh1CzNUcYw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GUaDNTRge5IYjkLwOAbhLAUvZDhAQfMCkNtAgSMRNDYYvgAaeDgDOGC6Bysn2uuwdQlWn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u3Sfz5s/XcxsfsRLGAUx1dY189NFHKtiYExo0mtj+GBDgbXEs3oejmAfs/mVdkUDXro03l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3bhTqOCJ8nICVeImzEo9lwMYuge1sB3Wc0tenW0lWVlXpVBWaMLQwePhi3ScggG9tbFAwI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YO6YakFbA1gw5bVo0aKIdRoNwI7nPsuzwTDR1kYM0rQzU4xoK9944w05c+aMajDRWDKVS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dYE9gmnCAHUuuSQHsvPxCKSgsjsuAswb/0c5Zx4p2Ib+gSK/5z1m/yu5lOKeIlfcY7zRSw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vvhoUsLnGPtAMBOxmhW9wJG3AmWkS3HgCENiXoGJnygTQZpqFqRTu4QKV+xgzRqpTNCneA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XDwBs3smUKVPk7bff1l0C0ZohcWN/goYDhxoM7FB1jQPsiUwOsJ+DenqfqDMDFwa2AR6ix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gk45Gy5d4eWW1qrbNlSfSM/7ESYf/cAK+wpG0UYUjuWNfwnV8gxMPX+CUN9ge2NGiyQLYT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w8z6wEYBpgmFC9c2SzG3btukSHzZSQdNhNghsZORU4hOXHGA7chTnNFq7dZlrUnMFOljZE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Mzoxoc0A7lJqbm4K+0v1+0yFndBZfgI2mC0aN6Q/sFiadStyq1dzWKaeTMmR/wgM5cCUlv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J/ZBVUj2hv6+YAuzySnUc5E8fTquB4RNHv49vC7ad7VgQnvkysnJ0NQpTNpMh4I88+L+zU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eBfK2tnbPX3ngHD/qLOlyy7riB7CZt6Yvszse2q2oejoLBeyJOKhancpqm+STdSfkwr0su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P8uTyg1y5eC9LrjzI0/8E7g0nJDzIlUvJOb5z7/qVFPLJleuPCp9KQ3mX7ntpRjPcSCuSm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e73nyunw/Ry7f5/mygs/JUZ8lOVuuPsyXhJQ8jaPX7+domV66p5/Vrlsc0oS2O+/oZlqBL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efajvL9StajzTqErYMSatAkbYXOAv3IWBbVBYVCo5uYXOrXAcAfaob/7R0NAkTU1N6jXLr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4tZ62f62fuBYNT0yhZUElNY2ydP8V3w3K6Rt4rsfnKi2YV2/3+O1j3dpULxWlRdJrS+iix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J3xNPUut7gjT2PO32dLsbOAPcQcCegMzgaJEDbEfP8s1M1DCZqW8iAXZTc6sUF5fK9OnT1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Ep4/hhG1YD+G8g/XB+LLmWlpamhpR4O+aeywbYZkJ6bgHeFNZjDCeRyqwupbWNKrE1t3tA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l/4GDev7Bhx/JufMXpKioWI1tUh6mKsbl5eVLbl6exsnKztYlMVB2do4sXbZM10iiltq4c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x0jMyZdPmzbJq9Wqpra3TPIyOHD0quXn5Ul5eEfQyRv4wO6Qlj5bWVlV35ebmSUNDo6Q+e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qGJb2+LGUlZdrOtLX1NTq9dRHaaoqg9LTM2TqtGmyc+cu2bN3r+Z1LzlZ25oPBpUoa67r6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bSkrZWSg/WBeMXGgz7lVUVsrVa9dk27btev/8+QuSmZUlx44dl/XrN2hdtm7dpuWvWbtWD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On9adv5Lv35eDhw5JdeD7ycjM1PZAGqQ+PO+uXbvl6LFj2kZVVdWSkvJQjZkMsE/dSneA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OYpn6JhJg40c8OztXtm7dov9ZesDyj9/97nc6cc5awqlTpwaXibDeEAtHKsLmE5yzbIR7r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1aOTFddaJYs3qr9ezAvaivZeDeQCq5I8FLEtizBUcS1aoN0wDgyDLYHAqQf2w0GQ5BemmT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+PAeMCJ7DWOOKVSdLYfAohvMDGBJrH3x+s46V58KZCda9GBdwzhpLvMCxRtZ8gMMI4W+dt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gQRthxUt740Oc9bMQLkiJxyDOsh3i4mkOK1PWcnKfj4J8lyxZooH6JyUl6fNSLs9MGj4c/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MFtastBVLTzCQ4H3xzKSlTiw92blzp+bxxRdfaFvyXJTHfepJG/BMxGU5C3nSDrQJdWTuD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mlbizGHbftThHBgN1odCyx8LZ0dmBY3DFyyhS/ChXVruO/fmb/k/nEBcS09bWL42D8w9n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Scp41UIZtG2p1e97gz4f24ogvcnsm/3mJ7zkjPbP/OgygP024suvqPVfJk5X6JhZgt0lO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HJWEGcQZlfFgDMAzoSN9UgIGY/AAIvCuxnhOwxksT0jX/ARgGeNaVciQvHgAg9dfr+QDb+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AWBw4cECdQwA+MAfUg+fhP2DKMhfAxzbTwGMYBgFoDBgAAVGmAwBstAzUn+eBWcEDFaAJ0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M84LzA5y8E7gHYwDQAWrcB7ABfwCYazAR3KcOgCftwXpNyqDOEG3LZiowFkxV0H4AI2l4J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MAc/KOwL4eQcAP+3Oe+Ee12kbY5iwTgXAqT/PBBPAulDajvLMGQfMB+3DM9AWvEfc0JIf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4BtoW5obn4/vgv2k1Tt167CTsYQA27wPvYyOVsA10Q43MIK6ZgZmlMU+FoXWxnfcsXTSns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Nbb3ayqDRa2zC53ZD8Nz+V1XXSl1do/rb1vN6zuulqroucN6gwfPP3aBr0i0t54SGxuaAn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48m5obJH6+ia9rvlpOfX6n/T+gI9v7lnZpPfOa4N+w/vrVC9VNd45GynVNzZLR1ePdHX3a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6+Xvpa8ijpk6qA3Ww5xuQb3WdxsMbJWnqGpqCz9vc0qbXeWY7Jx3PTz7kyTNzzfKnLMr02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BdxCIa+1Gnjjqycj0vCtOVuqbSIDNC6YiDM5Lly7TNZ4AF4MuAzf/AS7UzAzqJuGxqxf3P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7XO4BygzqnHMNqRSAAhxxmRjpQUcG2AnBuVDbDQXpEaBESqSxAGkAjnoCXjwLwGJAQ304B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HIuUZCOQLWMEQ0PjWhtwDILkH4CFpwgQAkFxjlzOkcq6npKRoXJgf8kEKBXDJGybHdkAjr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X/9aZ5I30BSiiFic/gJznB2yRziiHc9N44EiD+nGEQaB8I4CVuIADbYZjB/JC0re2Arxh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xqSP5w6TwHwYDrQXPRT7Eh5GgjewdOQl7eEZnvCe0NkOuw66o1mkqNB58J+H6dDhSv9YBv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Lro3memxd1pXfv4d9Q0O/D3TGFJY7tbe3DXtcgJlAEwZRb/PfzXlHR7vegwl/2pagbUQai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UlAeSlHQroq/3kZItAaMtW1q8d8h4xPN0dXVKbW2Nlss7ZjrSnpN03d1PLzGjrcyXPHm2t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r2G+O6TocVU1m6ptIgB1uWddIOg/gN9pqNT9gL9l3JWh/NaDrd1LiAAAgAElEQVRcn2Nf9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x47Ax8l6OD5OiA/f34G7OjuloqJcWkM6GfGbmrz2CRT0VL0aGxqCHQBn//35empI0qvUo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Y2CDdXV36rurqap+SnHp7vXxISxnQ7aQklXi9OL1P2yQ0NQUHCq9NvNPOzo6w78m75l3v7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B6/zsPm1D2xp5Ng4BEPCpXHu6u6Ut0B5nb2fIoWvO6Oyp79X3niGYNTQog/kSJ25jc5sOB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we9iK8E1wRKMD+PPNwFjR/8kT5g3mi/8wYzhRwVsazBjfDPlgi8I5DOVQPs2HS9Q5O7dAu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Fi3Uwg9BewfQhFDBGIQxwxK7izJmz+jzYY1AfiOUxMJQwxFDKw4f6H0KAgEEmTwQLGEee1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hLMoBtDi/cuWqMg6UyxGGmHxoH4QNmE++c/7D1NK3GIBhgqkf03G0vWk1qOu8efO17WGSy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Frztp2C+A58K2JDX1kb4D6lNaVqbpbVw13+No23ICewjAjGMXg6DEe6ZsGHCOc+bM1empP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8U+vWr5fH6enBb4xn47lgsunLaNjWrV0nD1NT9VmoN+1k7x67mpw8B9gTErD5aOy6f+2mX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TH9dUb/40/vjRAOy5Oy5IQ0u7NLZ0SGNrhx69/+36n/Pm9i5p7eyR+uY2ae3o1v+ct3De1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UzB9hzS3d0pbV6/GDc2LdA3NvjJ9gTgtIWU0tXZ6cQPxqUMwTeAa+VFHy4Pz4HP5ns3Oy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LNLd1ha+Llt+lddG8fOUF0+h/uxc4BkJTW6eGp+pgz9nepfetvTnn2lN1aaGerdLb2ycHr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csq5o7NalgN3UqoMAAEx/BfBI9/Of/1wBgmkfbBEAJWwMGKD5D9gwsDOdgjYNTQnX0apwn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0Y+RnQBgNwMbTGYadEOWRP1oc6sI0Es9DndByoTVAY8X0jsVhSg7ARcNEvQ2wbVoOAlCJ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2gI7rEKCJFgotBto3ymVQBeDQjNFeaI3QbMEMoZ2jXcjDprCoN2WQF/dMK0IcYypgfNA6M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ERswcaZhWjvwon/QceT/UHbsaGA6e23zD8yxm+AsYEIhDGupNoP1oM6a7aCO+C56FtLQXg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zjAjvnPjcJw+rC9NzaN1UC9PT4wC7b2QSNu+Xd8E3xjsYdQl7pB1ytMnqVdPYKvP3XFZL8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RvgTvuNc716MvBO8Nce7/H8xrX+R4dh6aNlz84eY9oAxfnND0/LfnXxzI76m2iHB9QH6Rr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P0hb+Zwotc+mBKzJzy1m5muJJB5NpechobK9J3KbmNgUCBlkAiHPSMbgzkAMuH3/8sU4FI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DmmQQB8SJR3rOkdgYuAETBn2mipDEyDcaKuQgYAckUIAOQKUczgEeb1/3NK0TIMj0FkCC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grtjXIAWarQegaoCNRE1+5mUKCZRBk3whbDNsCg2gZyClLNLTHgAWU0vEY6BFCgYsAVDai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NYWBa4p133lEQNBsdJFSAj7qhpqYcppIwxuTdAqC8C8qAOeEd8byUgXaAOvOc3AekaR8Cm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vJHQDbSR04lO2TfmZHQ22K3xbfA82jUcdYCgAbvLhOckLOxXqaEalnr1Dr76/yUx9z+g4B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nTGRiHqwDL0LdPZM38PxdsVBP79iJAU5AuppMNBqAzbWqmnodkBnYkQ6Zp2QQB9BQgwI6D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SFWAGAGE/gTRIWuICWAzozGOb8SGAiPoWsIjGeNC/vWZvcDCDIUCCBDgBFoAGcEalSzs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YCc4ZxwA3QA1QgqinGWxyD+Aif4DQDF7NLSSgTNsQKBfghnGAmcHWBgYCOxGMKqkPKnaTT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HVOj/f3tnFhzVcYXhvOQpL3nOa15SlaUqqSSV5ClLJZWtEmezncRxbCcQO3YWJyZesfGS2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mXgBbrGYHgQUSEiC0oR0hQEISAqFdSDKbxBLQSX09OqPW9R1pZiSQZub8VS3dubdv3759u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06dzcXGfcCWFDbszYyQsgfVVZAYiY63TeiNOZbSN65xnkkwEG34AVHrw31xlkcZ3vBXGSB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YDWYYDPBOnGdwwLszkOE5fEPuUzsa8q6rVRg8kEfIm7Ji20/ImrQoD+5FXK6cgRTHROIj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J5Ij6zffOSMI2GDKZsKe6DtsZgLW03NR13Gp0Ntkzmc0ziOC90fPqrISBh/ZfkH7UPmMU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6fBqz5TgbNbKLVZbcq4SOsdrlUUdQGp9zavPig3yomBMCHRwcmPC9Bgci1xkQha2W0edBj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iMQykDMKkIr49jv8+pKnvH0TEsC+i2uT7ZTJGEiRsBp+qZmDglXG+xIOI6tBHzaHGhVFDK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/Z8wLF/+D1/Wce7aFpMog03DDCHt0HXbQR7hvM6Ln1eYkaEcStDnRc2Fxp8uXOEaIrM2H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vRwPGlxGyxtDp2rXrjgwj56+PbpgBIV1zxy6Ny5fdb2cchZU46Vy5Muq7m7Xq15wDoMhzr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4teyjltWQFxbR5Iu43MdvdLiaP803v5H28ZxoXqPPGXvH4dFjypZ84VBp7H31/a+M5idy7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HgYj1/WKVofowd37Mx5VrJLgy4X2u/s/lVdMg72PxtYwow2GXZwiq4bgt6wK2H3YSuO5t2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2ZyDuxYkcR4k2MFgZCZ6L4evaj8PzxizUfat6HUR8+B5DZiJRwkZMjGj3Rs6wJ0r3RqKjw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iA/x0ynjV72ltU26uiPeITMVI0nMsFHHIA5HopKRM2zNWm1zh7y66YC8trlIWjr7R0fXk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olDe2l8rK3ZVyujeiO7h8NSImOnyiSxraIpVv6PL49Yk5ZcdkRU65c6WpMwz0sKCioc09q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HzeidoIODK6Ppc48+y5DZSJSw0XuiXzTXpAbD7IIRdpJQsfXSbcVu28aBc0PyxvYSeXtHm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8Fm8ukv21LY6cOW463SdPv5vrHHj8c9UeeSu7zO0wtWhjoRw8FtHN6G/w+tZi2VZc79JlY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Lc2WNXlVsmHfITnR2S/Ldh6Ud3LKpbGtV17bUiRLNhe5gQR5enFtgZzsGsi4zS4MUyNsD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hD2bJwKGyZHp32/EZtjJQQnwnZwKya9uknX51VJ0uFWyS464PbIBZFrZcNoR+PNr8h3hL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r1O6KRnly+S4Xb8X75e6eDXtr3YwcEGfJliL57/ZSaW4/Iy+sKZA3s0ulqrFd3sgudYR+o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k/NaOMtlRelTW5dfIqrwqefiNnVJ1vH1cfg2ZhxvmSzwVCXv0fWL5Lp/IX4OzL4mxLateo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xfxHT+DKGjMOIEXZy0IbLLBmSrGlql+XvH3Qz7EPNHe7a61tLHPluPVAvWwoPO6JmrTD/1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Sjd7fn1bcZRY23oG5cV1e6Wk/qQs3FDoRODMxom7dk+NvL6lWNYX1Mp/t5VIXuVxN7t2z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vl7tBwLu7K919DAbe3nFwXH4NmYdkCDtTduuKGoBOwqR+HDUOHTP/jHVPuKGj/8zxIdzOx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4rvvPSB020Nx1D5yXM2cjyzuOtHY7/bJ418ob2pxIXJ2tlB095fTZg+eH5fjpPuk/NyTVx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Fz+B5KT7cKgPnh6Rn4Lz8c1W+GxCgkybNY6d6nKc1RvIct3SccXrszjNnZfDckPPs1dH3g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uv7O7OA03EEbYY/Uf6RSSqLd3lrm24xuPguPtfbJ850FZs6da6lq6xg12aUs1TR3OetpfH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iBuUrcytdP6DlrrPtoye7XZvlmrt/1FVw8BuN5ceahGH6XJPOSk9nMwk/u2FZj/U+wdPB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zQ+PXZEbjxpG+wWCEPb6NYA+StbtChi9flVV51U4l1ffBheiObtiBMOh9JitPTnUPOnXX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bLHNe2uDsRdYX1Mj6vbUuDfDm9lLZUXLU2bIwwGZgjvQNFRb2KQ8s2iwb9x2SbUX17lmo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+dk+1u7/8WJvUt3Y7tVnZkeQ3KDKkL0aS8HSGeguPdTijyVhPZwp/FO10WJ7o2a0/vR4J7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/ETcShxH3+DQ1nsKlO7pGm2vjnqnitICILTITuGlFYZilMMKOQNvMu7sqpKC6ya3CgECxA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qG2V1XpU7Rn21q7xB3suvkYeWZrvVG1m5lfJeQY08l5Un/15b4Gbc4Im3c6KrPpZuK3H2J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a5d9rCty5iobTsmRrsRsg5FY0yv7aiIHpf9ZFngO5by8+Ive9stFdNxim05c4XuMyfobtE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gk+nHwu4HODhwzhRC9gNW5xTqYjEsPYMh2MgzXYftr+yAGJkFQ6rMfDcXRjaFgcQhUNRVr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SLcXyzLu5zlbllQ2FLi6/WanRMxiZmWPoCZmz3PKl9/a61R4LNxbK1qLDsnxnufO1z+oQZ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2Ineey0ybcyVHTsrL7+136jPsU/68eGt0Kac1Z0PKbK+ZSpgoy+rtyT+ORfJBqMeoydIeP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D5sCsxLUcIv+d3ceorUlhXYvsrWmKSsa6+s+5lR4EbEmwLYHEIVtsUFimiWEoImsMQ30jM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d4jAifeTNnW4mP3T5qtQ2d0rR4ROOkPGfQNz9h1qc3wSWYSIaPzKq52Ymr/r1FOwGDTcQR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x6Nw5tyfslUvszTw6+unrcz6FAY77fb1B8H7cEkb8BA+NO48zfyz88DoV9E2MA3dEHTjp9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MqA1hjdzWYU/UEU5vOuiyT/XobGaC+NPzWEOGYMRm2Mmjt6dbBs/0ybXLQ7Jtb4Vs2xtZS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zPAHYEg/rPEgcsQR+gtlmj3NskcfuP7iNw32cbnIPYbPjzT333OOMBtiGDuftSsS6JSC74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OVnwMDtjHF8f+bKzATi0GQzIz7HT2dOarjSazO+GvsxkZtSnx/weXSvo2KtFzar8ymmbYc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1z0bFYPBhhD2FQss5UCmrcyslv7JRbnt6lew+EHF4kpuX5/ahZRs5NnBnDRzb0rHXKwSrW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b70Hk+G5mGzT2hAV0hKtXr5auri63hR3xlIDZRo99awFx6GAharY1XLFihXsGhD5v3jxH3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xW32JpzOcUamRrmGaYYSdTKGN/j/S0CR/WrRJbn1qpTS2dkhvV8T5CQTNPrls7o51nprUs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DqOx7y4biLGZHvE0nyWyaWTdghxrIntk1BM0+s6QD2OwdkkbUDplznpk6xgWkx5657DXMb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WzMVs3F5zpjCRcage+zuH+R7RfA9oehz2/sH4/vnoCo5RaZmfjv9MgyEMRthTQF9Pl9Qcq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pa22RpqZmd55N4JkBM6tmY3jIlr1In3nmGUfUdIhsMo8OGlE2InHInI3cOzs7XRpYgUP2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ZPHv0AsTljz/+uJtFY8iHuT4zImbgbGgPmUPaELbv2caQmTDCHg/aFltEsuXlROQd9WwWy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Tpb2x9zW2LcF7iI/6Krg3tv8/7JkGw1QIG25g0sdEcWB0P/SMtBJHH00BDA70S09vb9Q4D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2GRblF9wMPrJn7tXodfaQ9dPjWX5+DJkLI+wxnD93Vro62uVMX680Np+QuoaW6CAbvT1gc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AaztiwMwxA24GxxiFYiui7ZrrDKzvvvtup+aib1CDU8DA/B//+IdzZIFRKeB+2i8dKwN4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KwRCEOU6ZAsJIWf/7S638zQbCxGrBoAjeExTT6TPC4sXawMCQeTDCHlNjldXUS8PJThm6d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TLFyd486Xl1fIgw8+6GxGsC3BngQp2cMPP+ykVRDqQw895GxJIPNFixbJ0qVLZf78+W7mo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JqzVQU6EWw+AUIClDxQXpkw7pY3uCSgsVBOotnvPoo486KRkw8bhhOnyJY7TMQDRjfYlP5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yFqHfiGcZ0g9G2J6haGGl/OqZVXLbgixZtGG/dLS3ufPVNTWuY8OuhNUXqKOwIWHlBaotb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OzJ4xKMWW5NixY+66zrJPnjzpfrOnODYpEC/xAfFRjwEIm+t4oWJWzoydbU2ZgatRKjDCN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hHSH+pbxhB2GyXRRE12PpS+LFSfsfKwBhCEzkYyVODPIdDM64z26Otpkc/5BWbJxr1w4O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uGsTKDOSxxx5zRqO6WQLlwMwYOxGWXWLU6ZM6ticQsU/YzJTb2tqc6JvZOOQOsrKynN0JM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dzz77bHRzBgxTSRcCh/A1zwaDwgh7Chi5PiJDQ8Ny/sIFuXplTIes+ixG0/HokWnsvn47S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uJE/DDxqscB+GbFiDBx2s+Jan/nlDZiFRwi4pKXHLEtNxHTZOjk6eaJbO0yddm1IHRxcuX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rNJiJ0LbQV+POEeNPAnEwHKPN8R/bEa5redIGVYpIe8XngoK0mUmjqyY+z0CXzXnSop3Tv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yNmvwYYQ9BQz0n5H+vh4ZvnBW9h48JPkHI+IuRteMpNGDrVmzxumzCFiO0qAhVwKdHdbij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sxTlPGo2NjVGDmLlz58rLL7/sRvDMgPCQBugQ0LMhQlu5cqU7h+gOwxVEIHqOTkAN0wyZh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IzPzSkbAVIwnapCT9nAnUWPGcMxh8GGEnAW1Xe0qq5f3Seqk9flpue3qlbNkT2fFnw4aNU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CYYqK0yBbSBxPaIy2mcnwG3KHXBcsWOD0DZAzOi0FYjgsShGdcY3/gBE6ojQA6eMoBVEbc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DpB9RH6I9/6MbMgOJEjbiYcS56UzYsdRIQWNN3XwnGILGoz70d5jkzN+0R38H0wzb8MdgA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bUlXdMbnnhXVyy2MrpLSuWXq7Il7K0E8hVmQWDImis2LWix4MvRhGKazJxrqU2QziNa7h7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bNjnHK8zKFZA+ZA+pYwiDQYzLQ1WV06EBrFNxwoKV69NPP+12Z+E6g4PFixdHCduQWUiGs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FePKVD22YE+87TRZPl2MGN+bRPCihh6WTiuVquPEwwp4CIOiyqkOyt6xWOtpOSuPxJncen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TwcEJuiyMVzAugVARl0OqzLARd0PYEDHXmHHjbAVrVPRlCmbUiLmx+mO2jOgcYPTCb2ZEG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9KbN2jGeYfROXc3qPjd4zC0bYyZVZrGWawVl1LM9owfTCiNuHvxxT7wnaoRgyG4kSNhNCj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8GW0lfunSZenp6Za+3h453d7ujFUUODVhhq0jbPTH6vyEmbPv6ETjcx3jk8katT/zBhioc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raoDGf56PYYw1/MyEEfYYaHdIqLp7emTgTG/UiBNgDMa6aV0DPVl5MhD327wP2hqSNiy+W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0DdJxYnfCAF0dpug12rNarxsMUyFsJnGoR1GpIrn1d47MOMJOZHQejwHLVONMZuCSymVqS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ajkx6p7xmix8ryDqOAXJFEuwsNSGYLEfwYqczXhY7YENClIqiJRr2Ibce++9Tk2FUwo6Q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HDx92aTIwQMKGXQkqMpykqBcz4vAbT2qowTA+JR3sT3CeMmfOHOdwBfUZNi0GQzKEzawap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+l7GEHWaMYjDMNhhhj+2ctTm/TB5+I1v+vSZf5ry4XioPRdZIo4LS3fBQSal3KIgco01UV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CVFEvYXeC/QieybAToVPEtgRpmZY5xE6/hw0KJM1gQFd3oLYCPAeSZjaEHQvnOcaOhe15O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ULLMxkiBho2ZlQKh+BZC0ZjRhR49D3ilsPbR/HEunFUtv5Q8Mgvearsswneuw09VKvLX1h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u/c9G6R8YlNOnWt15iJmVGhhp4m0MEsVglFUerLbAJgVXoxA55ygbiByDUgw8IWTsS7gGt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2JM/MnLQA5I34nf6QWTn3MhNilQiDAgxSCfzGmFTdm6ZCv2iYPYTNQBDbKWbXGCFnPGFfu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UP03hoWNWgxHfcGwivRrrq1l7jUgu+HFIj203wxqtzewN003YeNlCXJuOhI29SeOxo9J0v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5ES0LdMlYx2OkQ3ukHCBillNyDIGqMxTaPLNsxOYY9tAZoh9Ur2aaJnGwZeEeOk5tw4jPI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BQnzIHhEmz8NICOdLzIqY/RsMwAh7Cjj7waDbYvPCuUE5eOiolNVFHJ0gykLXRSNF/wQJK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jpKMjDmQMqTMSv+uuu1zjRPzl79jDCJzRPaINOhI6ABo5Bi+M/EkPXRgSDP+jGgzJEDY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YiMZpNxDuxYtDH9oic6Yw0883pAaMsJMqtMj/fQdrpehQk5zoOCO3P71K1uVE/P8ODn7g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pYynKyJ1jSBfLUDrFp556yll3AwgXfRiGKojKiK+jcUb8iM4gawYDiO1YyoXlHzMh3fuac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AkCxhM9Nk3X66+RKfDMF107ouO3jsq7r8a2Fl5Q8I/C1y9TfBV5FpmvqsoPMVQ2ZjxETiy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93Pncauc4Jae0Xvp7u+Ty6HIqDFAQlaFDYD02s2TEW4jYMFLBYIXrCqxEsQjFnSg6RGbm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ZNAYpxMHxCgYsKqojTfSOaqFqhG0I1tdM3/xDEWYkGu9KjmA6wbXTYdcnWrlhMNwsws54o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Zf7BWduyvlDM9ndLU3DxOd4W1KWb0GJNgnALRImrEuIVjLE8VzLBxcsKsmhk2ui1d5A7ZM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ix/CFOBA1M24sARkIMCvyF8YbDMnOsFHRpCthK3ir69fHG276s2edETPDVcvviWa8xJnIW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3HuWcwXAjrcThCiaBKtHNSCvxoeFh6epsl57uTjnR2jrOwIxGqA2xq6srKt7GsAwdmjpK8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wg5CulwM4d8DSFCMUwCYiqgdHB056lCvPSZWyM9w8GGGPAYJkUDv4wQcydPECW+5FB8zqk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sFFae9Gd0iAR/cOM7VsHaHCOyYFq0Yb/9Gww30nEKk0FWNWT0Oux4EPaek8WPJZrTUXoi9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6OnukjN9PXJl6LzsKqqR9bsjaidsSpiFYOyJ7QkkCxEr8aLCYmCMHYp6JsM4lCVgLOvCR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WxTAUpymouRBJMuBm0I5oEmtyVFpsEER8xJYGw40SiSMtYwUC9Tvjl3XF0mPFWocdNFwJi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3eAmm54vbUlk8abhxMMIeK4Od+ytkfUGNlNW3yq0LVsnmvFIZuRaZ6UKuuukJaixIFTEia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vVnCg2/d30WMZFlvl4nQFmxIC0jPIHdsTAMlD1KzsQCXGc1BrMQhAjYWxqKZpbdgwnYSNn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7kDeSnYydYY9/h/EuQBPNf3CWnGgaE8WPlS9bw50ZSJawUd/EiptqOmx9haq6o/L7f78nP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cbXWGoizvcteqqtzKC8Tj999/vyNVVm4gTmTPeexEIF5mz1omzFzoCCFhyovOkZk0Pvwhd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QF29p2KJwD2utH3nkETcDZ1AAUqU8DalB2NQr9dqHeDyjN//wjVOCDY0RNqOZyQxRws77S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lwjNYV0pHopsRBGfs5CXW0hMTp6c3bIY9hp7OdqmsrZMD5Yek8/QpOXqsIapLxqBTZ7qQK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gtAPJMkvBWNS3VaFDxNc4jo3mzZvnjEABaWIYiv8EfCWgO2TGzUCIdHAVicgdhyss8zT7E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T74ywReTCubPS3dUhA/19cqShWQ43tkYLiTXWuBhEXMYGAhCqNkpGObprCqNyiBSrckRng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MdmjsaqWKuA5i5h4d/DAQYlnXAw884CzPia8GNHQcWJgjimP0rwMJDNhYs431uhq6+WRvy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HKSy7PNPXKwNn+qSjozPmblu0NyVmZsu0uclAnKAqC4NRHRCQprZLVWGRdjzeEA2GqRJ2x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rqyTQ02npf/sBbnjuTWyfEu+O7916zY3qsaEHsMUHJuwlIs9sHGMAnFCyoze2QGIY0bd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9j5EAI3iMWhjxYwgD+SK2Yz02+jJ/GRkfhVkC+jbEIIDOAJEbYHbAc9Cd0SHzXOJC8jwPf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/JErY1EMsS9ORsONFWDuYqE+aqN1Mpnoy1ZQhXhhhT6HQCivq5M5/rZFbn8qStXmVTtwGI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KlLXYkC1kCXGjt0IMpiTLGmtEYpxnGz4FHSZ+ivmv/o3pSNGLcQ7dmu7gAzBogYwRyeERD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eohYZ06Y9mNIg0ENaTA4YDCBbo20bR13+sEIe3xZxLIRSdZ2JHgc7/0T5WWy/MzmCY1hd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kbveznbJKayUtbtKZbC/VxoaI77EIWZd+oG/cAxV0FlheYqInBkvntAgUtyWUqCQKASvY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rU8iVgmdWjaid+BAzs2mfsCF9BgjozSBhRHEQNoMHZtzM+tG3cZ28QN66yxCDAtK0GXb6w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MYOOdT0egk3UwHMy4g57Rqy8GNITI0kSNtyQ0YQNzl+4IG2nTjrjlePHm6JeZNCL6Y5d6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V6lY3A4FQmSVTiOisiadAlK1+jZlp85vrGLeQNsF3vICjB9IArAnVvACsXpm9q94cnTqB9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hH0bQ+rDCHs81LvYtevjPZbRpmgj6KL9Pa39MoxFyL4HNN9L2mTGoki0aNvousPSpx2rj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12czAiOmwp6EQE4gbXD8db3y9J974YT6M+R2WXrrqIQ8R2SoAABcUSURBVA3JEzYSmHR0T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p6uyQ/r5eaWpplbqGiBcyBsJPPPGEk37hyx97EQgVQ1H1i8DglrKAQDnPdZylcE035gFIz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iQ946QCauepti0I7EbO7cuU5NxsBdHVsAJGAs+0IFpgapaqSK+qu2ttad03wZ0h8jSXg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1UydtGTnDjkcPZTCk4uYf6UbY+gYlVXVy5ES7XBgaljkvbpBFq99358vLK1zHhjSKddSot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InxjEYKjJWm3IFXKH2LEDUTEjqi+WbbFcC52hOkTBUxrpQOTEZ4mYlhvEjqoLokY9RjztV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CAGH58uVOnaXGohiich/EjcrM1nFnBkYSJGxUqthJUWcz3pe4wZCuhJ1uu3XpO+QWV8kdz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yX+3Fklne+QdIUN21WPGzHtDrDg8gRS5hk2IirAxIoU4cYbCSg4VZ0O6CxYscDNnXJZSh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CCJdVFYKXJYyMEDHiB0KxKuuSnk26jDKmJUlDBCwQ2FFB4MC8vXQQw+5QQLXQap8D8PNI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2wZAisBm2loNId0ebZO+rkLe2Fsr5D/qdUaiu2IA4lXjxJ47BDuRIp8fsGLJklsLsFqcox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6b0gcWxJmwZA6xqfMqDlmpsN1f3UHoniIGZE6om+ep/7IMRZi1s9MG4Jm5QezaTrgtWvXO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gMKpb8RphpzdGkiRsBqJIfTJ6ty6DIR0Jm84fQkqnddj6vsyQT55olo62k05UrTvgQbK+z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GRM45riMWh5RZnQHRIqomPd9uRPXTiMmJjzEoAwBWgBCXDtM3LuVY9dbkh3QV9JV0uMy8A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8rjGTJw8MCtTg1PrN9MaIEbbBkN5IlLAhCEbl6SQS/9ByrkTiT6Nf/4nume40DemHkSR8i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NsM2GNKUsGnk6bT5R7KYynrnRO+dbA22H8fWYWcmRqZA2NhJmEjcYEhDwkZfa4RtMKQ+Y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AioJp9yU+aDpsg2FGCZulS3jGM8I2GFLfcYpur4l77GkhbMXFoWHp7O6VITyFDVmwMrA6M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FYRm+dEl6zwzIwOCYlehEhI2FshG2wZDahM3qAraJZUUDqwrUwHFaCBucO39eurp7paenz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BaaoD3d290j8wKNcn0KVqO8WNrRG2wZD6hI0vAXaJZGtNxOPT4kt8LDPT81IGgyFx+ISNZ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MqU3YLNFk/T5kzbHvs35aZth6zYKVgdWB6a8DE0HbKWuGcdZhhG0wpDZh4x0PJ0AQNsf+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g+HmQ9spjjhwdxnPOmxrxwbDzYO2tzP9g3L+fHyEjSc9CBtHPkbYBkOaIPF12N1y6fKV6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MrA5cv6FloFu4dnX3OYPSeHbew40t1uL4tDfCNhjSBIlaiQ8NDUvb6U4LVgZWB07fvDI4d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642rLStjsGofkLGHCZus6PRfUr4WdCws62gj+1hGI7l8bK86NGvno8/zfFqwMkq0DE9Xbs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jdwg7HqMzvWZ13Oq41YHrN7UM4rVHgbB157mkCNt02AbD7IS200OHDrltIeMhbIPBMHvbM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3OuJmIH7x4sXECPtUW5tz4nDu3HlnYu4H1ogFz4UFvLX4cfGPyjkWhbODDbvscJ6dczRdP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N3MMG8roTT/DeWPcjOeBYd+chjbB7/ef553gHns0x93Ks50ibY86zKw+/eQaB8+w4FExD3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1/R0rbzc7hOWFPJJf3pUBHu9NPP7rNd5lpvN+IwPfWHeQ0vemDCgPfXfOh5VDPG1IA/XcD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r16+PbvNohG0wpBaUc1nKxVavOFBBLJ7wsq4lS9+SN99+R157/U1Z/Np/ZdHipbLw1SUuP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o0avy5ptvuD1kCUuWLJHXXnvNeWthE3isV+fPny/PP/+8vPLKK9E9ZP/4xz/K3XffLZ/73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4gfzhD39wm8izV+y//vWvaCDuE0884Taa199///vf5W9/+5s7/8tf/tKl88gjj7jrzz77r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uvx5zjfv1HOELX/iCfP/735c//elP8qUvfUm++93vumezf60fj/vnzZsnjz76qDz11FPy5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333+//O53v3P75t51111y++23u3gPPvig/OQnP3HxyNv3vvc9925/+ctf5L777pPHHntMf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02Mz+nnvucemR/q9//Wt3/cc//rFLg3Ij7ccff9zln3tmKvB88kM+/bxwzHe49dZbXRnOm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3vvMdd27u3LmuTDg/k/mfjvdnX2W+jx5roA7ce++9rj5RD7jOf77zn//8Z1dXXnrpJfnZz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tsOkvnHMHsq0i4ULF0bbDO2HQHuiXbE3MztyYVyGvpplXCz/YH9lNgogsEezNm6DwZA6U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ZsmVu4489e/Yk7pr0nay1smb9Fnl31XuyImutLHtntby1fKW8vXyVvLrkTVm2bIXrNOg8W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PLYjo0KvRsUB6dD74SNVOhw4KEoOkfv/737uODKKns6LTIkDw/OZ+iJoOjQD5Q2R33nmnu/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ti8M10qUD1EAadLh0kFyjgyRtOtFPfOIT8tGPflQ+85nPuOdzv3ag/v100qTBc3UgQSftH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Db/LLfx2saDw9H5aOvickAIlzn6Y700HzEiwH/5q+K+8AaXGO99Mymel3iOcdYwXeSb8N/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lGuepR5zXOkvdZ9DFoAXypZ5DxD4J0zYgYhqrthvaUFZWlmtXtC+We6DfYjaN68Lt27e7h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CjLANhtREmNFZUlbiGzZny85dBbI1e7ds2Z4jm7budOcI765aL5s2b5Hc3N1uhL9jxw7Jz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JW7Zska1bt7oOCxLneNOmTU5GT4fDMR0QhM85MqqBzolOimMIlo6NcwwIOK8DA4J/zj9Po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HFI51MEG6nKNj5Tf389+/VwMdLwMH4tO5ThS0A/Y7Yj2OJxA3nufc7ECeIBsIKJg/zTPvq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/pt8hnneMFXgfgtYDn2A1UFcgWghX657WT46pYxqof1r3IeANGza49kC7oN3QfiBk2hRti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AYmbkra4LEaGh6+K4tbU12rgNBkPqIGxZF2uyExaJb9+ZKwWFpZKbXyi79xRKTu4+R+A7d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ZsmvXbikuKpJ9+/Y5uXtBQYHrTOhU6FzYcYQODDKkM6Oj085bZxj8V9GfitU10EEyyyUOx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ZeVjgXgJpBc9zL8/jt4ojg4FZOXGVlBIJ8RBBML7/P3g804EyoBz1G07lXWdjUFIOC5Azg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1W4P+pq7r4A+i1lmyDix9soaoGaz6ZM3AFrJWwoasc3JyooRNm6KN0d50vSbnaa9gqiseg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C//73PxeCqzviSTMYEskDwX+u5iXZNPw86XEw/WDwr/vPDouTSitPJnvXeL9ZKoVrMd4lr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GlAXPALRlBvBIzZKaYUPQxWXVsu9AmewtLJP8/SWSv69Y8veVyLYdubJ37z6pqqp0IwMC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eUT//6azooOiY6KQ49mfSOpvWTk2DzlAgAu38tDPUAYAGv+P0z9OJ0skG4+s1Ot/gPRq4R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OlE5VA7/1nH+NDlf/0+FOFDfs2JdQqNQi+OybHXg+FYlvpJISvcYx58jnTOZxOt9VidMPf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Qqc6CeW8VT0OuSrI+0XKN4BMug1sCg12Il7ZC22HWTFuiwZaXl0tFRYVzjoIL0traWmcV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vr5ejR49KS0uLi2MzbIMhNaGcC3/Sv/CfNp2wlXhu/gEpq6yTotIqOVBSKfuLymXvgTLZ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Kl8IDRXKottZ1KDyADob1Y3Q2PFSn+HRWnKMz8gmdzsoPOkvXmTrnIHg6TH7T2TF717gE7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ginvInw6Ve/1r3ENHSRztTIOBeyBvOnI6XjpgDfpb/xOX/7r5OP/Ju57nnH8Pz+e/xtcZ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lx2/Eov6zb3Ygb5QhpK3E5L8r+WMwRllynm/ivy/3zGT+k3lfPSbvSrq8v34nv45QHxm4a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pn9R5AvWdcxq0fQSJGRF3LHJuaGiQxsZGOX78uDQ3NzuyxiVp/eHDkrcnXyqra6S07KCUl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SKsXFJVJUXCKFhRG9mAZ/kK15JF+8gz94oJ5SF/n+SJsY5FIWDFi0HfuBdyYN/U1ZUD9Ij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fbPt+oExJx+8XGLjzTMqH/oDBdKz7qX/axjWQBnWUZ5M/Jgr8Ji7/+c09/GeATj5Vxcd35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1TZM2Tjvg+zOpUMkIeSQvfh5mMgQHitq/8m3oZ3gn3pv802dSDvQ9OmGY6fwXTENQfuH7K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oB3xH3p12rvZZOpinragETNs0bUCDtm1tT8TXdq6BtgdHErTd0975TTnzXYhDX5DQDJsRO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6KTlY4wLEXVhc4cg7J2+f6xDoTHgguwbRmJS8yQD/EfuRCTKrZK1Kdc4Rj99+wapYXTtCG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PCqaGbbwkFU1J0ydlbYw0KL3Gef04iNqpkHywIGkr4TOrotH692vjxwqa/GJgheU7cTDMI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YWQ+jQ6ezwUCO+7AgJz8YKWGoRRnwHsTlXbBcJw6N/69//auzNuY4LI+JBm20qrJI5D7y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WD5WXfGIFj4EWlZgy4zz38LzggCmVgnbSvCvvr2Wo5cj76soHViRwD3WROklj1Q6cY9U7K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ipg3RliDquro6R9ZHjhxxZH3s2LFxZM2AmsD6a86xmmPxkrfk5YVL5MX/vCovvLRInn/xF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Lc8//R+Y/+XRUheQbaKrVOoHvR/2jbupqC1ZOsBKD1Quf+tSn5Ktf/ar8/Oc/d/F0lQABw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jgQcecMesKuD8T3/6U5cGdfnb3/62/OhHP3LxMOgkDuWmgd/UJa7zm3ZEWp/97Gfl4x//u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0/z//+c+79sN1/37SxKAVY1ZWk7CqhMCqDKz3yRvnf/GLX7jfHJO32267za1wYIXG17/+d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Sg7u5/1Jl7r+q1/9alyalMUdd9zh7mNlAM8mkJ4+fyYD+cTQlvxz7F9jFQffhbzzvrwLx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pr9/85jfuvWf6Pf4ex3tOFPR78E4cE6hn/Kfu8M2+8Y1vuBUu1CO+MyteKBM1jv7Wt77ly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PW9HVRWpoqyua/NUgql7VlSAYnyL9RR0Hl8En9B1ql0I/ENcMW41W6Dx25OyR6rpGKa04J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0i0urnJh8dx76s4Ny9OgR18EQeAhBiZs0IFzIhtGEjjDovJi58lK8HB071/yROqQKkUNi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pAAYCdKAUCo0JktAZs3amPJd4OqOlsyUN7qHhf+xjH5Mvf/nLbkTl36uB+7lGh6sDCU2DA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odmm4FL5+METplAXkS8dGg+YD8ZEZpXGeQFnQqdHQ+ZBYwHOeZ9DZUxF492DeEg06suTZl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9lzJk4KIzKMqBvFNJqYR8V74NgxM6QBq4WvXrbGiq73CzQqzROe+vxzp7hpipB9R5rvObz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ynwZN2WCHwaAVkg7OqP1ZNWTNQBiyhqh1Zt3U1BQlawbUWIZ3dXW5tN5ducbZnDjD0E3Z8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2/RZZu36zrF63SZatyJLs7IhunDpAu6JtEmgjzLDIIx2LqrF863TqO3WRus33JI6valLVE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XYJG/aCMqOd0hLQ/4qttQNBegE5Ol7DRpvQ/JAtxQ656PmhvgKqLdkQ79O1hCKSpx2q7w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Hmi6DeQ2cJ20/Hc4ROKZdk4aq4Pz7gnmYiUCeGJzxHYJ2QvzWcifP/OY91G5F3222vMuSS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2UtRxtZ/ivwbeW1WvvD+qWNoAdRipA2lA0BqH/5z3V3LEslFRNZtvUKoSPPocNTSjT9A+A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w8/MLnKjE6e+275TqugapqDniZtsHK+ukvOqwFOzHG0u1NDc3uU6FWQAdDB0NMwOdIaj4g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ipmCYUX7xi190o2U6NEiEjscndWYgOkvjPNe1IyF9CvBrX/ua6yB0pq5iCY51huOLJrnGU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V77yFbdGlvxRaMH7KWzIiXs5x3/iMUpj1AUBq+EVozV+kx8+JB0slYOPTKPQNdykQdlCa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fiB2Kgf/+dhcpxLw3v67JRp4HmVIuVFBSFt1JfHeTxlSwbiHvFAGfE86X74n3x5CZjZE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oJ87z/abyDjMVfPEW7++LumhcNEAGWLQB6i11gXrJAIdZN2VDWTGCp05QTgxkdZCrIu/gT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fStA4SGFWjdMhyJrvSh6oyytXrXa2JVu275JN296XDZt3yPpN2bJuwzZZkRX59qrKUPuII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ZaTujM/I7JAIdVdCGRI3uIAUG4vxWA0W1olf7E+LFMlqk46SdKKn6KxHUEl871DBrf55J3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V/xD+77BrugY+1vWJ0oknzkwEyoHBI/1JsEz8d56sDGZ7WBIHiROPOq6E7S+vVOLWeqTGq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TgaquANG2EVz54RuTqhid9kagrfpGpOooRTmO/oEw4QxbReF0Hswi9Nz27SztypfCkkpH0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WyI73EQcWSk119Yf016obU9+odBTa8dFZqIOUj3zkI/LNb34zWphkWmdh+iK8NC+pOhcd1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R81AAQV20imx5PtdVtEmH9elPf9p1psRBBHLLLbe4zjmonwyKxInP7J+KoOJsZgzMjunIG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LDBOyovPh3bhGXhAHkhbvAZHTcTIL5T46QsQviFzoQHkGz55Izz5Z0BEclYtvCxi5BVUFk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gSJx0+Q4MQphJQlyM1BEl8e68Fw2fzmIq7zBTYnA/+CJxjlXKQJ1kkEYZUA9ouHx7BoQM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MUKnLHOvAz9dj+3qtiWbeSvAQOvdRP9Sv+IEDhZK3p0BaT7bLscbmaDhy7LjU1tU70md2z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BQQEBsTozedWp+/YmOkBTHTHHviTM1zXr4Fj12b5dikqpfClF2HXVDQalHJNJQfxAHtWYz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PopBBeJi+2Q86IPd10L7dh7ZT1UH70jJVbWmg7frt12/DDNJjSdH4Pzw8PDlhkwk6CYVO1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o0WMucZ1R64NiBa77MweNr7o5Xo7//NbrwcC9/v36kjqLJz0KQ58Xdn/wHPFV9+6nE3Z/M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qMekQjwInbTo/PhJlR7rcz3O4zn+VRnAvcelE+c1HUj+ymlZY/hMJ3E8FYFbNrEyhBjw8J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hN/nn/ekkOcc70BC0bEmfspjqe8yGEPYOWtd5fxoo35LGy3fU7811bZix7k8kcB+kS7ukj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tt2eDwZD6+Egs3TU+j5nS09nQoTOruHLlyrg4htSBfjM6eGbDiFWZwSBNMKT2N7169aqTx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J7rAXtp462XW5NzME174mm8ZMv4cFK4OprmH3+TZUh60Ruru7oxatbFAQ1gFYSJ0yUJEp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w2PhEt2mc6fxZSP6b4g1JRdC0W78dGwyG9MCkVuKTnTOkFuwbGgwGQ5oRtkJH8ob0QlDUY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1GDKcsA0Gg8FgMMw8jLANBoPBYEgBGGEbDAaDwZACMMI2GAwGgyEFYIRtMBgMBkMKwAjb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UgBG2wWAwGAwpACNsg8FgMBhSAEbYBoPBYDCkAIywDQaDwWBIARhhGwwGg8GQAjDCNhgMB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bTAYDAZDCsAI22AwGAwGmf34P0GOeghwNSpB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_178584096.17000978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1f8066981793951011a156d90e4c8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QUAAAD6CAIAAAAnR8W+AAAACXBIWXMAABJ0AAASdAHeZh94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29CXsaSZrvO99kPsG5d+Y5z7kzZ6a7a7q6a3o9Z3qm+8y9596Zc6a7a+nu6u5aX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yy5sWS9a+IQkhBAIEQggBQgsgdgQCxCIWCRD7vu9bkveBsFOUvJTLu3D8nI+cZEZGJkn8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fv6jVaug9kHq9Xkewjw0EabRA7+dh2+9PiHwtHYIgj3XYqUO+7TEQyLcoXQ3wF0XRv2jb1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lD6S4twNsb/5tbm/taCbGMsKyu7cXRe4mvMupi2gdgbTn3Lh7xgY4EEvzmKqDQB4NgjSf9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F9K4ewGePdU9rcbcqimaJDPqOfaFIOlvAEmDUysVcrrkdqOcR5FKpch0U+mbGrqPDbOmu6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9XtdRstCsxKAyIE+DUqnMZrOnCvPh4WG1Wg2Hw6FQCNMDeEqXtlikBfp6BUVrxbTz8IDP5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6E4sn60g9HouXS0XXkSUQS1t3RextZSadtJhNnmDIZbf641kURdwOmy+cqNcqXtfRgfWo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2SA5F0XpTFVXRFj+SQ2K+I4PVWa1VY7F4HaknYvFcNnV0eBgIRjyuQ4vdWa03Ql6n+cCWL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XrIjJAwJ5fEDRz+fzVquVxWLt7e3FYrH2OsFms62urm5tbeVyubt6ADsix0a51mLRKayei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sQj5PsqvY0xjEYlmuWFBJxAqJkL3Od/kjR/tKmdog3eQo9/d5bI7ZaNwRS7ValUi0s87jq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wcGqVQu3Fh3JZo1SeslqKxSyk0Gg1ytNen31GrNjkRRKOUUUrlGIRYq9+06OX9HpVPLt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sEayvb0l1GpUnDvUAeRJA2c5ms/v7+ysrKwqFAtQDmB6CwSCZTObxeOVy+a4eQBNXtb3KF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2XyAQiss19EAjFinlxv0DiUSeL5fEW9uBePLIrBUrdo176gObU6eUR9NZlUQWTyR2ZcK1N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E/IcHBoXeVkqHZVKJUiqLFusoiiYikXIlr91VSMRikzNay/q3BVtCmaZYzCokEs2e+tCbC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IwmuVyBT7Op1+b3dze0etlLlh/QB5aiQSSTqdPvW+ZDAYCoXC8fGx291sKfwFeC1HinGRW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TiLa0RqNSJuZw1nd1u3qj42BfKdyR8DfELqdDp9uVyDUep10qkytVmkQuq91VpRIJ7Z7G4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xeZ2HO2ZDkvpiEZvMO7K9h1BFEV9Nj1/c0O9b81lIlLJzta2yB2I7KvlYpFQIJKZTAZXI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HkUTAqVQpJTsyjUK6KZLotJpAsgTflyBPQ6PRKBQK9Xrz0fwI7rWnkXqtdjdpHak3ECTfb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BxhJAUTSTydYQFG3UMqlkodJs3ZaLxWqz2X3SxYSijXw6lck3y27zY3NjA6lXS+VKK2Mkn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zlIuFbKH5CoTUqrlcrpnB3c4o8F+zj6pazGeyhWaXQB32t0KeF6d6QU/6W7E+p7vFslVaI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qWr2X6F6CB7RtW4W5tdK27eTQ1l5Q2O923bZWQUfv6azuXR/sb4U8Kx6nLP3FY+TyjC4HA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9PMFwMgRydvnm+gECeX2AeoBAToB6gEBOgHqAQE6AeoBAToB6gEBOgHqAQM6UHrA5Rs/xF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BB93Pqh4w0472n7DRaICpRt947P1bsGlx36pMFEqVVDaXzuWfx5LK5ootC6tKpVJ+/lQqw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1Q3tRBuUbWETV63WwqzkH+9469vFhh2Mp27WHJQaD46Yjz79dnvr19fnfPGj57Y35t2+cf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33aR3bxEfmPgBh1+f/99fzb17c06jN/q8nlgsFm0RiUQCgUA0Gg2Hw2AFEAqFgi0ikUj08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xWMzj8QSDTYNfWEucPT1kMplYLBZvgT3YgsHg9va23W7/+tTqr/3AjUajUqm0F30URZPJJ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h9Q9GrTVtdXZF9J0/jfzy2uI/fbnQthD/6cuFX1xZ+O9fEn9+ubkOPv7k4tx3Pxh/85Ppf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vkv75KukXrRXw8RdX7m5sz+q/f0n6xRd4kVTRNPIF8r2nYexxXqs199RqNew6EQSp1WqVS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9Wq1WqlUQJpKpQLSgxXw1MCyrdVqXq8XiuEs6QH8Wul0OhAI5HK5bDabTCZ9Pl9zjrXHs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GWSyW2+1OpVKRSKRQKBwdHYESYLPZEomEx+MhEAgoivr9fvA4RFHUbDb/4Q9/aDQau7u7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tFov5fL5erxeLxXq9DqbtteuByJH+1/eHf/YF/scXZsDykwszP/l89qefz751fvonn039y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//dPPZ9/8ZOrd25SlLVUvefOt89Pf/WD8Ox+M/eDTqX/4eOJHF2be+GjirfPTb3w0/t0Px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L7R8/m/lvX8wq1XuVcrlwj2q1Ojs7++tf//rDDz8UCASNRiObzdZqNbvdPjs7S6fTk8kkc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KpRK4Y8ViEUyzqlarpVLT7r1Zv5lMTqezWq2CnEulUiAQgHo4e3qIRCKpVKpSqRSLxUql4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ViURWqxUkSyQSw8PDNpuNxWJRKBQ2mx0IBDY3N6enpwUCwczMjMlkWlpawuPxBwcHoPQT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9Xq9UKre3t6lU6uLiIpvNttvtFArFbDYDnYBmBtDD/Jrkb96787MLMz/6dOpHn079+NOpH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/D7/xwdiPzo3v7FmPvOF/+mL2rXOTPzmPO/SG1xVG0sbu/7q1+NnY8mejS/92bf79fspPz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91WX8H/spHw/R3vp4AmT140+n/vGTqZ99NiVXqculUj5fAIKkUqnnz59HEKSnp+ev//qvT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Mjo6Gw+GdnR2lUhkMBtfW1sxmczweV6lUfD6/UCgEg8Hl5WWHw5HL5ba2tpLJ5Pr6OvhSu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n80E9nEk9RKPRXC6XTqdzudzx8TGKolKp1GAwgHee3d3d7e1tr9fb19dnMBhkMpnVapXJZ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pVKPRLC0traysyOVym80G5uapVKq9vb3h4eHNzc2RkRGtViuXy8ViMYPB4HK5i4uL2HsU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f3r79k0+n3vp4/EfnJr77x+FPx1ZMR94/9lN4cgPaaNxe3H7zw9EffTLxvT8NT7Jk7mDsF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xs6uScCy5LNLJjY5e0ob64HiUsWNz+Y/9ofEVyd/9YfBHn0y89fH4Dz8a/8kn43KVulgsZ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Lly9Ho1E8Hn/58uW1tbWBgQEURWUymUgkQhCkVCohCGI2m0kkUldXF4vFwuFwDAaDz+dTK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UonH44eHh/v7+2k0mlqtrtVq2Ww21wLq4UzqIR6Pu1yuSCQSDoeDwaDT6QQvURQKRaPR0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N5/NLpRKFQlEqlQ6HY2VlhcvlTk9PKxQKJpMpkUg4HM7u7m40GkVR1Gg0CoVCFEUvXrwoE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UKrXZbC6Xa2hoyGaz3blzp70dgunhP/9H148+GvvBn4d/+MHIG+8P/O/rRHcoUa5U8sXyz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z+wd/Hn7zT0M/+Xjsd13zlyeY0UR6gae8TeSJNAeUTU33wkY6kxteEk2ypJ5AZE2kHl/e+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1wUjrwOEffTgiU+7m803lgyqxr6/v/fff7+7uRlF0YmICj8ejKKrX6ykUCoqibrdbKBRyO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4OLiysqJSqY6Ojubn5xcXF8Fd+uKLL4RCoUwmo9FoSqWyWq2mUqlMC9h+OJPtaQRBvF7v0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4OjrKZDJgeyaTMRgM8XgcQRAwQTuRSOj1+kwmU61WrVZrIBAol8uhUKhYLDqdTpvNBpqnp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k02nQbNDr9fF4HORZq9WwU3xND6s7f/Xv13/4p6Hv/+HOP/zhzpvvD/ztb3v+3y9nDYe+H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N95vvDzR3/b7/h38a5MmNatMRX2HqJW1anH7NgZPAkf/LhUlfOPHbm8R//2pOc+DakO+/f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eBge+8fs7b/1pQKbYzWWzqVQ6mUwWCoWDg4M33njj9u3bXV1dH3zwQTgczmQyuVyOSqXOz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bDIaFhQUSiTQ0NLSysqJUKvf39zc2Nvh8/sjIiEAg4PF48/Pz29vbPB5PpVKVy+VkMpluA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toIO1feVUF2p74od1HD3mXNB77Qfx//k/r3z/d33fe6cHLG+81/t3v+36ztvdf/ebrjfe6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t7/b+/dvdf/vrWz/7aPj7v+v7L//rxg/f7//h+/1v/r7vO283D/neu73/9TddP/hD/88/G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fbR7SPOo7b/f88Pe3ZYrddDoVjycSiUQ8Hs/n84FAAIfDkUikeDyeTqfjrX25XM5qtfp8v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HrVYr6EUFXXCJRCKVSlksllgslslkTCaTz+dLJpOxWCzRhsfj+ba3HfJK6KFWqxWLxVIL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v11ssNh0CgE5VBEGq1SpQCOhqRNrAxh8weWCTuMH4A9aAPu0FsHXgDFP4n/710g9+3/fGO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3er//Xu+b791u3/gP7/a++V7vd37b9Q/v9vzgd7e/9043tr21NI96452e7/y26413T4763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XI5YpstlMMpkCxOPxVCoFLimZTIKCDlYKhUImkwEJ8vl8snUM9hckADmAlGBXO6AlBjlje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/HwxRhUKhSCQCXJ2trKwIhUImk3lwcLC5uQkUAgp0pQXWC/mUF1dv5bmjNv8f/3Lur/7H5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88+Wv//Xz//TLz77z75eEUuWh3e5qw+l0HrVwPTuOj48tFovL5YLjcWe1vxU8+8EoEoqi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gKJpKpWw2G5/P93q9JBKJz+eDQQmBQJDL5WQyGYvFOjo6evofvtFomG0uhdas0h88j0WhN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J54uhWq0+zQ2BvBw9RKPReDyey+VAUxK89YpEIlDKQTcLj8dbXl4uFotyuZzH45FIJLVav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2xuFwVlZW4IMQ0lHjD/l8HugBvPW6XC46nV4ul9dbbGxsrK2tOZ1ODoej1+sdDgeJRKJQK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PB/gAfPqxp3oded7LKeOR581T3hDIy7HXsNvtnhbg3RfsPTg4YLFY+/v7xWLR4XDk8/m1t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P5zc2NnZ3dxEE0el0XC7X7/fD+gHSOf1LsVjM6/X6WwDLnFNGe8//CiGQV3s+UPv8ByAJ7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6WaFgIJ0/HwgC6VTOwHxRCOSFAfUAgZwA9QCBnAD1AIGcAPUAgZwA9QCBPJ4e6vV6OBILw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nFINgOHpvZPlb2mvEEsl0pjmdDQ49QDqGcrkSDDdnLz9wSO2R9q2xRKnUVBIE0jE0Go1gG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1QzxZatUsEEjH0Gg0QhGoBwikBdQDBHIC1AMEcgLUAwRyAtQDBHIC1AME8tro4YFhir5x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8wBXaS+EZXkP7HTj1ZdsneJ06I9LmcPGBPhBehbv0Sushl8sBL47tsYIA2DoWSeiJvU48M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gCHCbd+qo+y/p1CHAjRpIgH0R9MXSfrtO3Tfsb3tK7Oucutr7b077ejabBffnEUU8n88DJ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LyJHP578xSNprqgdwX5RK5bVr12ZmZlZXVx92+kqlQqfTQeiQb8Xq6mqhUEBRlMViPTDmG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AHAGCSyKRSLdv3x4eHrZYLA+sPcBRJpMJlIlarUan00daJBIJLAE4UCgUPhOXao8GzDgnk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inI4nAf66QGXJBAIQGCah10SyG1qamp0dBSsLCwsoCjKZDITiYRUKu3v7x8ZGfF4PEql8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KisViENPj9u3bwL3s9evXSSQSiqKLi4tXrlzxeDxWq/Xq1assFuus1xLPUQ9bW1tKpRJs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BAKBRqNRqVSPxzMyMjI1NeX1egkEQiKRmJiYWFhY0Gq1FovF4/EcHByYTCY8Hu92uxOJB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FxWLx8PAQZDg9PR0KhTKZDIFA0Gg0Pp/P6XSaTCbgUn9nZ4dAIDgcjv/4j//Q6XRYOSASi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CQQCrVY7Pz/v8XhIJJJAIPB6vXNzc+Pj4263+9133wVeBiUSCZPJBLFaPB6PUCgcGRnZ3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kEml+fv5hunqGgCtnsVjvvPNOMplcWVmRSCQWiyWVSmk0GplMNjAwsLS0NDMzo1QqmUzm9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WqtWqQCAgkUiJRILNZgNviEDkqVQKh8ONj4/X6/Xl5eU//vGPmUyGTqcrlUoymQziGBGJR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773o8ns3NTb1ebzKZPvroo1gstrCwEI1GRSIRnU7f3NxMpVLz8/Nzc3OFQoFGoz1aja+1H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LF0ZHRzUaDZ/PX19fZzAYYrGYw+HQaLSlpSWfz4fD4dbW1shkstls1mq109PTVCqVw+Hw+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NDw8PDg4ODw8PDQ1dvHgRiAFkfufOnYGBgbGxsTt37qytrRkMhr29PTabPT09nUgkbt26R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YgUAAjodBqZqcnOzu7r506ZJEIiESiXa7HYfD9ff337p1a3Z2dnl52WAwsNlsJpMZCoVQF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xi4BDEKPReKcFhULRarVCodBsNj9vPYDMNzY2RCIRhUIBN2d9fT0ajTKZTBwOZzQaJyYm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lu92uUCj6+vpu3bp1+/btubm5kZGRcDgMqjsURbe3t+l0OplMlrUQCAQUCoXL5fJ4PBB/A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BLpfTaDTgTQtt1ckej4dMJpfLZY1GMzExoVKpGo3G5OTk/Pw8iqJra2sgAuDZfXF6jnrY2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URXk83v7+/tbWltFo3NjYWF5eBuGzJicnl5aWSCSSzWaTyWQSiWRxcbG/v9/hcFy7ds1ms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eHrFYbDAYstksdorZ2dlcLocgCJVKZTKZKpVqfX2dTqczGAwQx21mZoZIJM7Pz4MIEuCSw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gEOh0eiQSGRoa2tzcdDgcAoFAJpM5nU42m02j0QKBAIqi+/v74HVia2uLRqONjIwwGIy+v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/3w++1IupH2g02sHBgUaj+eUvfwlqLbPZDGLVBYPBpaUlr9dLpVJJJJLdbtdoNFeuXJmen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bbXZ2FrhbB9fZ29s7Ozs7NjY2ODhIp9PdbrdIJPrVr37lcDimp6fz+Xw0GiWTyWw2W6lUe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85+Brzs/PBwIBGo12dHQEnC+urq4eHx/TaLSFhYVAIEAmk4Fba1g/PEAPZrO5t7d3dHSUz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Px2MymcC7pkAguHjxIoFACIVCCoUilUpNTExMTk6iKMpms0ER3NzcHBoaMpvNgUBgZGSEz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MOaxUKgVO9uVyeSQSmZmZIRAIJpMJ+P9bXV2dmZnx+XxisXh7exuE8AKy7OnpmZ2dTSaTu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HA6DKwTaC4fDFotFKpVKJBJwyPb2dm9v7/LycqFQoFAoMzMzPB5Po9EkEgkQwOF5//zgZ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PuZOTk9FolMFgjI2NKZVKtVqdTCZVKlU8Hler1XK5fGhoCDwUyGTy5OSk0+mUyWS1Ws3hc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6vbOzA655a2tLIBDEYjEEQSYmJgqFgtPpnJiYwOFwwPkiqBunp6dB+0GpVIKgLf39/RwOB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9qVQqGAz29vZKpdIzLYaX0N8Kfl2LxaLRaNqfrCBPEFwL1APP6rbm83nwln+mfyfAs/oKt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O4Dnq4VQn9/191e29gVjYdszvJdbbfapTvP0aTuV8qofx/s7T+0O7P7Cft72DEgt39Jhdu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AX8P2m3Z/9yt2ne2Bmtqzar91YB3zm3j/L4V5Umx8/e498L6hZ5xXbjzueRQy+PyDnFU9Q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HCOQEqAcI5ASoBwjkBKgHCOQEqAcI5ASoBwjkRenhlL3+o1NiQ04vfrQLAnmh9cPDhPGNR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rM1sN0pE8Xz3g8fiBgQEikZjNZnO5XCqVahdAqVQCFmb1ej0QCAgEArlcjqLo8fGxTqdTK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er2MG29lstlKpYBOyIJCzpIdyuby4uAgmQqyurvL5/Js3by4sLJhMpv39/fX19fHxcYlE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Q9vb28Hg8hUIBVtYcDufWrVubm5sbGxvDw8M6nQ6Px/f29g4MDAwODsZi4IphLQE5U/VDT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3ZmdnA4GAUqm8dOkSmUxeXV0VCoUikUgoFDKZTL/fv7e3RyKRWCwWmIxmMpm2trYMBgOfz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SFxcXGQwGGazeX19fW9vT6/Xn+lJJ5DXtH4gkUhg+rJGoxkcHOzv79/Z2SESiWw222Aw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urrKYrFWVlbm5+fBrFytVsvhcDY3N1dXV+fm5vb3981m8+LioslkEovFMpkMTAGFeoCcJ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j42OQuFwub29vb2xsxOPxjY0Nu92ey+XABBcmk7m3t5fL5Q4PD4+Pj1EUTSQSoVDo+PjYa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paVIJOJ2u1OpVCgUisVi7VP7IZAzM//h/h6kZDKJzc9qTXg4meQALgIkfGB/FFi9lwYCe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gkDPHc9RDPJEKhqKhcOzU8sCNcIF3IPRCikE40pwv/qL1gCAN26Erlc4mU5lYPBmNJaKxR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yj7PE4ilwSCKZPrUrnkgnHn5gIpmOJ1LtOXzjSePJdCQajydOn6h1rtT9FwCWaDwJco4n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scEm+pJsQiydD4SgoePeXjUw2f+g4LhSKL1oPdQTx+pouWx75uobtanxTWMbGIw8BK48+0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P9lsdDnnJ1Gu1Usu5zv2AohgMRfIvRQ+elh5QFJXL5WMtxGLxKYVg7Zv2FeBsZnR0FDjha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yWq1giPpU2wis+3w+l8uFouju7u7Y2Njo6NjW1lb7SdvrSrBxd3d3fHxcrVa39wGAZDabL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Vy8vLwA+nVqvF4XBgEN3j8b4AD5aQR1Cr1YCzqfvLRpsemp5OX44eGo1GrVZbXl4GPrPS6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Gg1ardX19PZ1Ooygqk8kcDgew2gCHTExMxOPxYrGIIEgwGNze3q5Wq6lUSiAQ9Pf3JxIJl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cLpdWq/V6vRwOJxKJyGQyLpcLXO2urKwsLCxks1mhUKhSqbLZ7NHREfAyhHmUkEgkBAIhl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YLObxeNbW1srlcqFQEIvF3d3dXq/X6XQCx5uBQADca5FIBBxycblcKpWq0WiAg6a3336bT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eoh4wkDYTuJevB/CgVavVWq3WZDLRaDSxWLyysnLt2jUWi7W8vLy2ttbX13fp0iWLxZLJZ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ExMTAoEglUrdvn27u7t7bGyMQqGwWKzr16+rVKr+/v7r169TqdS+vj6VSmWz2WZmZq5fv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5XVSr1WKxuFKpcLncc+fOyWQy4H8XVAXAARGNRgPDICiKhsPhyclJOp3OYrHYbPbKysrNm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g4CBw1pvP54ET5aWlJb/fHwwGb9y4IRKJgKVWtVqVy+Xr6+twrPAlUqvVwG8UjSeoDE401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2LTF52VzTfW0g+FL1AEYYFAoFKDejo6Ozs7MOhwOYNuHx+C+++ILL5W5tbWGvRsDvtMFgy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+4sWLOp2Ow+EAB34sFmtqaqq/v1+lUimVSgqFUi6XORwOm83u7+/f3NzE9KBQKHZ2dhwOB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t1ev1Mpnspz/96d0rbD3CV1dXwWi33W6n0+k8Hg/4wJuYmGg0GhwO58aNG2NjY3K5HCQDK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Hhy6Xa3h4mMfj1et1PB4PvOitra3B+uFV0EOtVl9bF84vrlgPndNzVKFYCR7Nr0r9APQA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z585NTk5KW0xOTvL5/Gg0Ch7VCILQaDTwrQqFwtzcHIVCOTg42N7eHhkZuXLlitVqnZ+fp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NwWDkcrnh4eGFhQWgB+A1ETQMVCqVXC4HfpGZTCadTt/a2gKuY0H+sVhsdHSUTCZPT0+Hw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enh6pVKpWq8fGxi5fvqxUKhcWFpaWljwej8/nA0d5vd7R0dHJyclwOEyhUO7cuQNeqHQ6H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DK/K+1Gg0tkXyvuFZxa7uJb8vIV/XQ6UF8Djv8Xgikcjk5GQoFAKPW7vdHggEEAQB70uNR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xmUzGbDaXyuVGA3G5XNlsszEdDoetVmutVgP2UVjboFgsVSqVBtr8V6lUyuXmSR0ORzwez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HaBtg72bZXM5qtYKCnslkHA4HaE8fHx+DVnIwGLTZbI1GI5PJVKu1u7c1GAROs7PZLGaWU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CkBcP+AnAT9maXoaWyxWnywNcDNZP6ocX379URzxe/6lmfrFYBP7QK5XKy7VBKjfVBbuAX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4xQPBcD7/wuuHZgwRx7HHF/D6g2Dx+AL+YDieSIOVcCTevvcFL4FQ5GWdGi7e53kT3F6/q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Fz3tSzHyBkO3QCd4aXrQeEASp1mrtS6X5OlFprlerlUpr5WUt1erLPDtcas/xJtTq9Ufs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g0BOgHqAQE6AeoBAToB6gEBOgHqAQE6AeoBAnpUeSnC+KKSjQJAn1UM0loB6gHQYjUYjG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aEymT6UajaZoBF3gH6me/GCBII18ohsMP9f74YD0AEASxHbqMZpvpwA4XeAdMnVIMii0L0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elFKZVLppIgoMUSGQs07LsLoUicafRA+w/QDpPJ68/QD7lyCdx5P3L0H/fJDOA47HQSAnQ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APUAgJ0A9QCAdqgfoIgDylCAIEro7Pn329QAcgdUgkCelqYeOqR9SqZTP5wtCIE9KIBAIB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9Sg+YT6h6C1D1AHdjL4ZGo+Hz+Vp+M5o0PWhUq/V6HawAT2GnHgZY4m/Fc+QnR6E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CHpHtk+16ThfzsngB3xRtNMLhsP3Q8SR6SCTTsXj88PDQ4XAAP5P3exh/ke/0CIIEAgHgm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XNoVCoVwuAzEAt3/t1Ov1U1sgrxWFpkPHk/VKpRKNRm32J9JDMp31+vzT09PAIXE2my0Wi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37+3tgVAMGo0GfVEgCOL3+0ulEtBAKBSKRCLVajUej/v9/mw2q9FoCoUCgiC5XA58f6/Xm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SvV7P5/P3KwRkBRRVq9WAf2+QJpfL1Wq1SqWSy+WA9kC2kLNCqVSqVqvZbDbfAjw0I5HIE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U60giEReLxYFAYGVlZW9vj0qljoyMLC0tra2tTU9P37x5c2Nj48X49wXvS8ViMZvNAsfdI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KBAJTU1Ozs7OFQsFisZRKJZAMRJmIt2q5crmcSqUODg4ymUwqlcrn86lUKpfL+f3+aDTqc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hUEilUoeHh/F4vFarORwOv99fr9ddLhd4VQOCKRQK2MoDPz6Mx0z2lICztP99Tqd4xMZv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e3k82mzUajeB5F4/HLRZLvV4PhUJProdaHQkE/EwmEzgq5nA4er1eqVTG4/E//vGPAwMD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4AW9NjUbD6/Xmcrl0Ot1oNFZXV4GrbYPBwGQyP/30UwqFsri4CKJGVCqVZDI5Nze3u7t7+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+DoczMTHR399vNpvxeLzf7yeTyWtra1988cXe3t7i4uKFCxfW19f7W+BwOIVC8dVXX83Nz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37ty8edNkMpXL5Uwmk30icrncs931NDynbF+pSyqVSj/72c+6u7tRFP3BD35w584d8FJje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WQJBGJBJhsVgoitLpdBqNFggELl26NDc3p9PpyGTyysqK1+t9kXrIZrPJZLJer6+urgLH9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LiwKBgEKhnD9/nkKhTE9P5/P5RCIxPz8vkUiYTGYwGMTj8cvLy0NDQwqFYnx8PJvNkkik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VCq1vLx848aNubk5HA6XTqdnZ2d7enrAV+vp6blz587k5KREIqlUKqlUKgN55Umn04VCI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HP/7Lv/zLS5cuNRqNbDYbCASeVA/xZLlcaTQawOP8+vp6s21ut4+Pj0cizR6rUCi0v7//w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k0+lEIlGv1xkMxsDAgE6n29jYIJPJFAqFyWT29vZubm4qlcp8Ph+Px3E4nEgkYjAYFotla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PDg6CwA40Gu2LL76g0+nbLa5fvz4wMDA0NDQzM+PxeMbHxxdaSKVSXAuBQOB0OnO5XCqVS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EolqtOp3O4eHher2eTqez2azf739CPbT3t5ZKJbPZDOInADG8gAbD/Vfl8XhSqVQikQBhH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0+m0Wq3RaFSr1RIIBBCYC7wyut3uo6OjUCh0eHgol8spFEokEnE6nVQqVavVOhwOp9OZS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TyXRwcBCLxcxmcywWYzKZQqEwk8mA2IqRSCSVSiUhZ4RUKhWPx7PZLIIg8XgcFJsnf1961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G2+0G7eNYLJZOp0GnMmhRZDKZRCKRy+XAkyAWi8Xj8Uwmk0wmwaMCBHqs1+vgTmEHgrtWq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oasGNSyQSlUqlWCzGYjHQvwRODTlbxGKxaDQKVpLJpMfjeQZ6wALUYisvBZfLBQo6+HqRF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b07Tvwva2r4C9kUgkGo22J8Y2tq9Azi5AD82OxM6oH1AUjcfjDofDBYE8KcfHx/5guEP0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tQCBPRL1eD3eMPR+094Y8JR1l7w1aL68gL/vGQF7L+UBHDrfT5XUd+5wur8PldZ6stDa2/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tt9qc6XTThARWX68+Z0APj1mM6vX6scd3L/Bw8xgsKHHzM4qC4NNYHOLmc7vRaCVt1Ovg/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HkFZVAzbe/f9bA7JKJFOPcPkG6RA9xBOpdDqD9d3en+CBJQCLmw0AdqOntoMVBEGi0Wg4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kOJV5vY54WxHggS2JYldXLJYCwbBKsw/iq+bzOezAcDgE4sODso5lAl5vYtFIsdgMUZzP5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JwPknEpnYvGXGWwb8iL0kEpnXcfHQ0ND586d4/P5iUTC7/d7vV6TyQRGtUwmE5izBlaCw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0GqlUCgwMEwgEu90O7LFdLheKon6/32q1gseqWq2+cePG7Owsj8cDZkiJREKj0QDzQZPJ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ZvV53tyLAh8JR4uKKYEcxM7+0xOStb4lpTC6CIMBUG0VRgUCAw+HodDqKojs7O6VSaXx8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yGIzR0dHFxUVg0DE1NfXEJlgneohBPXS6Hpr23ggSi8VAee3v75dIJHw+/+rVq3Q6fWpqa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mDw8Pz83NhUKhnZ2da9eu0en05eVlYDra19e3ubnJ4XCIRCKBQBAKhQMDA6Ojo8AkViaT6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ZLJZKpaLRaF999RWRSJydnd3c3Lx9+/bMzEz79WB68HgDO9LdPZ1JqdYr1Xq11iAUK/Oti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d3b25ualQKNLptFAoDAQCFy9eBHrgcrmHh4cois7MzKjV6mKxKGzxZBYoUA+vlx6a9t5+/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gBAIhm80KBIKxsbGpqSkul+t2uykUilqtHhkZMRqNUql0Zmbm6tWrDAYDjJ3t7OwoFIpLl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32z04OCgSicxmM4fDQVFUoVDs7++jKMrj8ba3tzc3N69fv761taXVaq9evcpisVZWVqrV6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Daq3RbDk0mm0Gs81ktslV2pYemq9AsVjs5s2be3t78/PzarVaq9UC7alUKnBJoNIAYstms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VCurhNeGp9NB0/hoKrbTsvefn551OZ19f39zc3NDQEJvNttvtRCJxb29vcHBwYWFheHgYj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Q6XQKhSKTySgUysrKCoPBILdYXV3l8Xh6vZ7L5aIoKhaLR0dHt7a2uFzu0tISDocbHBwE6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sNlALRrse9EaL/chltTstNofN7lRp9vMtQaAoWiwWyWRyvV6fnZ2l0WjRaNOZM5/Pl0gkB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pdLqurq5qterxeGQyWSAQwOFwUA+vCU+jh2S5UgHmcc1elETzFfnw8NBoNAJzunK5nM1m7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uiqIOh0Ov16dSqVgsBt7agS8MBEGsLUBWwGwOPJulUqlMJgPzOdVq9fHxcS6Xc7lc2WxWK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Hth/cXr9QolKp9xW7OrAIdhSFQrHUmg4KrqS3t1ehUBwfH5dbXWR2ux2YsjYajcXFxYGBg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iQaPRBgYGwFeD7YfXgRfU3/pAVwPYR4xvPPZhW+71LwVRFC0Ui26P3+MNgMXt8QMPIoVC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1LyVh/9Lrood7HfbNv8DZTHuHPeZ1BuwCG2u1GjaW3O6ipl0YIBlICdZBYvAXbG+/KgRBH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ulR7gV6ZUKsfjiZY7hVI+X2hO6szlWjNv724BS2teda415TNXKBSzuVwmm21tLj3BUigUq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B4w9nhTMwHvf4hCMxfyAUCIZ9/tCpJRAMg10vfvH6gjAQ61mho/QAgTwlHaUHOAAMeUo6S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DyqVCjSbfR50lB5sh66mEavb9zostkMnAg2iXkE9YD1CoJsI9C+BqWqn7D2B+9jnNMe6X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Pr/hbU3sHWvvGb5VD0yzFF6hWX5y76NeEpxiPu+d/KZ/PPyzNA3/mRww1PA31OuLxNu1bn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AnhSgfxk4BAHXj3UoA+q1GlKvBwMBs8nk9Xrr9Xo8Hnc6nVjXttcXqL5A9+mvCU+uh0g0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/PnzmUymUqno9XqbzabT6UKhUL1e39nZSbUolUrxeDyXy6nVaq/Xu7m5SaFQnrmPpmb90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rB3BhoVDos88+SyQSh4eHIyMjs7OzlUrF4XBcvHgRPFmAVCYmJoRCocViIZFIf/7znw8PD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AwMHBAcjN6wtCPbxaeqjVEZFIxFpdNRgMUql0fHy8q6trbm6ORqOx2WwKhbK8vLywsOB0O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6xbegUqmvrR70ev3Vq1djsRiwnpJKpRqNRqfTXbt2DVi+AMc5N2/eVCqVKIpqtVqpVKrT6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JJPJIA3Uw6ulh2QqEw5HPvnkk97e3qtXr4pEIqPRCMynqVTq0NAQcOo6ODgYiUSWW9hsN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TgU3166YH7CszmUyfz0ej0QqFglqtlkgkKIqSyWRgXJhOp69evTo6OkokElEUnZqayufz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WSqX5+XmQFdTDq6WHYqmyvs4XCATAufzo6OjBwcHW1pbL5eK3GBkZ4XK5PB5vYGBgcnKSw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t7e2VlRUajfbMC+4Z0sPs7GwgENja2tre3qbRaA5H0wHW+Ph4NBqt1+uZTEav13d1dU1N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MWAoSSKRRCLR+vo6yArq4ZWbLxqPNz0HoyhaLpfT6XS9Xi+Xy+BvrVazWCwgwgiInAA2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SDoefeak9E3oA12axWNLpNIIgCwsLIpEI7DIajZVKxe12A/Ne4POvVCphDYbNzU3Q2AAfo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Hh5mgnpqd/FzB5k+/ynp4TLCeqIftbUYq8MP29LOnc8bjEAQ5dLiyuXw6k81kc6/y0nKv3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dSmfARrCSTmfA9aczWbDSniCRTIFduXzh0OGq1V5QLIHXh0bH6KH1CpcMhaPhSKzjl1A4C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tHaUHCOQp6Sg9dEDLAfJy6Sg9VKrV1lS2Elye9x0oFIvAuUmH8bR6ACbWjzOy1t5nAtafc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Oz2+oMcXdHsDxx6/xxc89vjd3oDHFwR2r9hesBEuT3wH3N6A/ajpQq7DeGb9rfdPlW6fM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F3b4FdBA9TfDFln1rh/S3ngk8Xn/n3eqn0kOx2AyjCOKxP6Iggu35fB5EIsWilrRvefo7i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JWgDbh1KphCCISqWyWO4ObJVKpUKh6ZvsBVq1dhoo1MOp8p3O5LxeX19f3/b2Ng6HS6VSH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0Gg2DwQCGXff29vh8fiwWUygUUqn06OhIrVarVCqdTtfd3W0wGILBoEqlkkqltVpNoVDw+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F49Pg2hgMxnvvvYei6MrKik6nW1lZWV1dnZubA04pz507B8xMXlgs4I7E4717tzuJJ68f0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MzGmMRiOFQhkZGenu7p6cnLxx48b6+vrBwQGBQNDpdEQikcFgiMViPB4/Pj7O4/HGxsaoV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ej2ez2SsrK1QqdXx8nEAgAI+RT2Dqh9lroCiqVCovXbqk0WgkEgmVSgUR40stYrEYDodTK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wJ+GBemjXQyabd7pcwNfq/v7+0NBQX1+fQqHQarV7e3uTk5Ozs7PAE/D6+rrFYtnb28Pj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39/f363S6nZ2dK1euHB8fO53OwcHB3d3d/f194B35KfUgEAj29vaWlpbwePzy8jKfzwcv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R3d1dYFIK9QD18Cz93QeDoa6uLjweTyaTU6kUhUIhk8kmk4nNZo+Pj+t0uvn5eQKBQKVSg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XNjrdDoKhbK2tiaRSGZnZ6enp5VKpVQqNRgMz6R+4HK5u7u76XT6zTff3N/fX1hY2NvbY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9QCDY3t6GenhKPLB+OO2/tVxJJZNutxs0i7PZrNvtBj60w+Fm0NJ0Oh2JRED/EoqiZrOZQ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ZbBb4TgUR0UGBfppoa+3t6WAwGIk0fVTqdLpUKpXNZqlU6ubmJriMcDgMKopXfGbpqwwK2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FPE+2z5zGHAtgrS7MVzHWkMUOfPpXl8ezb+209t9LxHOv96KT6JzxaQRpHDpcqXQmmUonE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pePxZCLZXInG4rF4IplK393b2giXp7kDh45jtON4oXrAqtrnRCabiyeaAoDL874D8UQy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zTufUDxDI09NRejjl4Qurjh6/mYjF2L2/+fj0bdDOA+04Ok0PhUIh1wzskAeWVKAjCwvpe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op37gUz95rVbLZpsB1SEdT0fpAcSrTiQSsVgsEAgAGRCJRNC7mslkQAgv0MGVSCSAPJLJJ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7wGB2Op3GUlqt1ufhQA3yCtI5ekAQxO/3V6tV4OMjFAqBANVUKnV3d7enp6e3t3d6ehoEO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vb69KpbLZbDdv3pybm9Pr9f39/Tgc7oMPPvD7/Xg8fmpqyul0ksnkL7/8cnR0FOrhdaBz9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ebzabTaVSuVzO7/cDPTAYDIFAsL6+bjQa19fX9/b2aDTa4uIi8IM0ODhYLBaVSuXo6KhYL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RiEgkdnd3z8/P9/f3K5XKeDyOx+OhHl4HOkcPwM1jPB5PJpOpVMrpdAJ3qEQicWNjY3t7W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syGQyBoPR398vlUppNBqVSt3a2iKTySQSaWdnJxgMTkxMsFgsMplsMBjkcvnS0hKLxerp6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DHaWHZDJptVrtdrvVagXReIFIgi2SyWQgEEgmkwaDoauri8ViJZPJarVKpVLVanU6nfZ6v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ZXF9fX15erlar+/v7S0tLdrsdzjR6HegoPYBHeKVSuT/66Nc8zyaTarW63V3aqd7D9o6mF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p+nhfh44ooCFa8ECL2DfC5vgCrqnwCRYKIzXhM7Xw/08pwBFkA7gddQDBPIwoB4gkBOg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Pp2LUtlrbD0hz11//qX4nFK0jsMepk+koPZQq1XAym84Vw8lsteULHrlXfEuVWiSZjWWaI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Vr3r3b2tLrlgJJTJ10O90N83de1Sp1dP55vzY9t6qxsnHr+UMOVt0iB7AQ97oDP55iPk/v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J5vWeEizK6m5q4u0/ft++u/vMKgCXfuDX2PzRlJNsw5Q9EE+ukP/+wPLHwyv9JAF9fpJV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zeV3B+JJQf0pFX7sY2Hl1ZukQPWBXFc/kr+L55UptclXxzm2aUHcE9t5c2LJ7o4Vy5fzEm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Kzk+wxfuOn57HTazKt/cOPx5l7eibcdxQFP18iqMwNydDXp3jb6ht02vKPw8xcWtKumj/r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9qswcSWbPT6x9Mr4aTecYO4ZLM7wLkxxPODlEl3w2ubZ/1IqEDWuJs0Yn6aH5N5zI9lFFm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Wrlj+48ByMtt0Tdm7KDj0NaN3fja5ZnaFrJ7Ix6OsJaG+d1G4a/G8e3vp03H2nwaXq7XmY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fJIWiKJ63u7ilvTzD80VTPWTBKFM6zJAYHIERhmSMKdtQ2+QmVx9VdGdpZ01xMMqUsqSmc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weprePeBb05mjk/TQvKpIMvfFNHf/KPDJ+Cppc+9zHKdcaQ4zf47jjjKluDXlbYpwQ237e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VsWO4ubBF5Gs+nWC/P7C8uK0Fb02EdfWnE2ym2Pi7fro7nPwcxyFvaS9McTZbBzIlxiG6h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hq58qomzr+qgimycyx9tlyUxqi+c33ZSv5jZg/XAW6Rw9AEqVqtzUfNXZs3un2IpQ4u68t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rIm3uZQvlYrnK2DFsaeyuYFxn921q7P5omrylPfLfvRFIo8FTWSZX5e5Qso40Phln43m7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rcrN432F0BlG0wZQYl4T7zXPZvMlsweIOu0MJicG5uKX1R5sepWD9cOboND08jkHeNxbT9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m1BfLTS/L0Oav4+lAPWDGefW2eCtI6+Pd/tO76w3Q+wQM/toTY+nbDwf9VC0XgifrWK9U0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TWUHOEB2oh2cONogB6XigHiCQDtXD11542jr/HzZw9sADH/9c7eNuneqP6HWj0Vl6aLpMb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fCMTLQlG0Wq2WSiVQcDEnyu3TgyqVCtb8yOVyR0dHHo/H6XSCkEVY6Y9GoxaLJR6Pn5psd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Zo6P0kE4lE7FoNBqLRiKrYl2x3CzfIyMjOl3TRmNtbW1+fr5dIbVarVqt1ut1sVisVqtBj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QCIyNjX3wwQdcLrdQKFSrVSwK3rVr1ygUyvDwsMPRHM8GHstDoZBYLEZRtFAoAD/+kLNIR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ucjYNJfqoO/98cTqdbVrv4XA4Go2Goujk5OTa2trR0VFXV9fq6qrBYBgdHR0eHjYajW+//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XX301NjZ2fHzXbXU4HGYwGCiKkkikGzduWCwWENqCSCSiKHp0dLS4uOh2u8fHx/F4/NLS0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xOJFIJBAIIJojrCXOHB2iB9BYWBGo3vp44jdd5P/7yrz10FkpN61Q6XQ6n8+XyWRsNpvD4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r1c3NzYGBAaVSCeIGbW1tyWQyLpd7dHQENICiqNvtXl5e1mg0q6urpVIJh8M17aPicVDJx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ciUQ2NjYuXLiwurqqVqsJBAJwfAbqCmjYd+boED2ABnQ05KcL9v7tOskfigb9vtw9/0saj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Gg2FpaWlxcdFisdDp9JmZGaPRqNFoeDwejUYDwbucTiemB6/XSyKRnE4niUQyGo2YDPr7+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FUiqVIBpYd3c3g8Fgs9lUKnVpaeng4CAabdpKwfrhzNEhergXwit2aLcd2u2HdttxK3IXC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1Gk06nT48PEylUlNTUxqNxufzAb9Mfr9fr9dvb2+HQqFkMglcLQFHyAaDAUVRoVA4MTEBX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dTgc+y4BzJyqVyuVyfT4fn89PJBJLS0s0Gg24BoR6OHN0iB4ADRQtl8ugi+nRweGfzelg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6eCDtHaztDpfa+0axMHanvN6DBgBwwYRlWK/XQa8USIPlBrbUW7y8rwt5KjpfDxDI4wP1A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aX+hr9zxhAP+T7SsPO/aJu0cxP7DYR9jTekbpMD3cbU+3LuzEZimRSBwfH7fbaGBF9lT06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xFot5PB7QH9XexkAQJBgMOhwOLLxQu7X5s4qrDXmRdJQeMulUMh5NxOOxaGRNogf2GiaTG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gVHq9mqkUqlgbV+fz6dQKMBGLN4c2KvX6y9fvnzhwgWVStVez9hstitXrpDJ5MnJSSCJp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tdtBRWywWoR7OFh2lB4Pl0HLcDBU3SJf8t8+m0rkCijZm8fh0ujl7c21tbX19XaPRJJNJk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0NTVFJBKNRiMOhxscHPzwww+TySSJRKLT6W63e2hoSKvVgpx3d3flcnmlUhkZGRkbGwNjE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9HUVRPp8vEonUanV/f//GxsbU1FRPT8/x8fHY2NjGRnMiNeSs0Gn2Gj/5dOr9/qV/vTJvt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mm52ZmQFp9Hr9+Pg4j8cDVkbhcJjJZF66dGlxcXFjY8Pj8WxvbxOJxFu3bt25c2dubo5MJ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kRS6Xs9lsu91uNpvBYJxer+dyuU27qf19Ho93fHw8Ozt77do1hUIhk8muX7+Ow+GuXLkSi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ezwAdZa8RDvopm+p/vTLvCUTCQX+2NUi8vLys0+n4fP7FixelUunCwsLu7u74+Pjk5CSTy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TyWq12u12Ly4uUqlUJpN5eHgokUjodDqmB6FQKBaLRSKRWCwWCATgqa/RaIhEYq1WI5FI+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a2trN27cAMcODg7u7u4ajUZgRg45E3SWvUY0YrdZLVbbkd3mOj4GG0ul0traWldX1/nz5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W1tzcnNFotNlsRCKRw+Ho9XqPx4MgyMrKSjgcJpFIFArF7XabzWasfXx8fOxwOBqNxsLC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REY1GJycnx8bGpFIpiqIikYhMJm9vbweDQS6X63Q6R0dHhULhy743kNdPD4BGo1EslYqFJ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e0G/M4TFP9NQXC3kV6Sg9PAwQ/AqLfwU6iNpNLU5FysISYDm0p8G6pEAOWLgtcBbMdgPL/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35rXQAwTymurhYTZ5j/OyBB729z/UgT1fu0kflvkzvXbIy6ej9HDKoRgWigGzp8DedhqN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3OZXPA191sPQg4ig2An2/VCBnlI7SQ6VSjcXi0VgslUzUqs1ezkwmAwaV8/k8GFw7VXu0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CmVxcdHpdLabIZnNZhKJtLq6ClwHtA9vt3vWeElfGvIs6Sg9xKLhUj6LVCtHnsAno8upX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Xl81m43K56+vrsVjMarU23YBHIiqVKplMVqtVu90O+qOcTufVq1d3dnYymYxWq02lmi7vg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9PT2NoqjFYjGbzZlM5quvvkq2MBqNUA+dQYfoAVw9T7I3tiLzBGP/zzXSZ2PLwKYokUh89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+Ph4YGDgxo0bUqn04OBgcHBweHh4cXFxbGwMjCegKEqj0bLZLJvNnp+fn56eBvZINBrN4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YWDCbzQKB4Msvv6RSqV988YVer5+cnOzp6VlaWoIOBDqAjtKDUmf+1Zdzf/PeQC95OxEN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EAsHhcDAYjJ6eHg6HI5fLpVIplUq9ffs2g8EAE6ZBuwKMxE1MTKAouri46HK5UBSlUql+v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1m5ubg4ODJBJJKBQKBILPP/98a2uLx+PBt6YOoEP0AJ7N0VDA7PBMrkhKhbzbfZwvNCMDo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dLpfdbp+ent7c3LTZbF1dXRQK5datW0tLS8CxEmgqEInEZDLJZDKJRCJmtYrD4fB4/PLy8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ubm9v79jYGJlMnp+fFwqFBAKBy+WaTCaohw6gQ/QALikcDtttVq/bZbFYju/ZawBPGeDN5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NRqNSCSiVquj0WgymQT2RSBxKpVCEKRcLiuVSmDEChobUqlUq9WCfiSTyXRwcJDP54PBY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QqEwm20GXoGtiLNOh+gB0Gg0CoVCJpvN5/P3T+p/fLeqmK3HN+YAXbV2GJ2mh4dtx8YfM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igUpoH384NR6HGXS0jz/AmqEz6Cg9QCBPSafp4X5389jT/f7a4P5jJ9BXvwAABENJREFU2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rEJb5/VUEcB5+/yA3rEleZTpNDxhPOV78DMM4QAGcITpKD9VqNR5PxGLxTDqF1O8+sHU6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ePj4+bp+6eX+w0FQqFQg03eVbLBav14uiqNPp9Pl8D2tJg3lCdDqdwWCsr6+3h02p1+sbG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EsGOwsylYFv8FaSj9BCLRor5bL1ScngCn42vJLPN0YOR0VGdTuf1ekOhUCQSqVarOp0OW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Hw+FKpQKcDGi1WjBHVK/Xd3d3F4vFvr6+Zh+u3Q76Xq0tGo1GIpFwt/wlA0ff165d8/l8f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Ant+rV68eHh7i8Xi1Wl2v19VqdSaTMRqNIyMjwDdHOByGtcerRofoAVw9X6rFsRXBaPL/u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vFpp6GBsfZzAYBwcHTqeTx+PNzc11d3e7XK7t7e3BwcG1tTWbzTY/P3/16lUOh7O5uQky5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0dHRkUgkunPnzu3bt10uF4/Hu3z58vr6+o0bN4CZIKgiuFxuLpfD4XCTk5M7OzsgvBBwR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T/Onp6Vu3bvF4vFu3bkml0sHBwVu3boFaCL5QvTp0lB4UWvMvL8/97e8GuxY249FwoRX/Y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nu1yuw8NDFotlNBrHx8c3NzenpqaAHxqtVsvlcm/dukWhULa2tkCGyWRyYGAARdEPP/xwZ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odDoQRYVIJDKZTOzVyOFwgHgrIpEon8/Pzc0BPVAoFBRFDw8PwbEsFuv69etyuVwikfT09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NBmIRQT28OnSIHkB09FgoYDz0jCyLS4WCx+3O34uHAsq9w+Gg0+kmk4lAIOBwOC6XSyAQ5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Ujs6emZm5vD3CVlMhkQFwt43Njb2+PxeAMDAxMTE1NTUwwGA2sGOBwOJpMZi8Wmpqbwe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OX7p0SSKRTE5OulyuoaEhCoVy9epVlUqFw+GYTCadTt/e3oaj2q8aHaIHcEnBYMhmtfo8L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zVgnCipbL5VwuFwwGwYMcQRCpVOp2u6vVqlKpdLvdiUQCFFDQIAYRRMvlskgkAg2D/f39g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NnbpSqQDLcKfTqVarsevZ398XCASgmZFOp5VKpcfjqVQqDoejUCgoFArM2Rnk1aFD9ABoN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dzuRyuUcHYfi2thuPc+oHTgx6YL8tfEF6Zek0PTxiI1Y0seC52CDdKUcbpw7EbDdqtdoDX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44Hhcu3kIdkYYNuUVpKP0AIE8JVAPEMgJUA8QyAlQDxDICVAPEMgJUA8QyAlQDxDIs9JDC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BHlSPURjCagHSAfWD+En0kM8nkylgZOV536VEMiLoVQuB0PRh9k6PFgPgFqtHgiG/YEQX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KMfD5g8WWq65vrQfMdAcC6RgebWr5DXqAQF4roB4gkBOgHiCQE6AeIJAToB4gkBOgHiAQF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pCr7hILrW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_178584096.17000978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05789126ba05b1806730178c4f71ac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R8AAAD6CAYAAACYqUPIAAAACXBIWXMAAAsSAAALEgHS3X78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2d93ddx3XvtVZ+yW/5D97Ky8oPSV7Wen4veV5JlNhOZFuWbcmOZVu2JZlWoyRTp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UKYq9kyAJsPdewCr2XkGC6L333gGW/dZnLvblweUFcAHiohD7yzXEuefMmTNnzpnv2TOzy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MXcSTJ09COubdfvTosdy6EyPnLt+Qu/eT5KXAE5ubm/0n6N+WlhaXGhoaOqzQo0eP2q1UR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qwv5Qy2jveo8fP3b1NxgMfQPtjxkZWXL0+Bm5dTfORz56oKqqSrZs2SIFBQXuNx2/oqJCT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6ZKTkyNNTU0uP52ZvxBSSUmJ2z59+rSkpaW5czmvsbHRlck5oLa2VsrLy932w4cPXZ66u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PHpXi4uI2FT158qS/LqWlpe4c6sRfCEV/V1ZWumvV19e7MjmfRL0on+Nnz57tEnkZDIa20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IyJD2kJeX5/o6fTQlJcX1TUVKaprsO3hMrtyIaUs+8fHxcuvWLblz5477fe3aNUc8O3bsk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x44acO3fOdebbt2+7/HTqixcvusrs2bNHrl69KsePH3dEdODAAXf++fPnHbGQ99SpU5Kc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QQ4cOuQRhbd68WVJTU9vcJITEjVAm+fhLPe7fvy9FRUWuPtT34MGDcvfuXdm7d6/LFxMTI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p0iV3fepJvWkMg8HQPdAv+cAnJSXJkSNHnCDhJRbtt/RZ+jr9FaHFeywpOVV27jkoF6/e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hE3/77beyf/9+J2kcPnzYSS2QEB0eEoFUqqur5fr165KYmOg6PyQAIfGXTo/EQsUoi3IgA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psM0xpBpIjHK4BuUCJCGIgmtxXQgLCYdzSHFxcY58rly54uoBaXGTly9flvz8fHcNGuDmz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gjTyMRi6D/pPZmam62dwRGxsrOvfQEcbgL7KRx9BQKdqtO8lJqXI1h375PylG/KSnnDv3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2ZEOnpgPDXkgakBIdnv3Hjh1zhLBv3z53ccSqM2fOOGmDc5CaIAiGP5AQJMFvJBPOhRAgG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QkQ7XoLIM6wB5IAwkn6ysLHfegwcPnETFfsqjASAlJR/qAdNCfpAb16Y+NBLkxzne+SODw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wnUH/a+84vECfZLRDf0WYUCQmJsvmbXvkzIVrTyUfGI1CARIIJyO9cBHIAsKBZMrKyhwJQ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hpB8ukJub60gKAoDE+IuYxl/mZygHguA88jJ2hID0ehANYD/5GJ4BJCSIkL/cIAQHQfGb8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mhon/XDj5KEMfnM9m/MxGJ4P9CGkGF0gCtanvB95RlTexaSExCTZuHWXnDl/5dnVrvaAd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JDQZDRwjkCC/5RG3aIafPXnpKPl4W021vCmS+jvIGLtUH5u3svI7yBjs38AY7K9tgMPQu2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Kt+e6IPlYBzYYDN2FTjjH3Lsvc+ctls3bdodOPgaDwfC85HPvfqzMX7RMtu/ab+RjMBh6c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Rm3bIqTOXjXwMBkP48fixj3zi4hNlbeRmOXbynJGPwWDoRfKJS5CI9Zsk+sRZIx+DwdCb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30RmX2oSzwWDotQnnB3HxsmbtBjly7LSRj8Fg6F3yWRURJYejTw0e8vEpR/afxOR/e8qQ/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in5VrIuXQ0ZODh3wMBkM/IJ8H8bJi9frQySfYlzDQU6D+1m3+6rbXsMxrlOYti32BLi+Cf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djCXGZrn4p0EmR11SJZsPy6Lt3U9cd7SHSdc6s75roxtx2XhlmOyYGu0pGblS35erjO6x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dj5EtKdhxjGT1eOCxriTKIQVeGyNjryWywdCj5LNqnRw8ciJ0yQenQViMa9LCtHPz0mLp7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oMHLA14d6OdQ8Wh4vv/oKwTIWf0HB7Ma85wZC93H+7ycule99tlTemBwlP5+4vt30+qRI+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ki5RXx62VV8etc9vkIw9//WlipLwxKdLl51iwa/1iSpT869AFMnLOaikpzJf6hgbXZpqw6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d8AqnxzmGpwBtW7bZRx49l7/6Wz088ptjmpd9HKP92afl8xtPAGZEbOhJaN+PfRAny1etk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GPnR8nHXhmwdXFXwt8VyopvP47Fi/fr3zB7R7926/Wwvy4UoDUlL3qXzJcc8BMezatcv56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Byz98+HB3HVx94N5Vz8f9BtfGjQblUz8vQSl0u7GpSd6ZHiE/nhgpP5u6UX46ZYM//WzKB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5+dSN8nrrse+NXCn/OTbCHeP3TyZFyS+nRckn87bK+3O3ymuTo+RHEyLllfHr3ParE6PkJ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TouSH49e7814Zt05+OH6d/Hzq02uRXp+2Sf5rTIR8PidCHjU1SHNzi7/T85f7gRzwb7Rz5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lB+6Tv/hBwp0J96hSCtsc0+fCX4hFj/NXPw4cw5UJBM+19frs51kZ+RjCQT73H8TJ0hVr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Tj3ZeOjx+fHgxeYHpILg+1c6wevVqP3GQF7H9yy+/dP50IBeIIyoqypEGvzdu3Ogcg+E6F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atm2bK0cdikFcS5cudS5c6YA4BeOLvGnTJtmwYYPrnCRcOrIPZ2I4H/PW2ytF/WHKKvn+y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r5SfjInxpfIT8aOwa+Y/hy9zfV8aslv+esk42R1+W6euPyiujV7t8Px67Rg5fvCenrsXK0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cnfLW9Eh5b9Z6+eWkCPn11PXy62nr5fWJa+XtL6PktXER8t5XUTJkZpT8cMxqeVWvNy5Cf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8bJmMnLNGmuprnOSDhEKCACDayZMny7x581y7vfbaa66NgEo0kZGRsmbNGlm5cqVrA6QY/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ygfj5IPDB4KHzbCAryJky8EjJdfCvxDVoH8rQOpDfyMcQPvJZI/sORodGPswFIPEg0fAC0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kj4iIcC8ugKAgju3bt7sXes6cOc7fK5IRZIQ7U8gHf8t0EL7eS5YscZ4R6VR4VASUj6dC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4RF22bJkjIly8qmdFOiDnI2G1Rz6/n7xS/uOzpfLq6FXyo1ErXXpl5Ar55aS1snDbCRkyc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auR6b4s5ZsfeCfP+zpa151klqbokkZxfIB7M3yevj18jmo5flRmySXIpJkQMXYuTQxRhZd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VKCv3npMLt+PlVlyqLNh+Wl7+dIn/uj8Zs1r+9eNFMnL2GmmorZLaujrXrkgh1Hft2rWOq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SJBk/frwjdADJQDqA8yAQvDnSdrNmzXJEPnv2bJk/f777y7ODnCFyHLJBZBDbihUrnKdHp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ezxPiMfIxhIV8YuNk6fI1svfA0dDIRydAIR5EchIvvc5NIMUwhII4tm7d6oZQSCyQE/shD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Vq1yHQByYh/kQSIP7lr1pUeyomMAyGnx4sXOETwdCTJjG0lo0aJF7np0LjpPu+QzaYX82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fL5f/GrFMXvl8ufz7p4vkvdlbpLKmTlKy8iU2JVsamppl9qYT8vIni+SVEctc/u8NWyy/n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Okryiclm687RsOnJZ9p29K/dTcmT6+iNyMz5dkjPzZf62b+XK/TQ5fjlGNhw8JxuPXpHvf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0o5Er5LsfzpfPZ6+RuupKqa6p8XtipJ4LFy507bB8+XJHEJA5UiRDVYCLWCUn8vNMIGHaZ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6g4hwY8sQmLZCUgQ8t5EjRzoyX7BggbsOzwLigfyoAx8RJCc8RHrb0GDokTmf2AeyZNlq2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4MtLBkVKQLjQ6hIIXFKmGOR9eWoZl+qWGECAZzmM/X2mcxpMP8Z4y6UR8hdmv8xV0Ah2C0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EhztXHSJAUvwN5ib1Kfm0yO8mLpd/+XCe/NewxfKDPy9y6T+HLZKXP14gIxbtkqLyaqmqb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Idz+Y23p8sfz7JwvkF+NXS+TB8zJjzV65l5QtR688kITMfDlw9pYUllbK76etl29vJToSe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fU1uxqXJ5iMX5bP52+VfP5znyqLMVz5bIv/83teOfGqryqWyssoRBcQAmeMi9uWXX3bSD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11Vd+gmCfEhRED7lDzkiE5INM1q1b554PJEN7c4yPAX6tkUCRnCB2JTKVaKkH27SlkY8hP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0dJXs3nc49NUune/RFGxit73fz4vulucnH1a7JiyX7/5pjvzg4/nyvaHz2qR/HjJb3p62X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/N+SrZ46TPl+4U2ZHHpFP526Vf/tgroxYsF1mRByU8cv2yA+HLZK3JkfIiAU75N8++Fpe+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in0xbc1B+NmqZvPzhXPl+azk/+GSB/NMfZ8nIORFSXVEmZWXlbtKXOTX+QvQMTWfOnCkTJ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DXsiBeRrIAVJmSAbxQFoqJTIkY+4LQucciJpyGbpCMkzeI1kiJTE8Y0jGR4Uy9Ppch/KN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7kM9K2bX3UHiVDHVpHOJS3RzV//HqA3n3B57vLUdvwpuvvaV3776m5hb51ehF8t0hs33k8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C+Hi+O+Y/DlF483w0T/7pnVnyv//wpfzzu1/J9z76Rv7vO7PkO3/4Uv7P2zPlPz78Rv7lT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m3z+c6/aTH6JyxNNazn9+ssAd+3TGcqmpKPVLPnR6lT4gd6QghkG0G4SjeVQ60bYgD1IR9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gbGfv5yjw2OdW3Jt0tTktjXQordspCaGXu21q8HwXOSzZKXs2hMi+bCipQpoquCmS+eAF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Gvrq8wISr6es4Wdpv+Pv+tJXyP374ifzDL8bK370x5pn0978Y2+4xEsf+1y/Hyj/8cmyb3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3W4+R/tcvx7n090HK+p+vDpNZK7dKckKcJCenOMnFm5Be+MukO9usEnqP85thKMn7W/Nqf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xzavHtFyux1+G0BrJxMjH0NOeDBcuXuECB4Y04Qzh8CVUPRG+rixxq4IgE5qI/BxjwpPJU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rN6xscQ6xs1jaZT4IMR/CIr9XT6WnoWUWFJfK0TNX5di5a8HT2dbU2fHOUrC8nnKow7eXb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UFxe5tkDS6C+JDwtzcUY6hnCRz4LFy7tGPpAFIjpSDSTD/AHkg8iPzolXHZ+Xl+Vw5iUIu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kEBIExFeVSVHmLFjFgri8FTQYDC+2D+eQyUcnICEanWNAbNe5BFZQVMeGiUyGXqy6sB+JC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Q6ZGCIBsmQCEf9HUoy3u9cMDNPWEX1k9SX1utm1W7oU/I516szFu4tHMH8koGSCqsiui8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wFwQgGNU8RrJhpYVlXPKhtYz2MqssEA36PUhNiPcMu9BFYbLTez2DwfDiks83C0IgHwWk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JjRuVMFiV8RqJKtDt8doaeQ1Pyc9xg8EwmMhniWzbua9nltoDl8K9+4I5qDLnVQbD4A0a2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wGAw9RT5bd+w1T4YGg6F3yefreYtl6/Y9Rj4Gg6H3yWeLkY/BYOhN8rl7957MmbtQNm/b/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sDewdsHegS7Zd9+7L3G8WyeZtNuwyGAy9ACWfy9fvyLQ5C2X79m2hSz4NDY1SXoEFdrUla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dkPJynM/Vd4l8zp85Jz97f5TM/uKL0MinpqZO8vKLpKKiyhGQJWsDewfsHaiorJb8whL3L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vXJE3/jRKFq5cHRr55OYVSW1tW41mg8FgaG5ukazsvJDJ5+KFy/L28Eky/5uFoZEPUk9tq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rydrA3oHB/g74ySfH53guFPK5cv2WjJ8xVzZFbQhR8skv8o/tTPAxGAwKXBRnZYdOPvj6m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0NcSldiMfg8HQE+Rz926MzJozX6I2bTfyMRgMvUc+t+/ckekzZkrEuigjH4PB0Hvkg6NBQ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iA3kbdhkMhp4iH8JB4VbZyMdgMPQq+RCN18jHYDC8eOTDxTQQXWeuUlVnwKs/EKjMGCyPw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b8lFSwE/zrFmzZP78+S5EDs7jdT+V8IbZUZ/OxO/S+O4aFSMQOKzXm/D6hjYYDAOHfJYt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ID/kQ2+uTTz5x8byOHDniHM6vWrVKZsyY4f9LOJ2tW7fK1KlTXZidzZs3+2OKT5482cUZP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WQRkcGzZsmGNNomVAbqNHj3aB7rzXNhgMg5h8iAEOgZw/f96Fz4F8IBzC7xDB9MqVK46YS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iQuxQygdEoQTERHhwvAgOV28eNGdP2nSJCdNffPNNzJy5EiZPn26nDp1qs3NGQyGQS75f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e14kTJ+TGjRuOYIgLTpyu27dvO0ln4cKFLmIpxEN0U8gKHYAFCxY44mH4NWXKFCktLZV9+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HkG/evHlOSqJM77UNBkP/Nq8IC/l4QZhkhk1IJhpumfkdJB3+su/LL790lSAKKtIS8zgMo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SApwDAmIwIXKoDdv3jTSMRj6EP2SfDoDk8UQUkfIysqUqqpno5malGMw9A/0O/KBHBqbm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1i8RqlTeRj6il/mMPW9w25+jyPCSl+dmvUU75q9uWrA3sHXjYYRvQj0Jto67Mn/Yr8uEmY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5XZJTMlxKSsmQhMRUSUhK8+8jJSanu2PJ7STyk4cUn5jq/raXt6PENYKdm5iU5q6h1+moD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7857nykpM9R9z+YLcq3fbtU3rb87j/MRkzvNtxwdpN0vWBsldaAPep4Sk1NDyp2bIvdgE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k09Tc7G6UfCR1PqbQ/Y8ePZaHDx+541RM9+nxp+lZZUPO8Z37WB4/edLK6r6ynl7zaRnea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AsttLXgVH6XD7aTnBzhF5/KhtW1CPwHOCof26WbI2kHbbAEAkNTW1nb5H+i6mpGa0yT9gy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KWhtNZCaUt2zZ4vR5VIGwPQ3mYPuuXr3qVsTi4+PbzRsMmo+5paSkpGf2JyYmumV/VuPu3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x6/Gn16DO169f94uknMM9kYcyuGeOHT582K3alZSUuDIuXbokdXV1jhzJx9ARJCTEuwl2r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QJrpPt27dctrh27dvl8jISFeunmvzXYaugumJ2lolk7aeCIPtS03PlJrautZjA0zyQcx76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zs1QeHR0tmzZtcvsvXLggO3fudJ0QXSBHWomJrqG8lb18+YrMnTvXdf6VK1dJSkqKW8pf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qr6932tEnT550mtSQAHpC3jIgF24Y6AocZXz88ccyfvx4eeut37n6eM/xbt+9e0fGjRvnJ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3TlkSsPzPCh5qBTQoK3JLly51ipC//vWv3f1Szvz581wbnj59Wt59911/HSHWN998063+7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N94J6wYMHD5wF8MyZM/11MvIxPA/5eBGMhEBqWqYLGuHb1/PkQ//Yv39/+MjHHx41JsZ1I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28tdff+2+8pAIHZBOxxK7b1il0oc4PSDIyZXd1OQkBCqPJEW5SAdfffWVnDt3zukQ0WHRi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zdD9nzhxHZpAF55N39uzZrrMDSAkSUxMQyoAkjx075sqHLJFu0LRmqZ99/GWfgjIpn2PUF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2SEVIcRkZiLY1jpQhZ0gVvScUKGkL2ok2QOmyuLi4te1Nl8nQddBveNcAEvT5S9clNS3Lf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X7vtpj1AShjJR/35IM2HnXyQFtBKBqrHQ+dEWmFIwjGkhAkTJrivv1ZUOxoEAXkASAEig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FlA2RJsCuXbuchEN5AKPWrKwsp3O0YcMGR3RIOpSJFEYDMJSDKHQYhOSC6UZOTo77DUkMH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1ig1QppILlwbsqBOaGur1AahYDgH+ZAPwiPpkBMtb9qB66JE+fbbb7svAaQE6VEmJEq9V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0BPnQt85evC4r1251k8ssDq1Yu0Wu3ozxTzSEU/LhQ0z/oj+Gb9jlmTOhk9FRIQ0IIy8vT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XofkNEcCIaC/TWdVeC6BUiDIi5hZ0SogFSQSbMDorGtR0XMBwinIVNDgsO23aNCcZqXTB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hhdEQ3jkY718kFiQmAMlBXCg+suzPnM4777zjSJWhEsRHPTmnsLDQkQzlUMc//elP/nkb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1pL5PP/3U3T9DPyUqyoccmV/y1sdgeN45H3DzTqysiNgiq9dvlwfxyb027IJ8mEbAOiEsE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txpNcmE7OEIyVJpCdneM6HB2XTghoIMaEzO8AtVpH4kEi0eEH12BSlvPY5jzKodOz33suw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6Q0gT/KZOEA6dvKqq2uXXIR/b2lhMVvPwnO5SY6MUFRW54ZOWX1pW5i+bOSukNLW+Z9JYp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/OZzf1PTUsp/6M9FNOZieaHtwvkpTfR0mxdLAbAPAe+uVfHR/fGKKG2IBfffDPeyify9at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+SSl+iZTu4PASbBQQcctKSk2CcFgCEBLc7NbmOkM2u/SM7LDttSOtwoWaRi99Dj5tDChf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yJDs3/2nKaU3t/W5NOXkFLgXufyZvwPmcU1hcKjmB5+WGdt0eS89bdjjrZmnQtUFOXoGkZ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M/3K9dGA9408d+6xitww8MgH1NU3SGVltVRV1ViyNrB3oK/fgeoaqa6uDSkv/VajE4eCf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hcKDZyMdgMPQFjHwMBkOfwMjHYDD0CYx8DAZDn8DIx2Aw9AmMfAwGQ5/AyMdgMPQJ+j35m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iork/kg/uLHCngXV3VwkKA0wMRjGq1Eqrs3ivYZzBYOhb9BvyUVLAiG3s2LHOVw+Ou3Bfg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AIljZklejWmA5jiU47jLIR8x2KocDMPXxgw8dvBDinAvHX1iCq/U3ZWD5znUhO7UyNxgM/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DO5uwkA+uIHCSBXFAIjjWwn0G7kPxnYP/Hpx44YeH33jyUyde+Mu5du2aIxt840BYAP8f5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dfx3CMQ8dOtS50MATIT5/8BnEddX/joVQNhj6F/ngzga/XPj4Cgv5IL1ADMRSR3phCHb27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wqQPh4EgLQsHRF5XBcRgOtHDChZMxvAMq+bCPY5QHKeGREKdgeA1EuoJRcfKFPx0c1XvrY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54NcLJ4L43gqb5MPwSB1hMYfDBSEJ3IIyxOI3Hg0hDzwC4ooUL4R4HkSagXwgEx12sX3mz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hl8Z4R6KCmJCk8ISIP2X8LXvrYzAYwoPuOBNTj6Zhi1iKv2KNlAjwpIZfZI7hGhSJxxux1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RF9CIpN4JZ8qiHMrFq6ESE9fSSWqOaXkGg6F/Tjj3+JxPqIBA1Jm6wWAYXOTDQhRRWcJCP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d1NZ5Er9b93G8vqFBamprn81T10mqfbY8S9YG9g7UddgG9N+Q2qi2ThoaGiWc5MPCUFjI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FS0palqSmZ7u/GpOcv+zrbkpOzfTHlNbyn0lpWZKSmhlSeSkkT17K13qGWkZg3dqtl7ZFC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9H18M7cw25XS1fpYGbxskE689KU1S03M6zZuWkSN3Yh48daMaptUu4u2FJ3ROSlooxRoMh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dyKelZ4XNgTzkw8ITqjThidUeEDSQ6KQsu6NcpBrPwVei2o/XzkQyk9QzZsxwY8b09LSgc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JvyNoXkLYkJewNS0tzW65n3qSNBBhsHCyvnoSZeOxv26oAHz55Qy32tbeeYTxISprO7Xyl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HlC8pm1U9QjErCC2E4qavbM7R2PKWrA2eBLRB29A5/v7S+o8Ora+qvn/hjNvFUnvYyCcwV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IYcOGubhWBMajIdDfIdY6ujvMfjMWBIhjdGTOY1kOggDoCk2cONHpAhE7C5LjRtAX0rjnL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lfjSg0QNi2Z28EBeB/Via53ooOrJaRl4122ClDRUA8qIxzV8Nbcw9UG86fmA8eepMXjS0W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XSEyjrXI9FCMZ71I3oqcStZV24j7QjQKcSyhm2gVdCBQ0VfeJVUICKhKAkP3eOhgMocZqb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CBvKuExQT1ZmwkY/3ZiAODZlMh0Ovhyie6O2MHDnSdWg6Fx2dgGIQCFIIy+fa0emcI0aM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ddNSoUU7hEP0gpAWIiL/sQ8pCZ2jMmDGuoxKOGb0iyA9yI4ophEIjoHekdeW6SCcQkcaBR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REnSqwJAYyKlKAhGyHncJ+SG/hEKk0RU5T4hP/ZjgnL+/HlHfnqfXBsS5WWhLSAr6s09a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JZgZDZ+GSm5tb5MjxMy48juLqjbty4tuLfrWYlDCTDxYJ6Pv1CvkgqSAF0AgQEWIXwwgkB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zCkIgM0SjowaaSEAGSA5IQxARZICpBUSCCAepUSZDGyQeCEzDFyPx0HFpXAiO45ASUgkSi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MgdFIEASa1JABwznqhxTkrReAJFTC4TyijkJ+3C/lcW+QLZIW5IMEp2Gblcz0wXN/SFHYt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NcAgUUxVAWcS797axwRBquOTbMXGybM0muX7rnly4fFNWRGyWuIQUf/5wh0vGFCoyMrJ3y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J71gPuZa2M8QAmmG4RFKiHRICIlY5hCMKh3yl+GIlsFQipCrSCOcy35IDYJivxqw0XkZ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Uw34Ig7xe8qGDIxGRIBuIQI1aIQ+GQAzd0KhWUG+kLxJlo8OEEtVnn33mGJ4xN1qd1A1pi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MZUl+68uBFARBjR492hEZ14S4ya+GtNjBYa7ibWODoSux2pFulkdskYioHZKTW9DmWDjJB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yPIVq8I34eyNF82F6eD6ZafTAYYTdOzi4hJ5/Lg19nlpqZOUAKJiy0PfeZQR6FKDazH80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+UL6Sl1q6cw4Sl2pfa4x2TboPUA9Xh5YWRyBaD4gRYgCal4frrQv7mTfS6x+GJoc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+3rpRB6RArTf5vLG1NS494Dzvy0MdtB0sWRs86Was9rz8QikuLm3zXoV72OU0nOcvlJ27w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SW33OFKBajd3Ny67wWAIHc3NTVJX93TCuT14paJwLbXHxt6XFSuWu3nQnlcyfPRI7j1Id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Zz6SMrFxJz0TZyXecoPToFfjzsK2/ndJTJ6nNuQHneI+1d06oZXvSM3UOrHeodeuoHu21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utUFyaoYbjaRl5rTZTx/UfuhNMffjpaFV0g+HYSlzsczPhsW8wrdKhSdCS9YG9g70h3egu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YKYSKfkc+BoNhcKDZyMdgMPQFjHwMBkOfwMjHYDD0Cbq+2hXrlG7DstplMBgGD5q7ZdX+j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yBoNhcKG5G+YVM76cJZGRG0Ijn7z8IqltJZ/Hj02j1LSK7R2wd+CJj3yaWyQ7p2vDLiwcj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kk1foJx/TSDYYDArIp6t6PhhME7MvJPIpr6iS/MJiR0D4ZrZkbWDvgL0DtXX1UlRcKsUlZ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86LEzl8AU/+69BEvWBvYO2Dsgd2LiJSEpzUk/YSOfouIyKa/wWYfbfLPBYFBU19RKXoHPC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nr0jq1Ju9sY/BYGgFUk9mdp50BrPtMhgMPQrTcDYYDH0CIx+DwdAn6A754GoYn+Sm4WwwG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WrFnON7qRj8Fg6FXbLsJohSVW+0CDqcmbqYS9A0+61QbddiC/YIGLEjPoycdgMHQfRj7dB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DeB1L1gb2DlSG3Ab0m5qaateHsnN8cb96QfIZ2OMurb/G2SI2V2epsLAwpHyWrA0G0ztQ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ZLiJN2MjHudSorfMHHPMG79NgY8G2+yNRaZ2IBEowPn4T6I974q9ua1BB3W4vefNbsjYYL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wzNTUVElI9IVa7qi/d5t8iorLJTEpWebNmyeffvqpO5nIot4LeiMheqMf9jf4ozXm5bl7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Jt8w2oWXZZh/SEb8RLdlmP4lY8Rr8kIfg3cdf3db9el6w395z9HiwMgK3LVkbNPRiG/De0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CQqlpaRIfTvLxDbsapKys1C2TMVy5cOGC68CnTp2So0ePupjpUVFRrqMSn3zatGmSnp7ea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0jjWNg+LT9evX3XHGtTQUSlHEks/MzHTkRKMrIXH+nj17XChapCQlI/LpQyIvSbc19LKSn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LuXpcyyMp6bA/kMAsWRvUh7kNNCw4/UQ/gryXKSlhlnxwJtbQ6Ossq1atcp3g8OHDsnHjR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zCJ2RkeEKxEvZiBEjZNKkSbJr1642F+5vwy7ioXMvVVVVbt+iRYscAQGIhXucPHmyjBw50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OhLho+OzsbLfv5s2bjnxHjRrl2uPBgwcye/Zs2bZtmyOvEydOSE5OjkRHRzsnSpDZtWvXJ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j+8D+KVOmyBdffCHl5eWuzIkTJ7r9aWlpTuqk7RlrU2cIT79ElqwNasPQBrxjvGv0hffee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eeutt9x7zweSY8nJKZKQmNol8lm4cKHs3r27a+QD28FafH3pBHQcOjCEs27dOueh7Ny5c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79u1OK9WX5MM9QKiQD41D5z527Jg7zjHuC8kG0oBgv/zyS5k6daqT7AASIPcNYS1ZskRu3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x4sVy5coVuXz5smsLJCfyku/bb7+V/Px82bp1q2tDjiNRIk0iPer1kByZ1OO6c+fOdWREf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sGRtUBPGNtAPM1rJL730kgwfPtxJQYwMfOST3CXyuXv3rvsw04dCH3bVN8iTJ48lKyvb7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7cgM6Bh01JcUnfvG15ziV66xSfUk+BQUFjuGRNGhQGHnfvn1uG3LgnpDm8D2yZs0amTlzp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RLONdCAUyIQwITJ6UlORIgwfCb/yWHDlyRFavXi1Xr1510hHlxMXFuf1fffWVk3Y4Trmcx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gbUFwPHgkH86F0Pjq8PB5MSxZG1SFsQ2UZOgPv/3tbyUxMdFNDdBn6uvrJDExqUvkg5TPu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uL7XDYEg9gCEFFeqsAv2NfGjQ6upq15BIc0gVn332mZNuIE8kkNOnTzuygQSQTpDqIAkkJ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evOjmviBfiIPfEAaSDUM0yJnfe/fudVISJHXr1i0n0UA6XIdyGF4hNUHeZ86ccV8Zhq4JC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Eg5D4Ipl+kuklVfZiG/C+MRrQ946/fLgho66Qz3PF7fLO33gvxn49xl+kh/5IRF7yIdGQk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RS0pK3DI8v71fAfZpPrbJy7ZKIfqbBDGzn23Igm0eluZjn5bBtl5bvzZKiir+Uid+c1zra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X2kDffe9f3lE+jF0hny57Mgwm+XiX1r3b/R1e8kEqoaMzoUaD6l9IQH/TyPzVbW8+77HAv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/uh0sT3tleLc1nyVrg7JebIPAd5QPYXx8r5KPDGhoAyGZoCDF377WFLVkbVA0ANuguKhI4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1s03fCgYjn4DGYCWJFSXmUSxZG9g7kNGlNmDBpbS0TLJzQ7ftGtSSj8Fg6DmYG1VDGwyU+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xtAvhkk3yaQUrci9aethPVxkNLyaau+HDuUvDLrVqV4v2nlxGD+YdrSOopbnamgSiM1MOv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ExiW5SKxJKRkuJadmSlJKukvJKb5t9iUmp/m33e+kNDfDr/t8fzMkmXKSdR9lpnvyZvjLI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KTE5XRKSfKsPBkN/JJ8uxWqHfJ4GDWxruc5f/erqvmDbmk8r4d0OrGTg+Z0Ril4/WDmB0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aXlFm3tpaXno/822cmF1NTYujfL4Mffg1XPi2no/T9UN2CZv4HW957IdjkS94xJT2iVng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vLC6T9IxM2b1rlzOWxHQA/RjwvBIQ9mLosLDyhDJdZ8B+CvsnNIHVp4hX34hykIzag+ZNz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qt02w+8vXbsulK7ckPilNbsc8kAtXbsrd+/FtLNkVWL5v2rTRb06Sm5sjLS3NTukKbW+9r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hjckEvwFmFqdOnZRwAQJC4jLyMbwQblQLCkukoKBQTpw4Lh988IHrUGg2YmeEoh5EgJU25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EdFiW4zBZIA+Ke4haXByQBxMDKjFhwgS3DQlBLqheQyDoEHA++jjuRpubZfTo0Y78tmzZ4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6nPNY+nv33XcdASDeUZdActTfaelZfvI5FP2t7NhzRC5euSXLI7bI5u0H5Mr1O7Jq/XY3h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9Biz2uRfuiWObN292RIT1++rVa1w+7mf9+vVy9uxZV1eYHmt3bMFWrVrtzDG89ekpQDoM7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MD2eGHY8ePnRSB8DoEsNSvva4maDT0yERqbDoxo0EFt6QFW4m6KjYMmE7hf8fzoew6JjYL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g68Q1IBjKioiIcOUBpA8MLtWim+uiJEgnx+gNC3Kuwbkffvih/OEPf3Cd33vzbcinykc+S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TM+evyoXLNx0JfXv+qhw/fcHN4TQ3+9yJAEj3/fffd0ai2GhBjJAfdVOXGYA6qD+jS5cuO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r6iLDW5+egpGP4cUiH1xqNDS6Tj9nzhzX0SAELFTpWJAAriEgDowpkYggEr70EAiGZFix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HQkLSQcpBcsCwkv0qxXAOREMHZ7863MKtBPtw14GLCtxTQHJII3RsCBHrb8z2KVOdg3nnq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5+at+/IgPtklJqHjE1MlNj5Zrt646yZwIR/uH9AGSEEQCwajXJ+hlBrbck2szrkniIB9u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kiGEqD8Bbn56CkY/hBSOfIqlv8HnX4+tNQVh9M6yiI9EJ6XRYf0NGDJe4CJNLOMeCKCAB8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vBiCkJeOylAOeyv8fEBw5EFCwpocC2+d30ESGj9+vLMwVxMJpAiCkFEfhmJ0eMrEVQV2K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z806s3Lob6/7euRfn/p6/dMOtTPnIxzfsoo5IaxAiw00s1dWlLCSEqwxIV0nmjTfecJIZ+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zFufnoKRj2FQhc7pqAN5j/UH/ZO2cz4+R0nXb8bIjdv35ebtWLl5+77cjomTG63kw+RtU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ez3wSZEpHZzipE9xMKkNo6oOZbUgG6QiSBcwNcb6W1ZMJUBeW970rawbDC0E+OpEZuByuS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D7YdeG7gti7RK1THJ9j1vUvz3n3BySfbP+dTX98gJWXlUlZe+TSVVUhZRaU8fvJEmhob/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3a6tdhkEj+Qwk+PV80rPcqlBBYbFLxSVlbsmdxHZxiW87v7DYSUlZWbmSX1DklBOzc/IkK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LJSevwO0j5eYVuN/81e2s7FyXcnLzW8/Nd+frOT2ZqB9l37uf4EjTYAg3jHy602jNLVJeg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Vtp/IU9maKvp/os61rR8Kg6E/kg+r26E7kH+BJJ/Bgp6eT+rq3JNhcKC5i+TDYhC+y1kBN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9PuzCN/mgIx+tf01tnWTl5PnnZyw9fxswn1VaWt7Xj9jQzw1L0QvEwqFbPpwHsmitdU9Jy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VNVJSWiGlZZUvdOIei0vK/dtl5VVSXlHt9hWXlrt20GPev+wnT+A5/HZtV1bhP1ZYVCr3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D0I+dibHU3Z69lHe7v76AbQxLW5fa+2tdw4lGF2/bZ+wKMFfBONYL1AtqaqrbPQfTGq8RL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TxFqDQOdfPIKpbHRZ7WNeQSaukAjF/ICamRD9qHx63W5oRfGCBOlPIApBjF/ervzt9Hzq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vjWeC3RttTggfxt2YvhC7jH3Tpk1zNnVqvQ/xMClIDDNiLfF80SrHbIUwPhrOGY1y1cNqe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jHwGEZrDTT45uYXOTwzauYzVMAjFbAEzAV5oCuMlxZIbswus1DEsxeQBswK2sffCVmv69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hQ+T48eNtKtYbGGzko8D0A7MUzFF4RpizYAqD6QcJTwDYymFzB9QmTU1hsLnjuandHedAQ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LaOQzuNDcG54MidWOBzK+lthr8cJh2c1Xk5dU45Rj2IkID9GQF/smjEwxquSF5YuJ3RU2W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8wgt98Dxwngd2eDwHtnkRSEi1fCyw3QO4I8EYmGeJxIM9G+dgUMsHhGdNuTxvPkbAyGfwo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aViX378fK8uXL3Mm8vLx0OnTiN+4sIBi2kYYwuIR0xo4d615e7JsgHaQj8qBoxD5vxXoDg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jWKV2aXgfgFx4FpAOxrsY+iLxAD4MEAwGsjxnyAijX54rCmI8SySnr7/+2vlR0qGaST6DC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8whIXn0ftm5jj0fC/7FNPf+p0i7V8/c3FGKKxjbElf3E5oWGDexuDmXzwLqCeFiEPXI/wL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5GJAXCYeXBeLBEwGuTwDSD+eodT/KYupOBFCWkc/gQnN/Wmq31a7BCyJn2GrX4EJzN8gH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qGbbq+aRmSGFhsTxseegchTU2Nr3wCZ9Meq9Y8tc11Ltt5vPq6uufHmto8OcncADHdT/n+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6TlNTs4tw8iAuyVa7BhGau+FAfubMmW4KYNCSDy4z+EpnZOZKekaOpedsg4yMHKe4mZPX+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QHfMKFqMGpXmF4cU2ajWD2N6FudQwGAx9AiOfLqKp5aHcTcmT07dT5NStZEuDoA1O3kyUE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7lSxn76ZKSm5JeHroC4zm3vRkyHJqd/Rygq2SeU0wegN6mcbmFhm/5ojM3XZGtpy8LZHR1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y/ug1iYq+IZFHr8u6I1dlffTTfV1JnP/0PN8219Bj7npHr8m6w1f9+9s/v3eTu/fDV33py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66c773XkM854msLUjjum/vYcuqubD8b6+4v8H63nbojo1cclHVHrg0K1YsXQvJR/8resMmB4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wnxfe/V4fzj0FLamppUWmRR6TtHxfZAtzOfriQt+fgrxciX8Q67a9796j1rDW+y/GyprDP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+RD75BcXOAhxNWJTO0HINDFXcHvQ46vsaRM//QhQUOCNV9qN4GG5oTRtbWmTK+mOSnPNUz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3b95y2zk5ubJ79x7JLyiQjFbt3afk2fbe9Dd/tYGzs3PkTqumMDZxV65elbJWRb3i4hLJz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C2bJ1q9TU1PrL0ogTWVnZEhcX36nelPf6Hd2vN3+w3/yv187MypJFixbL13Pnyq7duz3x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kZWdLYVGR2w6MV+8FhM9xrktbz5nztSxeskTS0tq+I+1eL6AsbzUC8xYVF8vOXbtk3rz57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JLQ99973n3H1Zc+hKp9cy9DL5FJWUS2ZWtowePcrZdEFCKAmh2UwkTmx70ILF5AIDRIZma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hImYXGCyiOcs6P3ZdbBP7aty4cc7oFI1n8mMlTbkYPhJ3S0PO9MQL4SWfqeuPSWqeL94Ww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A6vcf//hHpxBFfbkHtDKpJxrc1JE2oEExL8HQUi39idvFPWGa4K7V2Og0gTXkM7HFsIObP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qpy8GkYaoFnMUiTayLQp7YV2OEEasa+jLOyyiEufnZ3tYpth3kKdOAdbO8wnsMtCA5l2J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Qb0ermXOpu7Yx4FlhDoP2OtflOXBP/MUynn0aNoh91A/TDIxSaQsiumJCg3kGHxzaEINk3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aqZ9GgKWOU6ZMcZbzJBTQaBNMOXhBuVfKot35SzvR/nwAeU6UC2gb7pNw1hi8cv+0K21DO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CbzQUlXz2XjDy6ZfkU9xKPosXLfKr1qMkRCFvv/22i58O6QwdOtSp7aM6zcuDRMMLQhBA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BBSEtLKLJx4tCx8EWjPy8nHRYXjAIKNzkw9eX+mBiQOeh42PPREehXthAUQ+IiI5G5yTWO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6pNaXjkHifICZCXZsSj50XMqnXPIjSdIpsIFT0wcir2JBrjHe6UQEW8S0gbaB6GgzzCUgd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UiQ7Kg6U+/MYFBm3KdbTdIQcIkLrzHCFeAjACCOWTTz5xdYII+LCMGTPGXZOyuC/IAlsv6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GPHPagbpoG0BuPF/O4R4wLKYdIQnOB5AQ5dD2kCLl8Qz4EKGMxr3wXnCvPA/akvbjfmhDy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oH54NdcH1C+fRhvzW0Nu+523kM2D0fJ5KPqMlLi7OnUhn4KtJ4uHSMXnQo0aNci84Lw9fQ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vLy8fLyFfX/LwMvCS06HIR2ekLPbxUvF154vaU2iPfDAL4Jp0eF5S6kDnJiIp9wHZUke2+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/7oPY89SR30pQSIcaIlnJhzIAHZ+2gwgo5/PPP3edU7/4QI9BGpAWBEPd1NiT60LkfO3pk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JjbzUA8JA2qHzIg1Qd4iAfIAPw3vvveeeDW2NtAAoiw8E10U64lw6NcPsYcOGOQmQOnglL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5kA+/uR7kQ37eF0iMenMeebhHlXwgL8gIqRBwr7QJHzP2kxeyQfLSjxrPCIkNguG9+fTTT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2oR1456gH1+SYkU//cCBPH6O/dHHOZ7uzYuaBUxhfS15EHjSGpnQIOg3H1PIZAoHteJERw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Ly5wP+emQfAF5SfliIq7zstIhNLpnT6AjyYe6QpaQAX8hCAwtGYaotMM90Xh0KL7SEIpKL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yMaTSTs5XluEcPo4gZ6QR9afDkIhrcA7X16EI+8kHeTBkoQPSIakLxIBkRJsTnx5phN88E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iM4LkTAsYT/1QaLgY4FEwTUon68QxzD4BVyXe1JwLh8NQJ3JTwenY0NskA/PDeLgL/Wkv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SMW3D84YEICCuwV/As0YS8hoZQ/y0CdIQ5/EOINnoMa5FW0A+XFOlVfLzrLg3CIt3jzZg3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/kJnk07eSDyMe3rFe1XCmArx0zCf0xcTeMxPOrXodDx89djZKDx8+cvG8Hj1+7GyXsFeic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95NDSmqq65SAfQkJeAes809uFhUVuzIgNW6xorJSkpKTJTU1TWqx7KfMpiY38UlKTEySy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NmH539Tky/PwoauHz2tklcurnSc7J8eVTR7qiwTHMSZtyUs5uh+7LFBRUSnprRIGhJOQ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r93kO4f6uwnhh4/dubpKyX2UlpW5xqxvbTN3jda/1Jnr1dTWuol77o99tKsmflM32oY2w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tivpcc6SmpUlVdbWTHCOjouTWrdu+9m5ocNfS9uO5UTfeKZ6Dt83c8daFjM1btsicr7922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2r16Ph0ttWu4ZK+6e7Bj3mV47/nhiANlS+0DDzz/xno+Vt17D/T9KSzIk7gHPinaltoHq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C3lQq7EjJcNLao/LN9rOy5dQtn1LcsRuW+mEbbDh2QzafuvNcZfB8t5y+KzvOxT7zrPm97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qsKyPvt76nthS+wtJPv0BjS0P5UZitpy4kSjHLQ2ANkh47jKOXU+Q6Gvx7R4/dStJErJ9+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kYzAY+gRGPt2AasJasjYY6IEw+xJGPt3AE4+KP3/be/ec2QT5OnhBOzUxEU8Z7eXp58EWD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pIXRGEMHIJNj+zu3dnp7fnlHrk4DjgflDravB8AI5kJcBDX+45IIy2XTylkQcviobj92U1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9YRs52ph04lbcuZuStAy4zIKpa6xKajhKbiVmON33VBU4dOp8RLUw8ePJT6zUGrqm+V2c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U/gZ4UxsGAZq7aV6Bwu6gIx8FSm3xmUXyzldbHTk0NLfIkStxEnH4mmQXPdW2Xbr3oizfd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lYsRRuXQ/Q9LySmXj8ZtyLiZVYtPy5ReTI+XCvXRHYCzd3kzM9p9/IyHb+Q4qrqhxDqumR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K2XU2xhHShZg0OR+TJr+ZvlEu3EuT3WdjpLquUe6nF8iqA5flcmyGqxsuH3acuSvHryc6Z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Sdeym3E8rcNex4ZrhhTSveNHIRztqeXW9jFx+0P3dfS5GVh+84ogD7WfIBqw7el12fOtzj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JjL4ht5NyZNbGUzJk9jaXf+q6Y3IrKUfGrjosW0/dkc8W75f0Vl9BEBe6KqChqUVmbjrpS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2kHfaO/5+zI98oQjQ659+UGGTFt/XFJySmTmplMSfS1Bhi3eJ9/eTnEEeC8tX/44e5vLe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GPoaBIvlg6zhoJR+/1mtFjXy8YLcUV9TKqgNXZCdSR32jjFh2QMqqfeYSqw5ecd4OwZI9F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T8v5mFSZtDZarsdny1dbTsu9tAIZOn+3k1C2nb4tBWW+gIT8/nLjSf9Qb1JEtJOAICEkm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+nrrGckrrZYZG0/K8esJMmXdMXfOvO1nnZT11eZTkldS5SQnpJ1zd1LdPn63PHz0wjwbw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uJvmUVtXJ9KhjUlBeLfllVbJ8/0VZvPu8nL/n880Ddp+7J19sOOG0YNceueqkJCSkhbvOO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E5u84J8euJ8qhy3FO0oFwIBbfw3kk649ed+Q2f8dZuR6fJUk5JTJ0/i5Zsf+SrD1yzZHKj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qvCzZc8ERF9ddtOu8bP/2juQUV8qCHeckt6TKHY9NL3CS2vJ9F92clZGOoa9g5PMcUONPN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kqpr6JimrrvcTCoaoVbUYbD52k8IYOtY1Yij5RCpq6t18UtsyRCpqGqS2wTcpnZBVJAt3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/6hUkRRk4t1K9E47rNZ3RpcfjIE7wy2t80qjB0Fcw8ukppUP/dvvL3xxpV1cnyPmBbj31t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oAatuz3gstTkeQz+BkY/BYOgTGPkYDIY+gZHPc6A9v0GB4X5CiVUW6Lco8Bj+ijoKBxToH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G/gIjn+eEzyxCOu3sSg7qUE23Ax2sASWa9uAtp916eQjLS1reaxsZGV5oB/Ivmp4PoOPis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5Xs7LzfW5B23t9Dhhx7c0IMwPTtQDicgL3KkSmQK/1pcuXXqGjPDbjB9nnPDjh1iJyUtw+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7NGngg8jkN2fBoHu77BMBDIhwALg1bDWTutI57MLJEnj6S5qVGmr4+WWev2izx57JbK//znP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iGjFihPPlTKPReDg8h2xw1k4+HN6/+eabLjIDDuMJZUNIF6DDKByu4+QcH8U4bccpOk7O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9MbpwoE64GMiGa+CUnXOIJ0aMMyJEUC8c93vvy2Do74alRGohsMGgJZ+U9CwZ+s02OXDxv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GzNku1+/ESnNTk3M6TpgVpB2NNwZxEIWBbZzgE4oF0mE/quKQBpE3CC1EzCjOQ7z0RmIlo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ZHgBB8iAWjRxBlAgiPAD+khcpirA+SENErGAfIivkxnU0EF4oc1IGQ39xqTGordoLC/Jlx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xa+XzpfulqqZW8nKy3PCJBPEguRCHjOEQxALREOqHcDE0IOFqCN9C6Boak99IMsTsKisrc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SEUMuSAoiAYJBlLRqBjeYHpcH6LRMD0MxyAijcWF1ATxEHrHe18GQ2/C/Pl0AdpJiQmWm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ESGJyquRkZUrsgwduLobQvMQVIkgfsaeYE8LhNeFykGaYuyGoHvGgiPHF8IvhEWRDoEESA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5MDSDpHSIRaROCEUBqRA3DEKC7CAn4nRBMkhcBCOEiLg2BEdMLB22GfkY+gJGPt0AnbWgs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TzQSiI3pmp43d3OyXVIJNYusQqjMw76Pxy7ygDswnKZkQtwoS8l6fY9SBgHsGQ1/CyKeX4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JI5RyOopbZlKOob/AyKebCHQebzAYugYjnzCRjyr3dXUlKZT85AlUUAyWpyOtaCNNQ1/D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egQqFXrMJ75DJSx6BRKXkoed3ZFrhzdtu/TzlBBJWKOcbDH1NPqiXBsxcNwAAEIFJREFUo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hwbfU7kVtbZ2UV1S45I0Hrh0YnYTo6Gi3MubdHwjvfhqZCeLOSICHwBI+S+VoULd1ofFUE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Tril+8BrMfnsXcrvqI4GQ38xr0CBlpXdQUc+2jnRDC7My5GyslJpqK2W6Iu3ZeeJS07DG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hVTx79mzJzc11q1B0eMiIVSj0fdC7YQme1SuWwlEEHD58uFtqR5lQ9Xa4Hkvy5eXl7jdKi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hh458WD7nXMpR8JBmzpzpdINYfqcMiI26QUwoLU6cONHlZcnda9ZhMPRXB/K8y6iKDFryS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HL0tNXYNcvp8mb0zeIGv2nJLHj1qcbs7cuXP9Eg8SypYtWxwJ0OkhJOy+IB40ldGGRs9HF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i4iUEgt4PWslTp051y+taB6QalBZZXkefB70dzCYUnB8TE+O2UWBErwjN51WrVjk9ITSr0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pNzpI5PPep8EQTljonC5AO2VObp58tmCH/GrqBnlj0no5fi1OSgrypL6+wSkZYvagUgoSC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bgwIg5ANx0OGRkDC5QIEQ4kIhkWNDhw519leYYjDGVYVC5okA+cnLuYihALsx1SOCfPhSA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16lW3H41npCqkJsgNWzSuRfLep8EQTphLjW6aV2Skp8u8rafl5LVYedhYKw/i4vxzKEgQ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sZz9zBIRR6bp165wEAxFMmjTJEQtEhYkFkgjEAYEgAaGNTH4IA5JRQ1MlH/ZBZEVFRW5oh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QhpBodAiYlZXl7LnIwzWYC1q8eLEzQIUEuRZDN+99GgzhhJFPF6CdEukG04j0lCRJTU6Su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KL5BUsK9iSJWenu7mXJBoGOYw94N7ACaMOY85noICXwA/yIAhGzZcmFgwrMLVRuCkMaTDX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lJ0VaWpqTeJCKMPEAmHwg6VAf5qAYhkF4DM+4llm5G3oTRj7dBJNgzc0tLqk0onheyaEr5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UMk3KMfQVjHzCBK8XQfXJ49WxUd0aPeb1NKh6QV49n0CSCDwnUE8nmJJh4DWDXctg6C0Y+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BkU8PIDAWllebuTvSRGfnBbtW4HHT2TH0dxj5PCfh0Mm9HT3Q4jzQtMI7zAo2pFKTCxJKg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XzJdzYF3M+NXQX2Eazt1ptOZmyc/PlcysbCnIz5f0jEzJzPGtKLEChfMuOj2rWCgYsgqlR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u8c4JoSiI3s2wYcP8zsO8JAPwZDhmzBi3ZI6msh5jFU5XulhK12t5NZ8NhoHuQH5Qazjn5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6k39q6upl5LIDMnPtfnn80NfJWd5mmR19HzwQoquDrg2KfSyRo1PDb5a80cPBaTxEpYCw0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Z8qUKZKSkuJ/EOgPYecCqaDPwzF0hdD3YTmfJfYhQ4a4a1EWejyYc3jvwWAYiIal6M8Na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Z8t6cLRJx8Ip8tmivjFp+UB4kJEl9fZ1fUoEwUAJEd+ajjz5y0sr48eOdTg4EMW3aNKe5D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VcCAtFP5INDSNjkmE1gETiYSEBPcbooHc0HTmGhAZ5WG+wTFMKPha4KYV2FyQob/AyKcL8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L8Ut35FfTN8mMyOPS0FAvWRkZbVyb0vFRMESZD9/KmFewj4SDd3w5Y+eFZjPKf17yQVrBd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JUA0nhXYfGE6gYIgGtKYSSABIVGhOY2CI+VCXBjiMQxUDWmTfAz9BUY+XYB23LKycklNT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lKTlFUpKTJC4+vo2yIQRAdArdhhyYn0HyYRsyQmJButEhkUolDKGw/+I3pIOUxBBNgbQEe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hH3ZZOIsnDA/DMCQdtKeZQ2LYpecb+RgGuj+fQTnsUnAbpeXlUlxc5FxiYK2uk73twRueu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xRKjOyQKhCoQGQ3+DkU+YEMzRe+Cye3v6PJ0txwfq+QTTkO7ofIOhP8DIp5uwzm0wPB+Mf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Kr11VoBJiqGXr30C/zl2RYLyO5jtyJN+Rs3uTmgzhgpFPDyEUSvB2cK9T+PYcu7c3hAtmL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LwcrpyIDUS6ZKSN5jNn9k6EvyYbEGNRNUVQbthDOoqqqW4pISpxxYX1Ml8uSRn4BQANy0a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/Msp+XYlGSgRUGhxfz5SlE8no9nTmkN57DI1QdI1Ydj98+LArT49rHjSyUYrUugaWTb3Vl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w84puLbWXSXFBrtTVVMvDpnrZfuKqROw97Zd/0LVBQ5nOzxI3Ws44BTt58qRLANKiw6tze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JO1rNqjPEkjmeDXEIxn4cy6MrpMvzLMlzLg7HKFMdxANIDG1olBxxUsbSPzo/XjJh2R7FR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B8+LLG2iHoCjegiQ81nK95KYwdCb5IN/dN73QSf5aGdLTs+QBdtPSX5plRy8eF9eHbdOt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NPk+CuCtF7wb3qZAJUhCdFpMKdBQgBzo3SoYoEkI6uDdFGxnC4pjGfscuDFKYPn26Ixwcz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PvyE5SInzeSiU4Y0HjzIi0g/loe/D+fxVSQwiUwVEPCui1Ii2tJqA4OGQBw7JodCoZXjbw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fgi7wTg5a8snNy5NJq/bLj8dGyC8nR8rN+AwpLcyTmhqftAIBoPBHh8WRPB0ZiYJGI7GfR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rmcgVSEmQj1dbGskHCQiJ5L333nPbaDkTGwzJBfMJ/DFTjobb0aGaEhvXVBMLyESlI5QQl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I6QwbGsxBUIJESfL48eP+a1NXg6EvIpbSbzA/GrTkU1RYIFmZ6RJx4IJcvpMg9TWVcj/2g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8SAgoHwJIhA5LJ4YokFLw/8w+CAP7Lkwg6NDqTB7iUskHYD6BxETZlIHWMySGZAVBQG5of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4JR/IDCmMenBtYnkxaacPFFOOsWPHOhKClBjWkQfpht9IQ9QLkRcn9VzHTDUMfUk+g1LyU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ySopkpaVIWkqyxNy753cADyAeNJ511Qjph99IEGqdzjwPsbQYlhFSh6EO0ggkwZyMd+WL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nKfO4xFFsf2iHPKoxKREyRBMLeaZF+Jc77CMekB42JIpYTJBjukHf6k3zuwZ/nFN5oBUm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ngZFPN0HXfuR0eLrnqbBb13wOTeVADelQTDbaO99g6CvyYb4TCX/QSj7+jurd7sC1qVcHR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Q9WfUg2EwAgjU89G8wOskPpgSoldR0XtN73FVRGzPub23/I70iAyGrsDIx2AwDJjVLuY7W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PwWB4PnTXnw/qJUY+BoOh1yecB/2cj8Fg6BvzCtRCTPIxGAy9Rj6ofOCnHCVYIx+DwdCr5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hjHwMBkP/lXzy3GpXQ6cuPi1ZG9g7MHjegV4jn5paXzwrU04zGAyKxqbmLpEPLl0wksYUK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tk6zsPCksKpHColJL1gb2Dtg7ILRBdk6+VFZWh498QENDo1RUVrkLWbI2sHfA3oGKiupW5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1xIQnT9zN4GkhZPIxGAyG7sJLPriUMfIxGAy9Sj74wcL/FD6rTPIxGAxhhzd6BQ7t8Nhp5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VfPDKefToUSMfg8EQfgSuduHT3CQfg8EQdjzXUrvBYDD0xGoXYahstctgMPT6ahex6dxq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EQKrTv3V1bRIazigTBe5vLxF9IXAfERvYTzgZIjAQMriystJdj6gNXS2PciiTv5RDBAciM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ZnE95BOJjn/7urKz2EufqPVM/rqH3Sdns0ygXRA8lsgSRKwLzkbRM9nNc29FbLudrXu+1B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mvCfcH/ca2B76t7Nn8iKnuoB3U98F/HXThrQR7wvvmrajthn7O+uDXUnKJ4GJ6zDcwosh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1WVZHRMrylWtlyfLVsmTZSlm8ZIUsXLxcFixaJguXLJevZn8jy5Ytl9WrV/njPuEKEV+se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momFOmDDBxYtie968eS7cL+F833//fRk+fLh85zvfkb/92791AewI4zt69Gj55ptvXHRNI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nUR6/CazHvqlTp8oHH3zgnBKNGDFCfv/737uyP//8cxc/i3OIWxWYOJ/4VkQjZZt85J8yZ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8jbzxxhuuLn/+85/lr//6r1253Eew8jiPkMoECSTyaGD61a9+JSNHjnT53n77bfnNb34j7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3yJAh8uqrr7pyaYOf/vSn8tprr8nQoUPd9X/3u9+588jPMfJNnjxZfv3rX7u2oP7jxo1z9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DH/xA3nrrLZeX86kX+YLVrb8kIrhyX9wT24HHCdxI2/3kJz9xadiwYe75/fjHP3aJtiONG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RbByBlKaPn16p4l24dlOnDjR/Wab507Sd5s2ef3119179dvf/tYdo42+//3vy7vvviuff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xx64P8/5wjH5K/+Kdpz+S6L/ah+nPxI0j0dfxSEj/hwtI8AL8QEw5VrSIY4f7DGLYodtDd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6iTBTL23ffUA2b90tUZu2y/qNW2Vd5GaJWLdRVq/dIKvXRrk0f+FSiYraIFu3bnHjNTQUU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WqlyExAXpEFSMbSUrKkQD0MHoRL/4xS/ci0PAPBqAm9EbI+mN0hCUxzZkQyPQGDQYLyYdj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4yuE4ebXhNLGPF50AenqcBuZab775pvzVX/2V/MVf/IX85V/+pfzjP/6jqy/X8z4E78Pg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4uHzIvEX0uSFoGPw0niPs81xyoBMePCQk+ZjW/NxDtfjr7cMLR/SIr+GZdZ8/Tlp3Xm+b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wbzw32ofENknbSu9ZPwoDOc32fHzbS7QB7zDvFOfob2/iHdX3k+O8r+xXwUDfac7/+c9/7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/QCj0SSUTEmRCIhAliYCZ9Hf6PhPI8AG8AD9s3rzZDa0gm507d7ropATWJGIuwSqJfUcQz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lBw4fl70HjsrufYdl195DsmP3Adm+c79s3bFXtu3cJ2vWbZC9e/fJkSNHXNRNxCa8zxN1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dmF6NWomlWGbSsB6VIjKUEFukhvkBjhG5ZXIvITGfm6YhmKb/HrTNAj7aVSIBALhmDYOC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z8CDCwONck4eJtMNXgfK5jjK4N7GPY1ybF54HFZh4cLqtXwWVFnWfSo76gHV/sHyB295rs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ea/fnRH35qPAcA+/Nm4d70/YhaXt526q98wdaWt56Tx0lJQXIg9/aHrSTN/GO04/4yzvL+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+xfXpV96SYREn1UiIW3bts1PKPR1+jx9H2kGPiDBDxANXIEuz7Fjx5z7DCaYmech9PeN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78tLps5flxOkLcuzkOZeOHj8jh6NPy8EjJ+XgkRNy6OhJ2bxtt5w4cdJFuqQQ1ugZu+GNj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6Gh3UToUlfcSlZIVFdV9VFxvgr/cFISlid80IuSiYhsNoI2g5+h52kiaOEcTvyEY2J+HQ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y5VBH6hN4frAE+SDhBRKnpdDagJedZ0EHCvYBGowpKirqmQQhBCb6FyTEOd59SB7exHvt7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4X0PJBTtq/RT+iuEQkIzGVJRYqHvQy4kOAFuYFgFV0A2RNJF0iF6LqHBb9++LXfv3nW+n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29T7b1P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_178584096.17000978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bd733b730b935540d10e20c274eae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QIAAAAwCAYAAABKUwfAAAAACXBIWXMAAAsSAAALEgHS3X78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3dd4xm1Xk/8CiRkv8SKYkUKcn/Sf6IlCiKEkXJT0mcROndLbHjhivGBlOMjbExx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OBgyGpdpUG+MFTFnqsstWyhbYXbbOtpnZRjk/fc47z7tn7r4z887MuzvtHOnove+95557z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33p9LtdRSSy211FJLLbXUUksttdRSSy211FLLrC8/N9UDqKWWWmqppZZaaqmlllpqqaWWW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aDn+pQGAttdRSSy211FJLLbXUUksttdRSSy21zIFSgcBaaqmlllpqqaWWWmqppZZaaqmll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lAoG11FJLLbXUUksttdRSSy211FJLLbXUMgdKBQJrqaWWWmqppZZaaqmlllpqqaWWWmqpZ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//XatlQZVBqoMVBmoMlBloMpAlYEqA1UGqgxUGagyUGWgykCVgSoDVQbent40mDQQWEst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11FJLLbXUUksttdRSSy21zJ4yIhC4e/futGXLlrR169ae1L6+vp71dSTrTB13rVU+qgxUG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ysG3btlwr/aovqXJRY6gad1Y7MB18Qc1Hqh+fzVXMVWW82oCplsOts0SX3nzzzYkBgbGcc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Tpk2TToaAiRT7xRdf7El/R7quWLGip4BorbODBiHXK1eunJFyXev4bNfrr79eeTxH5AbPX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t2/fXu3/NODJdJGLV199Na1evbrKRRf0qvZz/DImjti8eXOOK8hbjT2nXu+ni1yIM6tcj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zJteqS9O/4tH69evTyy+/XP3rKHagYhJTL6tbp7ntk7e89NJLaXBwcHJAoID3wIED+f9bb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IpMRq3759k+7vSNe1a9fmOUz1OGqdXjQIuaYn+/fvn3FyXWv3PF63bl3as2dP3q50mxs83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8lGr/p54v00UuBFiAmioX1X4eDjkTR4gnxBVVxqZe76eTXMifqlyMz17Hyv6qS9O/xpOIG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axQ5UTGLqZfWtGWD76NGkgUDCNjAwkJ3P3r17J1wl0ABFd2X6+/sn3d+Rru7+m0NzPwKjz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cGOy6vzgvfjv1Xev0pwG+CdhHk2ttgtdTPdbyt9bx2S62cNeuXYfw2PGSpp3om/ftqbSfa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jfeONNw7hcdv2j6LbVddmp1y422p1sO1OPB5LLuZSHct+NvWpW50Zr24125fXnG58QiPj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NvfTnvbAzewYP9ufa3dC5a14N9maMc72SC3GmeLOTXHTjk7ri1ygyFcdmAj/D9riZp45kr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MfxhfuswTxxNfHC5eTAWfybUbbRYNNeOuPKbBln2aaN58OOY0Ysx/GO3ASJhEL/xaL/1h5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MkcejIzHWseY6k2zW3h7Snf64aVSBwB4RdSSlQ+iydAtwNr/k0sng1TrzgUAKWMpIp+DtS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3C2YaED+dE1nHQn9jVWjzfMdVx9WpnlOtkwMCY1V7FDrVSa/1UXVt7gGBY8nFXKpj2U8+0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9hD/rpmpf2t2w1dOVT2MBge72x362yf/JjN/1oo/wYfapaDPSed3GEvqudvDwA4GxomqyM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feoSf49G/qardAoHm2m1sHrHceOLoMlYI3RrPOSPpYMST4xn/eKo+j7TejgYE2i5lfLyxd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tkWh0OG3eSEBg069NZJ5j2fyJjLUTn0KPgifN0g3tnBt64rfTXOP6rjFZP7l3LgOBlukGy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Rt6H1h+xXBwYzQzgwwaCB2p/bj9JfbGc0d6S+O7TtZqxjti+Or161Os+h3XZoPkuXLk3XX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qq9P9998/7E5qzLFTfz/5yU/S9ddfn26++eZ04403tgO+QLZLdDv2uV6JnB+Juce+uKM7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uxjpWf8PG17hOHn/zOt2c28U49u3dl9asXjNcT/YMpoH+gWxQlyxZkq666qr0gx/8YJjs4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H/lJu3EnJ7YbueoRha94BiePGEu31GTJj7gIhY1y0aFF2tBHohzxH+xjTuPgxEt+Dx0N3Y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ZONzyPzCY9u9rgb07d+zMPIm26C1gWbtmbTa6Hj9ZtmxZpnPwhl7Tb7bUcbTPx/YVNmKmy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psP90YcvmLWn9hvWZh6Wu7t61O913333pmmuuyfW5555rtSnstOrx0Z07d7b1tn3Nxlymt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QNvz+/n2ZrwDiUi7UbBsGBtNdd9+VrrryqvTAAw+0bWoZ83Sy6cGLMpCbSvnvie4P2U/zY/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8m/nzkS+ufDHr0e233Z6297V8U+hS0D37SDZzz96sU3jQXBXXjJHi/85dO7P/C98pKfAeK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5bvbR7HfJp9L3Rl+5v6FYKBKVw2EDs43ZvTv7DT6maTe8I45tcn3vMH3llVeGxZ35CZUOY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xjZ54YNvNjx//+Md5n/d1LXp+0bD2bTkfHEzLly9Pu3a2wN2QpVK2/dIR4+X7Mr0GZob9n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esUgzVsOTJ598siXT3/1u9knkHHDYKZfoZI/0d2D/gWzb8Cx0K37FLuTD+9u8KqUdxwzZv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dr/yPud1tDCN2278/bdy4Mdemvc5027s36//G14eOd6BJGzzYszfT/tW1r2bZ9+qQ0rcPs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nXlx77bXpmquvSffde187VyivEaum4v/DDz+c+Xj1VVenRx99tJ0flnqb3xe3dVseC/0q+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8Sx1tykKpr6XvccOLHRhNdnst/+xdfj/zq6/luDvaGh8b7d146PK9733vIE8bMtCkbf4vN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ttqthzzs8sRXbcd2ga5NGxo0HpRz4pXPezcaXjYQDTEb+XZvdb8q967vm7bffnq64/Iq08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0MYOij5Dn5tzxmzyVWEZ53bA72S8N+fd2uyFZy7TYO+R7d+5MW7dsHeYzVXkTkApPxQY33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wlf/JoCb+l7hL8GXoOub2ox/9KOMvDz30UHrjwBvDxhl+lG7gu3mVY+jE9z1NmzWN7P+4f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ZEAi8CIWYaKUYGVBbvToLxmT7O9KV0plDOR9EvvXWW3MAywF/61vfSk899VQWKI6U0yyNT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rrrginXHGGenOO+/MdI4gNdoTXgbGdZxnBUIkleVYap06GpRyXeqJ/YwUoPjiiy9O9957b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Tbbfflg68cSC3jURG9T8CZb/6aBvRrVvbTsYxzi8cEflwPJy7ZMdx13cuOfSr/+9///v5G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pDGEAteH4S8dba4uXaCQARO8mjwVsEn5F8HzllVfmQEaboC+nxxHdc889GSjk/PAGvSuNp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+RcKD36HveHfBBRekBx98MN8AYvvpnuMABrpE7wRkeB8+IQDiar9nrr0PO4vPTV6SDcHsD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C5O/xxx/P+s5Oh911fgSr4gSyEclErF6ZLTIymv0U20iYvvOd72TbeNXVV2U/JYlwPOgUP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fffbZDMSzv2ytfulbxEiRBNJfbSTifHAG+wYHsx/kj8VvEgkxXOg5m5wTol0tsDGSBPvDt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Hg2bhj2PVR1wz6HbLLbfk6yuPPPJI+uEPfzjsXWiR5DT7jPGimfPRLQCeiy66KF9Tfx/72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M28uvfTSTENzJ7to69d/dNOHql+/+o2k1FhdC0/Npdq+ycsF+S7lojx+2WWXZZ7cfffd6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3o71sArvA8wyf+Q7f6B/rR5y8FYFA8lj3KesE/x5cnHHnssJ9xsHz7rL24wB2/pCTmK3Gc62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5iyd42N4TTzwxL85Aq9C18kZDxOtowF6w6Xhg3o6FzKMHOocdch3XAFTQ2Z/+9KcZ1AuAQ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7XXEMvb/5zW/maxkX3RRbGh/aa+sGCr1/4YUX8licG/qmz9DvsIWh+8YV+/03/1ig4L92x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rLR393OGsMX8y2Iy7yBZfgS7mztd20pGQw+gvfAmaPfHEE9l3KJGnB2hkO/i2ra9lR+2nL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4Bh8if7eNVpFv4Xcs8Ok17VyrEyZhfHfccUdenMSOW4ASoGfZNuQh8IT4j+/oBmgNPqBb0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jxzG/ZjvyRbbhSMZB5o0hYhtyzI6o2oiR2ayzzjorXXLJJZlHmza22obNixxY35F73Xbbb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vf/vbOYawv4wVlq9Ynu65956sD25g2Bcf0oi5lws0BqbYZvXa9oVsThoIDMUIheQ4Rtq2C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uAgjcsTPfscyCqf0o/ZUB0Ih9d2jbzVjHbF8cz0q3u2i7u0VkxojiAVco3YIFC9L8+fPT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555wMDEoGMIJy+fKo8xRGQ1uFQAONBKy2nfPlL385ff7zn88GkaCffvrpOcEgtGHsDvfcY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Rum7m7GO1d+w8TWuk8ffvE4353YxDmh+lutdB/UkjC35wFeFEWOgyNJXv/rV9JnPfCbf+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SmWeemYMRAfPnPve5LFMAplNOOSX/JycM2Te+8Y109tln51V9grLjjjsuffazn83yQfa+9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BUsOwkiHn/OxnP0sf/ehHc1AhGBHkk1Hn+u9OyfHHH5+OOeaYvEK1dMDd8qYj34PHhXHqe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45T9s15rWV0LdjYr97ljhQ+ixxElwQo/pLvq6w7V48eJMZ/yiwwAivEJrMjHecU8b+T9Cu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v6Nu0Oa1bvy7fOcXv0PcN6zfkGzl0VyAOVBBU0jk3d4CEkoWPfOQjWefo81e+8pV806fN7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r/T9ImyFbIDFoJ0i7W+CegJgsiAMUbeg8nw8sPumkk9Jdd92V7fenP/3pHLTq4/zzz8++/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BM7sgGI7kcqrkvye6X9hPQGC2nxG7DMVQADrAnoKG4k2JgaQAnfjQ559/Pp188snpU5/6V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3vlRiaEV9+h43nnn5STADZlPfvKTGRjhA7/whS/kJEZsO2/evLbNBpboBy8k367rRi19Z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zpZIO/lufjrtmkze9sIH6tNIuVn00bTWfYg4SLGMyfvIjVkAn8YHYQuxotZMbFmIL8QRa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QCRbbxH+xYewVIJs8kmHz/cQnPpFpio+nnnpqptVNN92UAQrbfJzj7J/zjJVd5AfFwniak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ZLf89jH/0IX9qA4FDPinkBQ/JuMI3ySXYJPGluBDv8JYckCEJsQQa8IuXZAa/HKOTbBS5J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NnZDziGXopD6M6Wtf+1qOI+lhAAUTkf8xtzvUjtdie/buaQOBtoNmKrknq3SHjvDN6Hbuu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+OtNKDidWNi/6Lt6jd2hAP9l7Mm+/WD9sELsSwAjdQ1txIbqwT9qJt+kbfUXjebfMy2PCw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39GuM+KE/MT4byFcYD/2jl3ROn3IMfNROX8ZPBsIW0kf+yNzErIAbIBubicfm86EPfShfE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RkP8MSm3b2gICxV1DfAywiswBivAMKBT22/juvufuTDP2hr9lj9CWj8VPNhM/2X59sOFx4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L+a5y7/F6mgQvgAN+Qi2EI3s08dRRx2V6W0M9Ix/Z0f5NU8KBQjXS/lHS6vAm3JP3siZ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P5UPRzlzIu/mJM1T0AxyecMIJWSbpNbk3B3EsXeBDxDFkyjn8r/m78UCOLrzwwkxzMshO8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nacP7cgv3cE/eWmsWFTkvPozVj6FnUJH+S0/hM7q22+9nVeM0gOxV9wEMw/t2Cl2ib6KF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NcUVxmGOcjBtv/CFL2Qdk9Ppczra/3H5PvKwp4dAYCCwiDPRGslPCOZk+zvSldKZQzkfS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CCkfglMsAsooE2yCK/iyDy1jWbh2FNQ2BSW0nDFHxPBrpw1DT2gZIIa/RL2nmi5zvZZyX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IhGPuRGmnDT6TCzrGcJELjhwYx4lzNoyXIE7gQKa0YXwZam0YYcaaQRXguPvEwJEVzk6gI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55BwZU7pHZu0nc+SIrJFPYzVu15mJOno4eYwH5V3X0gbgJdor2uCV//inLZ2WVAkaBFXkg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UUz2/WjvTgL7SI4FJrNAJfQf6CfrY/fe///1Zf+m4QIhOCyrol/2CD0G4oFywFcEPwKPSf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ok2CFXMQqNL5bYBmJuKTCfzEAwKRcPcyOC4bZX8kIX0822AU2WpI+G2zwSPYzdIwtlHyEj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tVOiNRDUeV7XNn9Evwb3ERkFLMZJYSYzEJ1p5wK+GHvqPT5JJCaH/wBPJMNscN8H4X/0bk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Amz7xnU23PwCvXtNMn2IFviKDPEWs57+kVOLlV2LGt7M77JIEOj9mffvtObk3f7QUF4gt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HJuMJAAkzn0X2yC4aSRjJK5or4lX9aGdlhYRLkuU6aCQ+dW1jiraKmEIMHfoy1TI5Uyu5E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kBc/xWJHUklOgFPAHSBcrb8kyMIROOIc/Yn/w3i99pA/kXQLPFuE5+wRgoH/i2LB1dNO1y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6iJW8U2176EV8PbM5Hr4abY499tg8V3MTCyvmFCv50Mg2erE7dMp/gBNdAsDTFTpJb8pHN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OAFTQK/yAY2hrn2J87CTdEl988IMfzDwDdAAO6Tmw1vXxkA7HKkX9OBeIpV96yH6aR9wck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bs7FGXil2BcLETQBjilzgSPGRXJO3ADDiurHKlJybE1nGJ4A1WXUTiZ8NuVUcN3dzU9gx2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NXL/kNRbjoCUeA4lchz/hq+X5eKsPskQXyAVaoS15l1eRJ/TFn1gF3Wva4UcTk4jKLqOBX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2WFs+kp0OfMENtniCAa35RLQzducDuNGZ7PKh6CT24XvII3lxXF4a7SO/RRP2Hy1cJ8BWb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hvkXujC/yVvzHB0AkQFCujBfsTby71Pz1R14insZD14/YIXJruRc68PV8ketZHYgO5INPf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5YoLZEJuH7TO3ngCBGBjB7lh1tHYYzTiW/Y2n316MYSLtHSd0zbYEkNAxxAoFZEQJF0Gn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CTfAJvfkzDgST4MZjFRw2xNw2h8EhUWCKaX9+tPS22zJjMfpIzH060L8X/Yw1/smMAS8C4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vRoiz4RAYGYbZL+cr2CYnnI4gnLFiOAEP9jG6KmNpf6wmYRC1ZSgZWTrKmPvVXhvt9e06c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acv4MaqxYpWcch6MuzGOR+enmv5HQvbCdqFP6F7wGA3pKxvBHsTdOL/oiN4SNTxAd/wUD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IcGai/M9W+4Pngh76aLvczwZHcoyX+CoBF2gLBgWPdN9+wQ0+00fyAUgo+6v0n1n2H+8kA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fEACRQFhA7IYNPx5AHzvM3kvGJe1sr2BXQE2W+HvyIsEIuzDT/S868YGd7KfkRBLBfvJB/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xo+IpNOTr4qaXBJhuaU/PJA7oScckGnyj45JE+idB5O9cW1AMHHNNSYc+xVX4EDdroz0fL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igP98s/PwEYAYAFcv6R+ypO8y1rPf+Ph3tkkhU8YrmeNnJO9oFOAp2TM/4yZf+hGDABrQu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hVjW6iFAtvgWbfkp9HUNcYZxABTRyTXwDD2MQ4KsvePknn9EwwB6x0urmS7/vbI/ARKJ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hc9Ca3NIZ4IWEmj64UUX28VG+Qd7JEj0DkNjvOL2hQ+SIz8JPPCZPZAmvyZBrOJfMiHe0N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ejBXXHG76k212Vg17HbaHHaHH9JwOicnQTwyMBjEvPl2cR9bZAefZXz6phV58O3tjFZVzA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qivNdgx/An1j1FKARXXRtRVyBd4Am9kd7dDYfOs5PGAs7iO6uA7Si23Qef9hPYyMf+MvW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8tG4AYW38Y5CfGzGK4dT/tHMjQX5TMkvsiSXNif+1/HIo9AEv8gjWeWD2R80JNfxzsywX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BaEifwj6iCzlHb3QO34w2aBnXx0P+xzWASJH3W6SBvmhKD8eK7Sci/50wCXTjM+gruUK7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fZI2PBRybC/rQATmlOcaKcG0BgM41v9ARsS+AOl754Lh2dECfbIO+yG28eiNsB/6wRWhl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AX9eNOInvwEfXihvsKh6FHye7ZD4WYKjGEPqrfczffjxxjIyQA/RBL7L02BB4C1ScSC42H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OBA4Uo2VcJFM92riR6pSuqZwmA/lIJjhoLUh/AwsA0OoGVbgTCQOhF5AhLaCYOehN8dB0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UGDiGBCgY6DgDFavLppouc72Wct3Ukwg2GMB4lIYM2I+vwIIIzATbnBxjJQgQdDBK7ryQp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mH4PG0TlXIkOOGDdtGU/jYRTJEGemf0aP0deWkSZjAnd3QfXPUZJNAUC8K6PWFh8jkQX0N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TqCAQRCD/myD45yiAAIPyAI9ZyPwkYOqtJ6eckav6VbY7bC3EagLvOPxJ3wVfNExj0IIo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eCzIES3STHJX91Trz5KIEAoOPYQsAgOyA1RjsfDxuFsm7INgjSOSFHQa4SBwF25IL24Jgi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OxrKffKSkgD/kr+KRJ77Oo0H8Fd8IfBM7ioX4PbrEVwW4JcCne3wjWksy0Flioo2EAr3R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YXVcb19QfnVb1zz+6Ft6E/oq/JH9AMknE4aBZxJMBBDZlgE8RP7I9Eh5z8Z9PQUN2S2Jv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FNs3HPu2cG7Fk+LFY3Yx++QXsb7yRkyb+TfwQts84/DpPohc3woAV6MOvsX1oGC/2D8Bqq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mEFjaHv9jdSswIh7pxBeAB/mVYOMROaFf+sM7ekYH2SR66hz6ht/aWlHI5olX40YHIEp/5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hD/qkLwHkTCW/Q65LIDDeaSnPIt/mqvgv/paDxVM3YmOxeMThaEJ/0IFdMmf0I/N8vXmj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Vm/w/2+O6sWAA/fkIvsEY6GLcUGAn0TjeV8ovOO76xkJ/2cS4we+YcdFx7ek7PwKA17+x0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/zrdfO/3JVc2VjWVP2EzxDOCoG0C3VzWAQDlJ078aB7nGm8if0BggyNbFogq2DZ3Q3X/+m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7z/z4C221QSc+vbSn0V4b+Tf6ohk7ir9oTudUeZb+yAHbq10pc722A01MIhYUiTuN16pR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iGTsQj5rDJMigOENOQoblI2Qubq5px8+xA+iAHnwLcI8c039y5Xzt6ELktPbTB3klwI4M0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zltL/RG5KPskl2QZ046s+8cn/0BO2kK6SBWMl+3yjG1f4rb3xsll03TXRzTFtjNE1tVmxY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U9SNh++I1EpMGAuOrOBivjndbxTCD48AI2GT6a/Y92T666ZtyBdBXHiM0gcRH5XwFUvGpe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v3yydQTw7TngpIoFEH+g6odZPXMe2O7VxvejncM+9l/31qu9e9zfRvgPEYVxK3pZtGOLQq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JZ/pjOW/cPXIOcCHeLxiKTab0Ey+tjTtm8aLnUkZKOdTOb7w42PFyDCGL8fLwXstUBF/TW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pu5rnWemroHes4EFnx+NLTmiO/uiuPT7abl53Jsn/dBnr4ZABPI9H7cobPXGMfbZtf/k1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Z0sF4EbWC37HaZzrPvcpUZzrEzR4BfikX0SbinIif2OII0CNxt6+0u2yG9vFietthw8u+Z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Yz/iKdrNtvDfZ3ONmafinsJ2lr7ONbvEu26CrfWyr9tFn6KZjoXvxQv0osSohXtqvah980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U/3isqdc2UBVPxKqPso3f+LpjzCPkK2joWLx3yf/y42PahcyFjwo+RcwaL4SPj5dFDBPvO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1XtDc8bB/jsd58bjVdJXRw913L+MfvAm5aOYk6F7KdKzAffPNg/wuYw99BI/iRfkB1Osr3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b74a+3B06Fu/2DLmIRzrDfo1X/nulT2F7gB1qc0zGjz5oGu9WBG7Ix0Ju431yStgh7/QKM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EErplO64Tj0iX4ws/EPYtdLHU8dDL8iMGEWfqz379DA62bGL0oV3Yq7BfwZ+I9eMx3PR2y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/OE4GzOtIyr9xAtpi8UOTzyFzSmn7owB/4lFgdMLPeHVP+c5d80MjbWLuZU4eMXzYy3h1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WNCpjv+BFafN6bVdgEk0a+415hV6WNLNfu3gUWIn3hkbsEXLil/zbF3oSdImPdgTNYu5ZT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9uA7+hJ7oMz4kFL6+VVu+TH/2h/45r6Sp/6HDrhF+OnwXwA9gG7472oQOhZ8MHSr5OTD0I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e2v9u5UiNuKsnQGB8YSXulE6kBkjCgfWivyNdKZ05dNOWQzHH/Gn3bdsyIhsAQpMm2qBFr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gjj6irf/qVNOi1vHJdfBu61a82zZMRuIrfyFb5a82IQexvylbvmzVSe46tW2f0+hLH839l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S2U48btI+aBrnlzWCzrJ9rdOPBngO8IkPZjXtf/m/5G3Y6ZLX1X7PLrmQVMYKj05tQgZK/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aN0xets0+u9CN/WzSoROdmvZ0JH/WjJnieLndvGbpM+N49Nds2+lava5opG9xZycZ62R7S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kx0i0LufcjEHKc5p9kddh/0fgwWyS56ms5AI9YzVQJ5/UyfaU+5o2ptSTpq7FeU09KNuNJ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Hu6KT3CqexmnSq/m/9OH2NePwJo2acXYn3epEi5HsW6dzmvQuzyvt4Eg6Xo51JBt4iI3tG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8SPLLghh5cycZb8ZYnWhZ8qvZfjRaNmW3m3bo04zpD7f8swMjYRKj2YD4X+ILo/nBcn+nP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2pc3oxIfm2Js0L2PoTueMlPc2fX/ZR9OmNXO2vllQzSUWsPQECCQ0TSaNt6G/jCw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gxYH1or8jXUPpJlKz89nWl7ZtHblNILjNQKzW6U+DMMqlYelNrTIwHWppu9yprLo5d/Q6g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6t2lAFgCBIRdTPZ7pXqv9nBjdxBPxJMpU87DW6UGDSOJjNdDh9kmzQfbQKYDAbuz1bJjzT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gRGW8Cejl/HsazK2XlQ2YqP43ZXw2yfxsmsu2SdR4kreuCJyiFYG1zh0azPSVrrX2ZkVL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tc5MG3awIrLXaz8O5IrDWuUmDsVYE1jq+FYG1Tj8ajLUisNbRVwTWWmnQ1+sVgZ4fJ3CUc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IaGC96O9IVuNu7lu1upzHqjH3j6ftePb3oo/h+1cd5r57N/fDQ9fxtZ3Jcl1rdzQIHgvAK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9H8lLpW1P9XhqnR40qHIxMZpV+zk+mokn0KzanqnX+elUq1xMzF6rVZdmBr9gDj6uV/nVP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ilOsniK65rhr+Yph79Xs2cdCJlIhlPFRhV70d6RrPKJRvoQxXhZa69yjQbz4fabLda3d2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qdfbSoNPHQqZ6TLVOD7no9LGQWqv97JUMdPpYSK2VBp0+FlLlYuzYLT4WUmk2/XUIj3zNN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8s3+omMTU4wD907jGx0dheOWH0SYEBAp2yy/yTLREf5Znl1+2mikFMWMOCoSVkYqvvdY6d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r6kl85bCW2VWCxwLJ+MJeLXOD54JSj4OX+2qZuyVkQCDupkC5r5bRaVbt5/iKeEJcUWWsl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cjM9ex3uzqi7NjOLrrR4PVqp/7Q6TiC+6T3V+XOvuaUGD+CIyQL0nQGAAHJNRyPjEs/580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WKV3MYfPmLWn58hUZkY8l57XOHRrgu2XZVoWUcj0TAe5aDtX1Zg0eu4nR7RLrWmYP4OMDM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zt4RcuCtfAeLuSrWfkwd8qu2pJYr8qcrFxIFAujRSrFfr1NNAsaLJ0xiVXyPTqMQk3JRcv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mAT7w0jTDKpYtW9b1ApauVwSGwAFC/I5Wo03cOY9kOoBAg1u6dGke6Fh9Hcnq3QTGZDVIF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xzyQws5beF/pBVty5agKBzy9amp58amF6+plFtR5hGjz1zPPjPueZZxenxx5/Oq1f3/kO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F5asSAuefC6fW/k8e+QcPx9/4pm0atXaQ4DAjZu2pEcff7ryfI7KxWOPP5NWr3kty0Jf3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l6Ouvb8py8fSzi9NT2QbVigbo8dgTz6Tdu/sPuZHCfj7x5HOVZg1ZWfDUwrTw+SWHrAjcu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Bs9X2zNEqnhRXKvv3HwSIBwf3pMerXIxgr59Or61rgUnxddVO8V0t06/UFYFjl8AkgIEVk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AdQDp+jJikBB3NNPP52f2bcPGHZg/4H826lqo61z4lHKckXgCy+8kN918caBVl+TqSONY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WJT/77LNtxD2UzjEgIUBw7569ae++vZkuquWX9gE4h+3buzfPHzOax6Pap432nY53W8d7b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5DPQPVfOZ5BjMeaJzHc91HRvr+HjGTD98RMAS3KaeAIj6B/amgcFWtb1r90Dauau/XfsH9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12717sPXb3zpnd/9g6h/a7rbGGOK6/utnPH3kmvuZwHkd5pVpsRstRm53KN06t9uzd39Oz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3Bwa7p+/+A2+m1WvWpeUrXu64+qITECgwN57BPfsmTYtae0eDrBsdZIQONfWObO3aNTBMF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2vL45LVq8LPN5+/Yd+X01ysuvrE4vvbwmHXjjza71t9bJ06B/cE/mE/41bQ9+h10s7UUn2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eEeXCr2sdKhdvpHXrN6bFLyzPsiCuCYD4pZdXpedfeDFt3ro7rduwLa1/vW9GV3NY+9rm9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P2V8ei/avrd86bB96PPHU82nL1m2HAIF8pHM2bNw+5fPtRTV38+nE/zhW0gf9OrVft6Evg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d2wJ8du7clUHTA2+8NUx+a50bNMBzOtNcKdrXtyM9+9wL6Y0qF8Ps9f4Db6Q1r65Py5a/2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AiDNlDiMBgaONv9mu/D8bV1Q3Fye9+cabrVx2776OmEL8V5v57mQwhyOFP4wXqzhcY947x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hhB39fTRYCvkLDdUXBBotm//QaGLQQSgFssRnROr60ogkPByap3AOOc65tpljWNx/bK9y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jMbaSYCNdW7HiK7ZLIDDGXYJYtimk4yUj0DHARcV5IzFRuwww9kAgDkdFi6axnWyfDDTa9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1eG3laCcg8NnnFk/ErtcyyULvgx/dBjzRbtPmLWnli6vy9ltvjb0i8NmFgu/6TsjZ+V7AX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aKwI3bmwBPq+sWpvWjbBqtJbZW4LXfdt3pCXLVh4CBL6yak1atmJ12r5jT9q0ZVcGwGZy3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dn9Ku/v0d5zO4963UP/hGPqZu2z6Y9h1IafvOve32fv1/duGytHVb3yFAoBU7QEDXmur5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ALUqadaKPirZo3Jz/pq2705NPLzoIBA4BPtkmLVnR0T/VMjdsEMDvECBw+460dMgmzUawY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WbWnFypdHBQIH9uxLL67emBY8/0p6YuHL7frymk1p//7R47t4bYwqH4h+43+TH/gWT9d1e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nAXI12zf7jMKOyN2a8WrZvjwn8tjmNWw3x1z2UbaN/+XThGX7eDw79o93RWBJ+9HkPnLq8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u8thI/OjEu5Ho0E37uGZsB93G0udOTyl2wiTU2I+vTeyi1tlJgz179rSfKugpEOjlg8CPU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VMkC2EjAZCQiMFXOdgBbGgPEWdEeNCTUBs+YHTQKAi+OE377ytxxr8/qOW/kXY20CgQE8l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hteHIfFLlixpf/3tnnvvSVu2bsn740WOgdC7rvm5jm1zjy+/RDv7/Pcb/+N829pFm7K9f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q6zr9w65jfGX/0e6ZZ55JP/zhD9Ptt9+eHn/88UynAGCifadxl/viqzYedwG2MvjmHCBuO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ah7t2uk7Jb3Lg0fdOQKAkp1l8cfbHP/5xuueee9LPfvaztlwFEFrKr+2QT9fznL/rWJnkG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AgRZAHjLfcuItR14W1yGfsTLXcYnsm2+2HH5L31sOsNVPy1FpF2OM/vErHGzpyMp5lIFAJ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8MPP5wWLHhy1MTGXINujzzyyLBAqnW9g/2GrJT2q2sgcBMg8JXugcDnFlcgcBoVPMMm/C/fh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6dXrwwQeHfeTnqaeeyqu+43/7vYBF0r29AoFTWoInixYtyn4nkoOwJ+xg+QoPq7Tvv//+9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++lqWgbARYV/mz5/f1mv9LliwIC1cuPCQ8zMQuLQDEPjKmrR0+arUt2Mwbdy8sw32zLRq7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dfld66ulFaceufcPm1LdjT7r73gfS/Icez9t9O/am1Ws3ppvm3Z6WrVg11H5HPsfxZ55b2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eFXABls3Uaq7mbO43zbsjrVm7Mc/b/FUg4NrXNrXos3xVBgO379yXaYvG+kDzoPHGzbvSk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QDYpVqNWwGfuFTYo4somEBg2qcrFQVopm7dsaz/l0QkI3Lv/QHrk6RXptG/dkb504W3te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zLv5BemrxK3n1v7g4bgp+5StfyT6jG3rH8bvvvjs98cQT6fnnn8/5TjmG0fitiFdOPfXUd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TTjklffnLX24vxhnt+nH+hRdemD796U/n8/TBh3Y6l6255ZZb2l+kFhuV7UZ6Xc5o1x7rO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8dk4/DKAdBQgk+3LweJWXPJ3fL3MefX7zm99MJ554YjrppJOG+fPxlGgv/5CvNGnS7VxH+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vH/b4ZrQzp+9+97sdPw7UBAJHwiTkLYGFeK+9V7U5FvlSp3w79kW+Dh84Enl3rXt6RgO8C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Q+KHzeCx0185d6ZprrknHHHNMrra1szyVAB1440BauWJlG7hoAoH9A0MCNrgnDe5pgUD6B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AP/rRj3Jw/5Of/CQbhyuuuCIrpXFpv//A/rTo+UXpjNPPyEbzi1/8Yrr66qtzMjA4MJgVV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4fuihh/I4PLJcKk4buBocyCsdy+fum0AgECuDbwMHVyFxEpdeelnebinVQB6/MZ9//vnp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ZpQV2DubHbN9686302GOPpZNPPvmQOy+h4KUBMk7/9+w5CIRGAux4uXov2rdA0Na1nRvzj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SbMnAXH9/pgMH9Od//ufpf/7nf9JHP/rR/Dv/p/Pb1wBAxSq/sr8Agpp3YfQpCQvH1gKF9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18C7JwfNKfnlHSv4dOLgadFgdtn+ktsX+gRYwHTQjw2EU33qrBYBnGd1/oAUE9o8NBNr/r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Hf/xH+sxnPpPpRrabhn2kl9JzyhwZp4435CQeV+zWEeH9X//1X6dvfOMb+T+H8KUvfWncj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84QsT/mJmtDf/o48+On3oQx/KTrY8Vsr9f/3Xf2W6sS0l3ToFQQGwRx/N/ppjKNtUIHDm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f//Ef2zY27Bgg/dhjj03vf//70yWXXJL38QUf+MAH0sc+9rH005/+dFj7CgROjxI6Dpj73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4wQ+mT3ziE9kmRmL2zne+M9155535/+LFi7N9lfh87Wtfa4O+Ch/Mt+I5O6pIHrQnF2KKS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/+L3384x/PN2xKuZjtQKAKmDv//G+k9773femDHzoqv7du2/Y96fVNO1Lfzj3p6quvT//7v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v+9KPHngobdqyM53ypdPSu971nnTMZ45LS5e/ksGv3H6WA4EB9C1Z+lI65phj0zvf9Z506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/3nosWgUCfvGLp6Z3v/t/0qc/fWxatWZDfsT3Ax/8SKbx+Rd8awgIjD4rEFjLoaUCgb0DA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tu9Np37ozzV9wEJyLUPGuny5MZ192T+ofPPhxOHH3V7/61fSDH/wg/+dfnnzyyXTfffdls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Qr99xxx3pxhtvzO0AbHJXNyMjj5T3iMXlEBGj+M+XlXmP3BKI1/wwletce+21+RrxpJybX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0Pf300zNQpvCb5513Xhtgk5u6ptyFbeYbb7vttny+8VjAc8MNN2Q/yAeah/hJP/KJmPv3v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rrroq71OMx9iuvPLKHJPHjVf987V48eijj6b//d//zSBpObdOQGCbp5s3txcjlQsMjDkAW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Q9MPPe1eaG7/59VYDA3lRCx4CaM1De/+1d8y84A7Bw3vvvbcdZ4oh4ADKc889l2nvfGP4/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Llqy9le6666707W9/uz0fNMLnSy+9NMslGUAHeRBeum4pG9/61rfyQpLRgMAlSzpjEmedd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8o4XFHDiQLrjwgrb8xmITfUbe38YH3nwr91XeVM84xEj59Hjz7DFz9ZH29aLvHvYxOB3G1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270/rXlt3GFYErliZO88ry3btTiedeFL6lV/5lfQLv/ALuf7yL/9y3heoMsCE4o4IBPa3V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XXftdVlpGR0Bt8DbuQyTgB7KD5RwvnLRty9Kn/zkJ9NdP7wr3XzzzWn+Q/PzGAg7I/fIw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qU1kZXReQKLlYv259vl55/RjDSEAgkLIEiWJukg8GiPIHsk7pGMjf+Z3fSV//+tezsrmz8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ZeRifdvq1wo6jAfKcccYZ6aiPHJX+7M/+LBsqAbT+//AP/zBdcMEFee6MMpowPvoCFh1//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7XwbXtP+jP/qjnDxJmozl85//fAbzAKbmph+O5h3v+Ot0N0Dm7ZT7//3f//3867rmoi166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HMV73vOe7GTw6ZOf+GT64z/+42wA8ZYzAJL+8z//c3YOAB20BwLfcfsdGZA1F+AUg3f55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Auh4wiANx/jnnnNNeMXk4Kr4yzox63Dkxd3KDfugY8uFuVMjfaECgPs3XuQp9IAPaCxj+4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xdOyzn/1s+pM/+ZPsePznNM4888z0W7/1W9kJcVrGI5FFE0AZx8oZcvwS23/6p3/K84iCZ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nfCdjxnTrrbfmuRinQIIDIrN07L3vfW+mvf7QxLzJDpn5h3/4h/aKKuD6O97xjgzuZeOzb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+E3gM/QJjc23vJsXbdAZ/4PGZNodPuW6667LukCn4hgadrqD2QQFO4GEFQicmSX4LXCjY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kGwVnirvi2p577rnZbpJ755SlAoHTo4Ru8gUR2J522mnZDrNnfBlwMIJ1gTVbQybwtrwZJ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2hk8VS4gVFECxgJ4NES94fzFAsRzHbAYCjXtr30BasXJ1+tCHP5r27X8r3XDjTenkL57aX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dNRHP5HWvrohPfrY4+lzJ3w+/fiBh9PnTz4l0+FLp56eLrr4srR74M30+qbtcwII3D3wR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9DPOzvP6zLHHpVtv/2Heb/7zH348HX3MsfnYGWeela68+vp0yaVXp+/dcGPaf+Dt9N/vf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xSrCCgTW0tkW1hWBvQUCN2/bmY4788a0cfP29ObQ4pZ+q7LeeiO9tHpDOvGcm9Ou/j3tJ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S9ysuml000035ZyFj5G7yYWsvBObAojcXBK3A3gAgFa3f+c738k3uMQhYlfAEqCMPwqAS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PN/E3cRMMUAQIvPjii3POaSwf/vCHc65QrngHBAEh7XMdOZqcjJ80ZuCmRSriINcBysnrj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xJ3M3PwCXsfJ/bqLK8eSJcnJAlpxBziI+N+8AvNh9i0f4XHmdfQDKE044IecxJd9GAwL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1t56C27O3tTgjAE9Ffi+uMx98jxhCfqRfVS6JbuYhtzFfcSKgDl/RTY4kVjBPvHMNoB5en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vQzfny51gDGiEHuJQtEQL49He9cQV9l100UWZFsYWcalcC93IjfEZ82WXXZaB1tGBwOGYh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//du/zddTrJI0l5AhOAT+wSG0kW/J3eOGuThIfvnv//7v7VelxTVqHZj2NCAHL658sR139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QIJ49JrS//du/nQWXEjCIjMVv/uZvZmGLd785ZyQg0P54VLR8DJRCAizinX32AywAH5QM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E4AOxj5VnzrUvgCeJA6CJkFNCYMsDDzyQ28XjsjEG4x4NCIxHVbWPMTC6jAnFtN/cGFIGB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oFE+/jGDcbTFHRpnhWbNmTfqbv/mbDLIwFOedf15etcKIKWjsjo35AJWshAAgMh5AQAG3v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agxLGF6GTrKEbxyJfWiOxvoyJkkXh4aehEqbf/3Xf81jZEQYdoZOgmWbMeH89Ikmkitjs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w/uVf/iXLwwnHt+auPWcB4DEetLWN93/6p3+aDSiHxcmZ60c+8pFskJo860XFL/zFr5//+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9nO+//du/pV/7tV/LzjSW3nYLBNpv/FbSkQ+yGIAbJ+QuF3CN88VbzlKhQ2iCDwIJSSq5I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xWs4jCxwW/eDkyJtAIfQBP5yPvxyZoEIbjkkgICgxF9cCKAMMjY+sojm9ycD5+vWZn+SY4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F58iQO37OJSvxYaFOj2ty6M6L1ThNcI7xkuiTXzImgReEccb2AxFdH83oCVksv+bd3z+YH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pslag8eYQaPTqaxvSvffPz4FilAoEzuzCXtEN8hpBU4CEguUAi9g2AQ8bxn6w62xiJAlK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7gL94xadEwct43ElAbuUwu83OljLA57N9Ct47h01hMxQ3Nthkx9h29o4fKh87ns1AoBV8H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n0wknnZy2bR9I9/94fvr4xz+VV6wBCZcsezkd97kT00uvvJaeX7wiHX30Z9LF37k8nXveh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cdmU6+5yv537myopAIOnF37kiXXLplckrxU776pkZDO3f81Z+bHrerT9Ip595dtqzP6XLr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0M9NXTz8r3Xf/T/NqwmOPOz7d96Ofpp27D2SaVSCwlpFsYAUCew0E7krHf+376ZU1G9K+v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2r0rHdi3Ny1atip9/rx5aefu1koaca84VL7IV8jNxA/8hdxIHC2ulh/IsxRxCB8jDxO/y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WWFzsLqaWF/E98uhYBVb6vMhdxebaitPlgo7JTeQD/BWQL+xrnK8dkIlvfPe7393uX/4m9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9it3lDsboZpuczbgVAJ+8RBzFx8p9AFuxAtL4A2iSs8jR9Sf/tiAAKAb05Dflt/yz+N1vP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Ih4jZ+GgLkXIOONCfeRuPXYfPl5eI94Bb5iNGND79yrnEBPhmHsaiT/sAeZGTyFHxz/kWO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ol/gJ6AO/c0RrqCYFxBN3447F0gov0V3uY8xaC8/EqPKNdEHzcmC/My85L/dAIElJqEvd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4n3MT+5mwYi81WpJOZQclAzJ/yy+wSegJZkmE2KvXubbtfYfNhrEIjg6EU/M9BQIlITHI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CyMTz5QzAr//6r2chjve+GcxIQGAAeo5H1ZeEn0FxHcrAyALHADIBRmpLkSmCVR9///d/n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s7suOnTvT8SeckJWIogANCLVkkSGnrKXiZEdQjME5IwGBsRIwxkDpzJnSx/v+GGn73JVgg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AOmRyL/6q7/KRiZe3gncYWQYFQCJazAK553bWmnHEViFxTg5RrmBY3hiTrFCr/X+vb2Z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DCABw8JYDY8DPOfuc7NzCeKKJOwIxPgbRnPXpWpIsTgnP4y4DQwOIVRiV//cX/y994P8+k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u981RARHNHz30xxjGmDgLY2W4yYp54hnDY96MYqxGI1+tR7P3DpMZtSlHzWNjHY/3TeEFO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cdp7AVdvmiXb4Ol4gED3xVL/hZPArggbgI0COc+C43VXknNwtsp/jAXaRFc6DcltlaTycC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VhRxUOGdtzA/tjF1bibD+0BfvOAYyRT5dSz/O0w/An3wYK/3BQ2Oj29oDLMk0cM6jmfiHR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lf46GHOoj7mKWj0XgMV1GNw41ZEwwxMEpwG+yTyf9lu9a9LXK7143L111zU3t9/9teH1Tu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LL78+f/whSgUCZ36hk2STXCkhC3xHCQTyFewsfa9A4PQuYQvYBbyLx63CX/G3AQTy/QJuR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xAiOAQDLiHAF2CQSy7+SiBAJjFfdcAAKBWg89siCdcCIgcLANBDq+ZdtAemHpSxm4KoHAb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n3AsyEHjpZVelr51zfn4P3lwCAr998WUFEHhWBgJ3Da0IvPmWO9LpZ3ytDQR++StnpK98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h3Xv/gxUIrGVMO1iBwN4DgZ876/tp1doNqb9/d+rr2576tm1Pewf70+Llq9JJ585LO3a1Q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rCR7gnnyEb5DbiMnF6bG6D5iixOoxsbqcLX4BZPIfvkfsbFzyCNtiXCsGo4iLAxCKEnll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TcyMfCRoYs7wtfGC85862+B8oJJ4GdPKHcokAAuWKcjZ9yTXke8bIx7LlkY/IWwFJin3y9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WQ/8A3tBIX2hmzN28I7AJBJonOuhPzubd++X7FwGb8fokBY3gBsanvfzStvPxLVZ4yrXE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XCy1iRaBcCE3xTl4q1jQH/NG/eEQhI3IggCu6ooO+zIlMGLuc0bnmqp3ru64+xDloaKzyx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4xkFchJzhrxzb3OLmp/nEa6LINpmVP5FP58sVFz63MGMAMJf//M//zK+3Mv7yOuPJwSfTf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MYdck+ukWf+j1GPBKLFu+JqdnQGB8aEISDwiUWMVECT0gkADGMlLndAICCe+OHduHAJgWC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1VcMEiNi1RmjIwgP0IZCGd/ll1+WFQeazZAxRhQllugyIISdUQQ86IfgC+ZjVZ8a/do3G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AIKcQyUYYMzQyHtcEPjLADInrUkbjifctGpP2xh7oO6U1bsALY88gSFDibpL9gEYgZ15Of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UAOs8+mxF14M/eTDzBvCILxIfDoeBtFpQQW+GyZ0B42NArL6ID5G4w+HuThju+AIy0DUMZ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YPwCgOenbmF1Xf+YECEQPdAAg4qV95o7e+uJAOF/jIhfuTDGw5CLo38safeIn8AkA6JH3W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7JwcH27owFhCIRsAsNCmTWA4VrRXyTi7MyzU4tbiLQ3Y8Ns6IOzdWv7lD6frkAs3IAaem4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rZwUhWaUL3q0FcMQLcksWOGb9WFlY9mPueE1WyB8g2LjwSx/mQS7IjMCBnNARjqfpvOI/e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dE7Qp74bqPxx60A3gKTBRBBvGim7aNQOh11/flK697pZ0zbXz0oKnFqab5v0wXXbFDWnl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Nnj2FntHZJhDIP0Wg6i4uO8T+aMc+uVNbvnOyrgicHqV8Vyj/H+8fKm0EXxNAIDvAdikeC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+kwOF3+SL2VyBfexzA4QNZgfZdmBiWebCo8E+enHURz+ZDryR0s3zbk0nnXxKBrF29h9IG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7+NHptXUb0xMLnkqfO+HkdP+P5qdTvtSyxUAwoJjHYucKEGiu37thXjrr7JavO+74E9O8W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jD85/NH32uNbrLL52znnpiiuvTZdcelW66eZb0oE3U3r3e96X3xlYHw2uZSxbWIHA3gKBW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e3N6bvGLKb21L72xbyDX9Pa+9PATL6RTLrwtDe7Zn/YMDua8I3JANkz8KVeRi8V78qwWc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n47PE6XyMHAsAKFbme8Ty4nY5mZhZ/iQeATrxQ1HkImKWAIIippFf82kASUCR+Ynjm6vr5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xt3kYI3BO7Cz+kVvxefJhOYQ80jj4S3mHYuyAL/k1oAog5Ia/vMCcK80RQwAAEP9JREFU4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VoM+cAXLmJleQP/iV88pP5a76iHfEdwMEyqHQLR57jIU82sZqR0XuKbeUhwA73eDjsyNHl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YVkSKIeAM+Ig/8g7xhpjCnJ2jH/lwrABEN9fECzSVs0XOI0cTQ+C/fm1bwCFmkA+TRfIkD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rRT5um2yhEcCuE406AYElJmG/3NHYbcvbLOSBM5BZ84+xmoPrkFvXJCdiKU+ykQHzdg4a9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XYaUBWaAn7EpP3xEYQGA8OkvIf/d3fzcLr0Ca4BLy3/u938vGIZaqjgYEEqwdO3a2EXmGw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zDsIJLKJEjC3DFoBJPHpIyeJ9P/FocHzlyfUlBQwqwxer0SDzASrG3QVjiTGMBgQ6Hncj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yUCLADwMCzInHOikUI+hF5AyNZCVWF5oPmgF3jNEx42LQJLfmLGFFY9dhSAB9HnsG3tjvT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DBsln3D0G7A4PhZf8MDwB+HAIHgP1iCog1XiM3fg4NI4hvhzEGLgep4RGnI++JGOxQgtIY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GkjNiJPERbcw3HmVmOMkRPlkFx1gBBfHeL6M07+Z5eUUleliqbBzoFfTvdQ05REe0jwTSf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iGyAQjawIDLArXtKqL3zDa7SOLwujPQCbs9Iv2gA///u//7sNYgDurPizCs9+/NaG/Cjxj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agmr49Zd/+Zd52/zc8cF/9KUrAbTphy4aM3njhPGFDBpzAKT4SPbw3t0nYwmQ0xxipU4AL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NrOQji3QpCrlDt1jZE3TDG6t/nEtu9W+unGlpvw6CgZvT9Tfeni657Pp01TU3p5UvHnzx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JL+yx1WRFQEWuBFFkn2zGoxvsKtkh7/Fi5/qxkOlVgh+SJe+6FVvwD+W7gNixuPkmoWKD2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mSHLEDmwqHxrBun74KXIRq42t2gi54J/KccxmILCsZ599fvrwRz6W3xX49LNL0pNPL8qrA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2dT72fx/4ULrnvgcz4PeFU07NHxY55pjj0uIlL865j4UsWrwiz/2DH/pIBkXXbdiW7rrnx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fkk76/BczLY8+5rPppVfW5RtSH/7IRzMdPUpd0qA+GlxLp1KBwN4Bge0PcQzuTTfd/UQ6/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3PpS+O1SvuWV+Ou1bt6c7f/xMevOtt7OtF7/KBcsPWFkhJnYVP8fTURadyBmAX3GTSfwq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t5GpyQqCMIs/is+LJhfImmDgm8ufYLwfhF+NJKbGP/Kr8AIRijOXKOCu+Ig8B7MUjyuE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cI9637BpiffN1XK6jPXqIt2IVo/7lRNobGyAKEKGdubL/+CCfNUZ5adCgGyDQ+ejJ1y9c+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G+xODR/FBFoBs9MUHiQHRWZ6DjtoAU4OHeCtXBiRGDIBm8S5D+wCKsbrS+OUqZCw+fALMj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F3eEBsZAlgFarBfUrB0RjoJtjxodWkReNBATqu8QkIn8lU5Gj4ZF3/+Mxesj7PR4sj5Kny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v4q8Sh4vRwWKBsBU685pTwOyQBfZnp6vCGTM/FJmL+uk6L/6q7+afumXfin94i/+YvqN3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UWZs4ZyQgUBtCG5XAGzzlAiARToZV8G6b8YvHbv06n3G4/rrr8yOwPm4A1LB6kAGk1B6PB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EEnwgw7x5t7RBxXIMxku5OgGB9oeyRdWeoQC0XXXlVenKq65ML734Ur6Ouxg+suLrLc5ne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tzV9XNgf9aSc52bxlcwa78uqtV19Ly5Yuy3PkjJxnDgztxk0b8/WeePyJbECMkQHfsX1H+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Wrtmbf4lFDt37cy0lyBxHLEU+vUNr2cj6toXX3RxNpSu07ettQpu08ZN2eAyeAGW2f/Ky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be2CgxGrN6jVZDtCLcTE/suBc48x0WbkyjwPgxxCjjZdbMqLOwwtjNnbn2edYk/4B5Db3l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c9otfaNQCrA+2IaPxsZuxgEC6FI+5N/XLvIHbkdwy6hwCvuJ5fP7bfjqBz+Sa43E9zjweb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Bo/jSWPQbAIlCrqNfPNcH5+U8shwBANk0RuO1z3XRP16gG8W13aGMd4qUY4kVjuW8jZ1DM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chTtjKu5rLn8ehh5iTtl+hAwNd+RcvBO4sZ04813tgPDcKcVCJw9hbyQOTJOvulUvJuS/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LT2LYK4MNuuKwOlRyhiEnbMqgb2IldUKW1jePHA3H5/jVQP8b3zhnK2QnEXCoLDhVpzHH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eXwwu5WK2A4GxKtCXgK/57vfyY8KDe9/OQNdTzyxOW/oG8mO/N918e7r7ngfytkdjX161L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p0Qsri0dcd856IFA1V3M2dzR4edX6tHP3/vToY0+nFS+uyeDpK6s35GMep3ZMffhnT2Yao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UILCWkWxhXRHYWyAwt9m6M935wDPpG9fcny68+r6hen+6Z/7CtGNX51U0cb7+gEXlPjYuX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LEwgsS+QWUcUH5aPT3ZTyq8zlI9UKAC7eq9a89nQqgUmIZUfCJMQ/8vBYHea/fFqMbDtWT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XF9sADQO/kdeJu+S/sWiqmzy6m9pt+7Hy9yMxhu2T6Gc8+EMvx4Bfhw0I1DnDSmAE0BQHQ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aL0CF0YDA6IfQlb8BjHVSeBP0GzVWBgIqTDo+0x7X10+AR3ENBLMvEomyvzg+FhCYwcO+4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IoUUvyhdKuGtni24RDA8MDmSQLfqIdq6dXwTb12KkbWOKsQTIqj98ikewtXUsQM0AeeJ9h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b6+knwKHgayRFvsbUHN/ePXsPCpt3amzvS/27Wy+oDDrGOO3b1rct9xd3KszZeTGmoE+8l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psKf1MlwvhY13QsS4Y0wxjglt9zW2O7Q1HzQp9+fl0bt2dw0EdlvG63SaX8Y9Uuf2usT1O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00jsHyUbzzmnebp7f4dz6jsC5UZpfjW4eUyoQODNLtzZtJN6PJRezHQiMunlrf37f3e6BF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BkJib9wEO7n0zg1axKs5jrmWbuQIExlzNHQ3Qwn9g39a+1srIoM+OXXuHvgzskeIDmcZoP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gWjrbrAoE9h4IHDqjUy/D+itfHVLuUyPPKvc398X+8p232jT/j3SdTjFvs33z3NhXnhtjH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TP9S22b5Jn/L8kdqX253mPBYQ2G2J+ZVjKOlWjjnajsXDkejWqU037ZtjKMfXqa8xgcAid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OVcfyvv9pw/xGHngC+3ceijPjn7i+nLy9oKpCebTk9rudX+Ha9x9h5EO42ibF7Tt3JVWr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0WqxEhUPYQuECpCoRyTgn+gugyH536zutxgowsHxvW3ndTufE+wXjGfaynwDuyvNi/0jIq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Bb7aAwE5gZKzC2rypVf3PDmhrC0xqte3Lc3bc70EQsi9t037L1gy+tdq3fjNYOuy8IfB06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Kdd7WYddpHdu8eUvakseg7235nL4+q7xa7fTTard57PENrQ4rQdvmGKON/mJfjKkcX/lrf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5tI7FPIfT4OC482+DB22e9BXAbp92fa3xNfZ3Orfd5whtYwXnkiWdgcBnn5sYEFjL5Apj1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lDQRu3tJ+ZDjeIdNs40ZDJLLPLnyhze9aZkcJPntf7QtLW++b4Qc2bhwCfFatTevWTy44r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A4LIOQOCqNWn5yrUZ/Ikv7M702gIEd+dtcyrnVR6L4/aVbWzv6j+Qnnt+eUcgEKgRIOJUz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kmad6BMAaKe+nnqm9Zgd/7L21VcP2qQlKzr6p1rmhg169rmDr5YRb4ZNWjpkkzoBKnOx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asXJsINDfkWotU1NGAwKbQOVIN/BmeymBQFjKIZhEkZu38vehXBwGYHvL1jZOkfPsIrcuM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5vG199A3Lm5s5cizmGp4vH1Lbx0fub/j2UP7eIRfv1LZzjj++9tvG6GNbN3PvG75YbeT+h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POZehBW09/1gIUMyKP0CYVXcuoHrs0WM3qu3Yr422zolHtEog0NJUjyNG++lSjTveOxB0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BvELRap07NMD3FhDYekFrU08ee/zptC2vltxR6zhoIGHs65sYzaziWr/h9fTqa+vydrf0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a8eIradny1mPGne7KNoHAxxc8mzZv2Zq279hZeTxL5Hzb9h1p1+7dafXa19LC55dmPm/fv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XXl6dk65+N7uqfs8duegjF/3pldVr0/OLlx0CBL740qq04KnFafXajenFl1/L74Gb6xUd1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8s6fy19ubQOBjjz+Tlq9ckx+lneqxTje6eWw4Ys2IOwGBTyx4ttqeORwb0ZlDgMC+HWnBU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Q07HLS5e92MWKwFqmW+nFisDZXsp3BFZMYupxga3TrMZCruZrySYMBMaSWQUABiDzGF83t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DAQRyaB6vtPKu2/6OZI2ls6XSAQmMOZ6lH4bIWnnWRoCb+/vGgfoWq9O67ntktHpMxL3dX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hYxoZ0c4r7kYcX9G2b2rm3hpft30PXznY7LuVBG5OS5a80E5s6Ek8Ym3l0OIXVuTHyGo9g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HfuM9zzmLFi/LAWRp+0YDAtesfS0tfmF55e8sk/GQhY2bWu/XjFdItLZ3pkUvLJvyMdY6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EQfEOVsknW+BGgna1HqQB2u3Zs/cQIJD9tMKt0mq4vLywdGV+1DyAwAB8cqw8Ad9W6+ygA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aQ4BAuZSbU1M9vulWly5dme311q2t1cgRv3eK72qZfqUCgWMXmESshiwxic75fuf8t3OuP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d5eoHV8dNZCXf0PhHwBImgoF0Hl/fKBjIxOc+VfhPT1cElkDgREv5MtUATGai0inxRWEo/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vrkPb9rX3F8c7tR3v/l70ccj+Ho5vWJ3uc1808b7V8iX15YrAWmZXKYHAWNlcy1x5THhnG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t5Vcb4yMkVS6606VqP8dXSiCwylgtUUogsMpFd7anAoEzq1QgcHyYRHy8crz59FzGKQ7n3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2m7ceMSCQ8MaKwJlUPC7cfBl5vBex1rlHg/KFr8qaNWtmJMBdy9iltIXdfMykltkF+MSjw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wIrAWCla5aI7Xar2c/xAoLiiylgtZRFnVrkYn+2Jx+WqLs2MAtjykU+l+tfOpWISU48Dv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MokfxAdgJA4GAO+g8RFES3E0F9HWqHJhVVNrYHqnddKzuKHWaT61zlwalHJCP0WS/1plLA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7LLGeabar1onRAJ8FpFYF4n+lY5UlMkAWPBVQ5aLaz8NpE8QT4orqb6rdacqFWKTKRff2O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49Nclcg1zcLOt8qt7TGKq8+FaD0yIBt3iauOtctV4qqAnQGD+DPHQ13u7qfHV2E6V8I50b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uWqt8VBmoNqDKwMRkID4IZfVXpWH1J1UuagxV485qB6baF9R8pHta8d2xIrD68ZmhuzXuq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dO3Z0ja2Np+rXQgYrRyf9jkBAIGTeHfC4qzJadeEFCxak+fPnp4cffviQ+tBDD3XcP93rT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+qgxUG1BloNr+KgM1Jqgx1MyKiWrcOfU8mI61ysXU86DWKuPVBlQ9eHiSdtxNnW7xtfFUY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j0ZMVgeMFAp988sk8wUceeaTWSoMqA1UGqgxUGagyUGWgykCVgSoDVQaqDFQZqDJQZaDKQ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DDz/88LQCAv8/DTctk0mDm8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_178584096.17000978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90cd3dbd920ef14d08a7f513adfbe7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90AAACNCAYAAACqqBnsAAAACXBIWXMAAAsSAAALEgHS3X78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3dW48UZ37HcV6J/QIWi1dgaRdsuE1kr8A3iWwukHKQuWETH9hkubB2b9hNpKyNO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W2mysaL2cjJyVIZ4YMGBAwEScDOIww3Cc4SR5K/rV7L/9n2eep6q6p6u7uuv7kUo9Xeeqe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UYVkGAAAAAABqsaye0QIAAAAAAEI3AAAAAAA1IXQDAAAAAFATQjcAAAAAADUhdAMAAAAAU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AAAANSF0AwAAAABQE0I3AAAAAAA1IXQDAAAAAFATQjcAAAAAADUhdAMAAAAAUBNCN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0AwAAAAAwrNA9c282++sf/TJ7bePPFzT/+Iv9lSbwvycuZP+x90hWp/+7fDNb/7c7Fs2j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0e9z98Ojx0/z/ovkEAAAAAIxQ6K4asmNheFCh26aj8Pl3//CbfL77GUAVtLs96TBImqd+L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Eih28KtGv3t+w1ryNXOQqvVEiskKywrNFtw/sm23+afNk71Y+OwdlXCfTgtTd/GY8HUT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oDQO9Xw+af01D49nz+5OdGvhw/fn58cvlg3O4fm3+tv/qvzvr1sbr15NfJgAAAADAGIbuW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9APX9F81HWehWEwZXjSccLgzhqfUQLoeth3BZfLgPTwBYt3C5qoRuf0LCzy813QAAAAAwB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rI3T74ByGSH2P1XZXvbzc1y7rbz//6s8vS6joBEDZeig7eeDXQ5XQHRtvbH0BAAAAAIarc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OH44WC5WxB6n5GmCrafaXvfvLsvVd81Tl0nJ/AiAVjotCd+zkQrehO7U+Cd0AAAAA0CyND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ie7GrzqO+py4tTz0dXY2mOeiabkI3AAAAALTk6eU+JFq4TIVu/z11H3Tqvuxu7+lOzaOv9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Xlof3ZPv1Ers0vSh0h/MTq3lP3edO6AYAAACAloVuXwts91EXBVq7r9o/qTwVuqXXp5en5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3v1wwLptGUU15rMbdasdPT17rKnTbsLHXj/l76H/wk3/Pm6qh27/SrInvEQcAAACAtikN3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yAAAAAAB61erQ7WvAU7XkAAAAAAD0qtWhGwAAAACAoYbu1zb+Ew3rgDJAGaAMUAYoA5QB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AGaAMUAZaWwaWgppuAAAAAABqQugGAAAAAKAmhG4AAAAAAGpC6AYAAAAAoCaEbgAAAAAA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CgJoRuAAAAAABqQugGAAAAAKAmhG4AAAAAAGpC6AYAAAAAoCaEbgAAAAAAakLoBg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uAAAAAABqQugGAAAAAKAmhG4AAAAAAGpC6AYAAAAAoCaEbgAAAAAAhhm6z507l61YsSJbt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wYUP26NGjuuYr2717d7Zly5bCftRd/d2+fTtbt25dPp8Aqov9ttesWZP/pnqlYTUOP05rD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HjSz3arQ/EZVT+y18/PHHPf0uNA3tlzSMxrfUfWav+2H2j82m/+vq1asXHL/4spPiy1SV4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i2X6bbQzQ59Ad7hS0ga87eBfRdDV9O0gC0L3Ub7tfB3D9CBvAIMp97IRu+He3ZX+pJ7D6s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MZuj2+rnNRnvFyqK2fWxjgCGH7vDMln6YdlbMNv5hjZedLfNn0+zHrG4anxo7yNGnTWfbt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Ow9v09H1iYiI5L77mwsY/iJp6YBTEfts+KFuNn/8NhweERaEkDN2+XxvPtWvX8n70G7ftg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EfvtAHeXe+P3HD3/4w0Vl38qoD9T+d2L7LSu3+m6/g4MHDy76Pdj+Up/hfqvb/bAfh6Zvv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tA5oZulPHLr5M+TLqyy/HOehnWay6jYnlAQBLCN1W06yNvD+w9u39JU/Wz8zMzIIaajsIV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Dt37YNh476+bH4w88fO2CDWvzaOP37YE2K6vp9r8R+03qN75p06bOb6no1o4wdOu7/y3b+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0O3ObB2rNMajLKGM13bETzX4fpWHD/aLti6zsqkzbOPzvyO8rU7+psv2whjt//vyi9n641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7duzit4e2zfb/X18GgH7UdFfZxqTyAIA+hW5/Vsuf3fIHNr7mKnZAEV6KF9Z0W/9h7Vh4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b+NnQwBUv6c7rMWz36caDa/gkLpqJAzKGq++69NqAMPfo/2edQVLeG84td0Y1uXlqd+KX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HQrcFJDtQtd+Orz1K1XaX7Yf9vIe18zZcHc9wQP2hO3bsEgvd/v9PLTd6KYvh9iG2zy3ax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+XV5edrbcP5RmcnKS0A2MQPgIa6D979wCgy4JL7rfNVY7rXF89NFHnfBdFLp5QCKaFLpj4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67WoPO3EVTq/X/bAdMGs8qVqobu8VRv1iFRFLCd1i/aVuVQCqbGPC+7mrbGO4egao+UFq/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Azf1ARq6G28diZ/1RNt9pb/0u5vJyabqD8t238TtX+9gd2W7duzdauXVt4n3UsdKt/P65w3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7AgOGEbpT+yKV0/Dy8vDqKv87sP2V/+2o/9h+q5v9sA9qdnAcu7w8tgw832R4Yg+FDY+vq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RjYfQjX7dblZlG5PKAwD6+Mqw2IMT/NnW1MOR/EFJUejWAUp4qYu6d/MgNUI30F348A8sV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22QF7rJ+wZtu+22+cB6lhWPd0+xATq4VOPYTMtw8fWOYfpGa/g1jYrfIgtaL9sN/f6lNXo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rbnCh86GD+krC922nbb2PEgNvUhdTWPPVaq6jeFBasASQvcw8dAzoJl6rUUJL3HlbDg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bQFcsJPdyqbfVwviwTugGAADAOGt86AYAAAAAYFQRugEAAAAAqAmhGwAAAACAmhC6AQAA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AAAIBhhe49+z6lYR1QBka0DJS5cOFC/p77w4cP07AORroMqByrPLNPG69t1Dgb9rqna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O/39A82mrt/uVQvfco6c0rAPKwIiVgbINmwLK5PnJ/JVdz549o2EdjHQZUDmenJwsDd79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t6L/1UW3afPAlHF8Nvwy2pakSuoc9jzTtWAd7WrzdrxS6AYyest+uagbn5uayp0+f0rAOx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rXC/ld9EthW70pu3HF21ffgxOldANNKEsjjNCN9DSDZsuyVVQefLkyYLg0vn+JPhOd9bPC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l/C66RejuXZsPvqTty4/BIXSjKfa0eLtH6AZaHLoVWB4/fswn62FsykGvofvCxSvZL/7l1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V9q//9p/Z7Zk7efuTX53N26n59W9+l83NPVowHKG7d20++JK2Lz8Gh9CNptjT4u1ez6H79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1a7JDhw4t6qZ2GzZsyO+x09/Lli3LVqxYkZ07d67STKm/devW5dMYR1o+rQ+tF9/s3r27t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l1vFjNEO3ggoN62CcykC3oVshWmFaofq3vzu44Ls1v/9sIg/hCuP23RC669tGjbu2Lz+qH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16+l7lWNsQvf4ZohY2YnlKMttZeXF92dZbpBlcZzVEro9FYZuw14bQvfq1asXFEotq5a56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hWxtTGtbBOJWBbkO3D9NVQ7f6M4Tu3rX54Evavvz4NqikjpP9sba2bwpB1q8+fQWX+ksdN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+15s2bepkhViesGDsy0NYdnzlaDh+35/Kp4XrQZXFcVZrTfeuXbs6Z2Lsn2Y137EzKLHQb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Opmn/9PBsT1iY1F7Tt/7Xrl3bGY8/o+Pns2i64dkeP62qyxf+SGzeNLwaddf4wysGwvFqf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ZBjtjGp5tsvbhCY3wqgT9rR+0hrf/ry0nNeXjGbr18KnY59WrV7OXX345++STTxZ1P3jwY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sZmYm767y8cILL2QnTpxIjs9/qr/vf//7809+rtD/qH1q+bQ+wqtZtE2sa7qbN2+udfyj8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1IXT3R5sPvqTty99mdsxnoSZ1fBUes/lw44crqwgjdI+nWJjWMftHH320oNyoHOnYPpZJv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QZXFcVb75eUWeMOw6Tc4ZaFbBcifdYmNW/2qvT7LQrcNExZWP39F0w0LpQ+0VZcvdmbK2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mKxyvPv0PQsP5bv7vKqHbTi7YdGzcZWeuMJqhW0FldnY2m5v94+cfv8/OzmVff/119tJL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dvu/cuTPbtXNXsnts/MePn8heffXVPNinpl80fNO7a/lWrVqVh2/rrvWpEw3Hjx8f+vyNc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VcKv5fOJYp/3RYycX/a17vAnd/dHmgy9p+/JjXlHoDo9n7VhMJ6ytoiZ2PBsidI+nVBaLH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FYuoS8HC4MJsMoiyOs4GGbn9WJOyvKHT7gJoad2r6sdBddBmPhemi6abmu5vli93TbesyD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v/fAnA/z6qRq6/XT9jmDcL/lva+ieDzDxxofusJvaqab7/fff75Tfd999t9PN2qmf6enpR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0axr2t/q14WyaGta3V8D307dxq72mb/2/8sornfHYcoTzWTRd62611X5aVZdPoXs+YM+3s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UXeO3caTGq/n98Y9/3FkGfdfy2tUFNg1r79dtuK7s740bN+bD2//XltPWb1Oat99+Oztz5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3wQcfRIehpnt0tPngS9q+/CgP3bHjPx2nTU5OLjgGJ3S3k88AXuxY3+eMsFyZMAf4LDSos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6w6AZqz2NXV4eC4n+fpgwtBaFbj/P/rJtf/anaLqpwtrN8oU13an1Vzbe8JKOpYbucN0Su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8+DDZXLlyJQ9lBw4cWNRN7d54441samoq27FjRx741P7LL7/Mw6Q+1U39WDffqLuCoaahv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1U/+xcatftdenn766WX/hNO27jdvPX9F0NQ3Nn/qxbuqvm+Wz/mLtNP+atnUvGq8+9X/w6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bPNq6Df9X+lvbD33adGzcamd/F5WLQTVvvfVWPq/PP/98dvr06U57/f3iiy/m3RS8w+Go6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4krYvP+ZR041e+CtwQ2XZKZVDqOkes9AdOyMT6iZ0+/mxwBkLj7HQHS5DWNNdNZyabpav2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SQ3f48ANCd/tC94MHD6Kfly9fzkPY/v37F3WPhW6119/WPuzPD++D4bFjx/LAqU911/Q0z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xvfPOO4XTt+mqPx+yY8vlw3TRdFPz3c3yxe7pVv82nKat+Skbr5bL1q+ff7/cmq4+9V3Lo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4stl5+uBXX1Fw6XKheD+lS4VuD2wdsH7ueeey46HKF7dLQ9dLZ9+TGPe7rRjaLbV4vCc+qyc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0nu6iszRVQ3cYOP093VZjbfNZJXRrXFVqumPLoaab5esmdBeNt5fQrWX0920TutsbuhVU7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/P//57ff72aVLl/KAtm/fvkXd1e7111/Pg9z27dvzwKf2CnBh0NQ4Ll26vGD4o0eP5peAK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qPj11t3HfvHkz/65x27gUIMPp6/v27fPhU9/Vfn6e56env/38LF++PJ+mGoVMTVfLp/4UT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fvy1/N8u3cuXKPMjG1m9s/mPj1frRcqm7+tN3rTeN3+Znft3Pryd9t3W7cH3OL5fWn61bD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58AvXx3wZKCofg+iukK1wbSHbB+7U8FxePjraHjrbvvwoD908vRxVLyn3wgwT5p9UPgkvD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L3bH7kovuu/aXc6cezFU1dIfz4E8A2GXn6q6ne6cuL/eXbm/btq3TvayGPfU08arL103oL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bL7PCty0zNd3tDN0+4ITNwtC9sJsPxj50+7+LGh8M/d/huMP5scAZ9qNpqtF3H7rDZfDjK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6WT6FbgvHReuvbLzfBuOF8x8OZ/2Fy2UnEGLL5ccdDteU5tSpU53g7QN3qqGme3S0PXS2f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hd97TjbLsFZ60KXtPd3jftu+X93Q3MHQDGP3Qfe/evWRz8eLFPLDu3bt3UTe1s/D24Ycf5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jR47kYVOf+q721p8fXt0V8DQN/3c4bg2v8dv8qL0+1Y9qrDWszaf6tdBt8xwug8ZlwxVNN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ZPt9f0forW2/hOtA8W39+3Vt/6qZl1DRsfdi4wun6cYfro0nNV199lYdtNWX9ErpHR9uPL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cnl6OptjT4u0eoRtoeei+e/du9PPChQt5YA3PqCq4xUK3Dadu/hJpjSccvw94X3zxRf639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jRic0+2nbeDRNm8Z77723KHRbf5o/G/5nP/tZp3vRdMPlSLUvWj4L0bH169df2XqzYKz+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otvZ2Kf1Pf/rTzvyH0/WhO1wfqXIxrM+TJ09W6q/b0K3XhP36N7/r6j3dv/9sojO8XpeCe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ty4/BIXSjKfa0eLtH6AZaHLrv3LlDwzoYqzLQbeheKkJ379p88CVtX34MDqEbTbGnxds9Q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dww+ANIRu9L6NGndtX34MDqEbTbGnxds9QjfQ4tA9MzNDwzoYqzJATffoaPPBl7R9+TE4h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Wb/cqhW4a1gFlYDTLQJXQrSdV8sl6GJdyUCV00zRnHbTZsNc9TbvWAWVx+P8Dmk9bvd0vD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CyfT0NA3rYKzKQFnoBgAAGDRCN9BSExMT+VOshx2SaFgH/SoDKs8q1wAAAE1C6AZaSq+GO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9+vVsamqq09y6dYvvrI+RKw96JZrKs8o1AABAkxC6gRZTQFHNoC7JpWEdjHIZUDkmcAMA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AAAAUBNCNwAAAAAANSF0AwAAAABQE0I3AAAAAAA1IXQDAAAAAFATQjcAAAAAADUhd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CNwAAAAAANSF0AwAAAADQhNC9ZcuWbNmyZZ1m9+7ddc0XAAC1OHfuXLZixYoF+zM1hw4dK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b2bp16/Lh1e+GDRuyR48e9TQP2p+qCduxXwUwLNqu+W1iuI3qB23j6hhvGW23tf3Wdrybe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hZinb/9i6rrLt7+c+CA0O3SqE/p+rf/yaNWtKD1IAAGgSHbCsXr06/zQ64Ck7gIkN1ytCN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r7Xu/TwQOK3RrubQ83YZuo32D9hH9yD0ah0782r6k6rru5z4IDQ3dqbNDKhxqrCCqoFohs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+kPvacivYvtbBF0IAAPotduAS7ud87Yb2VbafsxqOgwcP5p8zMzOL9n9+n5Y6yCsL3bF9q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1HbF5iO1rAaCb7WIqkFs4tW3Stm3bOts89ZNq74e1aYbbSqvN1bCWCyww+xphv4207Z7PI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vuD33tdbdhO7YOGxbbPOoz3AfEG7HYycF1G3Tpk2d8Rftg9TedytbF2h46C67hMH/Y/13X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52DGn+JhD/QGNYZMABAO5TVdPt9nj/Q8sPFAq/4fVvRPi28XctfYpjah4YHdKl58CcQw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/stGHwrLQ7bed6u/atWvR9hYoNWxqW2nTsu2ZPv2wfptn85PaFobbdRvP1atX8ybcZncTu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q7/z58/lneNI1daVwOB9hJWZqH6T58idxw/9BbF1ghEK3/1HGDgTCH5IdAFgBCM+8230N1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xT7ff/8Tu4dM+qyh02/4vNu5YbXdRTXfZPjQVuq29r/XgJDaAbvmaYV9TnArd/pJ0batUy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tals5OTkZnZbf5mlbaPPnt+E23XAbGYbucDtp2/9uLy+PjcPvB2I1y1VDt58P2zcU7YNS/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IXl6e2uGnDhhs+PDHbOxAh0IBABhUTXdYA5A68Koausse1lN36DapfS0AVBHWPvc7dMe2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etoWxK3hSt+CEodsq++yEQi813alx+G6xe7SrXl5O6B4/PT9IzbdLnWWPXV6uexTCS/Y0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EAAAGdXl5eHleeF9cWS1DeJ9huP8L92lFoTu1Dw0vI0ztgzV/sX0tAFR9uJdte8Jtkr+lN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pc+ry8ti20mqxi0J3eBl5ON0qodu376WmOzUOu7xcl55rOxy7tafsQWr+XvClXl5OTfeIv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uvOctdv9HeGld+HCasF8uMQcG58KFC9nExER2+PDhBY3aqRvQltAd3kdYtK+KPUjN7//qe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ZVOhOzT+ah20wmiQ8zvfbDuumbZvCpA/da9euXfCwrlT7qg9SKwvdGn/Rg9RiQdOm5QO/h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fbkJ3bBwff/zxgnkvemJ6eHl9uP3WPsq6F+2Dyh6kRuge0dANYLwO9o4dO5Y9ffp0UTe1U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6X6kqvwPrxxUu4ZNElxo4wndoVj0p6C+Za8qDIZsyHwC+pe2r7l/tdhvMu5TZnjVF6lLp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PxhOhG2gp1WY/fvw4e/LkSf7pG2unfmLsdRZbt27tefr9vuy13zv52BnqWO1kleGGrcp8A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1rU1tg9WE22DepcxJxCYhdNeD0D2eCN1AS+kycu0w5+bmoo26qZ+Q2itwHz9+fMH9SrF3a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v8QxrulO3m4RvTQhrxctCd+xVKJqu5llNGEpj4TmskfevfbIHYPl3gYavRtH68ve1hbXxN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5f//+5JNRY+82tWGtf18rxn29wGhvg3mXcvG7lAGgqQjdQEvpYO7hw4eFTSx066DParjtI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9/aap93j60J1696Z/Ummqhjx2ebl/aErsfrHYg2Oq1nT7Az//5NIqD4xJvQc6fBqqrU9/Q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2jfCBWxykAuOxDeZdyoRuAKOH0A20lA7m7t+/X9ikDvgs8PqnJJe95qjolSJl797UuKxWO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Nd+r1G0WXgsfu6fb9+lpuX9tdFLr9g2Fi9577YcOTC/49nd2+25TQDYzPNtjwLmUAGB2Eb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39+7d7M6dO8nP8IDPH+SFobhfoTv27s1YbXY3D27pNXSHITs2jqLhyt5xWjRsUeju9t2mh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bP2Szc0+yBw8f0bAOBlYGVOZU9mK0fS3a/uqzKHSH2zfepQwAzUXoBlrq888/z6ampvJLu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fL/aU8bJ3bpa9TzN2eXnYr2px1d4H4G5Cd9Hl5VVDd+zdyWXjTB0Mp94DXSV09/JuU0J3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ns32fnaJhHQysDKjMqez1cxvMu5S5vBzAGIbuPfs+pWnQOgD65fz589mZM2ey69evZ9NT0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0/OeN6zfyburHi4Vdq3m1y5vtvZxhqEy9x7Pqg9T85d79fJBa1dBty6p58vdNh+P07wJNh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TDEWhu5d3m9q02vwgNdU6KgS9tvHnNKyDgZUBlTmVvaJtsLa3fvur7bG2y7FtsPAuZUL3I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6aHsZmJiYSL5Ct++h++bUfZoGrANCN/pJ74E9efJkduDAgWzv3r0LGrVTt9j7Y1NiwVJ4X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QSgL3f3eBqfwWidUfWe8ysqzZ89oWAeUgWffrgP9LvT7WGrwJnQ3IEwTujEsOqBLva6m2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ajNCNpoXufm+DUwjdKKOaPCtzNKwDysDTRetAvw/9TpaC0N2AME3oBoB6EbpRF9260WvoB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qWDx58mQ+ZDx5uvD7Hxu6s37aXD4OV3iwZRFCdwPCNKEbAOpF6EZdCN0YdQoTChiPHz/mk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/x0MNXT/4G/e6TwI6HvfW5WdPX8p2s8/vb89OVzYLdbfd76zPDv8P0c77TUdTU/d/uzPX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z6IGY0A0AzUXoRl0I3Rh1ChMKFjSsA8rA4+Q6GFro/q/f7stDsQ/I/rsPzT5Y628LygrPf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I1LH+NC0L9fqu9jbO2HTHteFBagDQG0I36kLoxqhTmNC9/zSsA8rAo+Q6aMzl5bFgbIHY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VfvhkN2bFabhvOarY1jTCo++kOOxQTugGgmQjdqAuhG+MSuvWwqNjn1atXs5dffjnbvHnzg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K26WG45P1ME7l4HBTQrevmS4Kz+rnR1veK7y83EK7ArX/rn4VthW6LWTr+3e/u7JSkB/1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NoRt1IXRj1ClMKFjMzs5ms7Pzn/Z9bnYu+/rrr7OXXnope+GFF7Ljx090uu/cuTPb/O7mB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762duDMpHI0J3UfCN1Vjb5eCp4XzNdhi6w5ptQjcAoAyhG3UhdGPUKUzMB454o9D96quvZ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Wr1+fTU9P5+0Vut99991Of5988kmnUs36U6O/1Z9188McP348D/Nqr2CvaRXNCw3rYLYP6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Ozpw5s6i92n3wwQfRYYYeuhV69aAzC8hlodtfGh7en01NNzXdAFAHQjfqQujGqFOYePjwY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KHrrV3xtvvJEdOHAgb79jx448QOvvL7/8Mg/P6jY1NZX3p272txr9re7qT/1rvAraNj71b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N6+DhEtbBW2+9lW+3n3/++ez06dOd9vr7xRdfzLspeIfDDTV0K2iHTxYvCt1Fl41XqSHnn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PBoC2InSjLoRujEvofvDgQfTz8uXLeeg+duxYHpBXrVqVB2YL3epP7S0w23f1d/78+by9+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K3fv3789Dt8av6Wj86mbfU/PDJ+vh4RLKgcK1ArcP3j5wP/fcc9Hhhha6q17WHb4yTH/b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nl3NPNwD0C6EbdSF0Y9QpTChY3L9/v9N8+/1BdunSpTwMHz16NG/3zjvv5CF6+/bt+d9qp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6dvPmzfy7AvQrr7ySnT17Lm+vgK32Gpfaq/u+ffs6l5xbs3z58nw6fvoL52fx/NGd9fOgy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wbSHbB+7U8EML3QrF4Q8l9hTxsvd0W6137PVhvKebB6kBQD8QulEXQjdGncKEDyRhY0HZQ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cmb355pud0K0A7UO3vqum++zZs3l7fQ/HFQ5Dwzq4P8B1cOrUqU7w9oE71XiVWcYAAAIu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9nm4anl4OAE1H6EZdCN0YdQoT9+7dSzYXL17Mg/KRI0c67T788MO87OuBVPqubqql3rt3b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Vzf5W+3Bc+lvB3LppnPqu9kXzQ8M6uNendfDVV1/lYVtNWb+E7hYFf14ZBgC9IXSjLoRu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3bvTzwoULeVD+4osvOu19sLb+FJ6t1lDdbty4sSB0qz8fuvXdwrpdWm7ti+aHT9bDvT6Wg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qj9DdgDBM6AaAZiN0oy6Ebow6hYk7d+7QsA4oA3fS64DQ3YAwTOgGgGYjdGPQXtv482zfZ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0GaGbsMkJhzul64DQ3YAwTOgGgGYjdGPQCN0YFQoTMzMzNKwDysBMeh0MJHTTNGcdAACWF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DKgPUdGOUQvft27f5ZD1QDm7Hfwe1h24AAEbd7NyT7PDRyTwE0bAOBlUGVOZU9oAmU5iYn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QBqbT64DQDQBAiW+++UMeflTjTcM6GFQZUJlT2QOabGJiIn/KOKGT0EkZmI6uA/0+9DtZC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gJbSK8FOnz6dXb9+PZuamuo0t27d4jvro/Xl4caNG/nvQ7+TpSB0AwAAAC2mQKGaPF1CS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7qwD/S6WGriF0A0AAAAAQE0I3QAAAAAA1ITQDQAAAABATQjdAAAAAADUhNANAAAAAEBNC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SE0A0AAAAAQE0I3QAAAAAA1ITQDQAAAABATQjdAAAAAABk9fh/0HDKcV5kKHEAAAAA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_178584096.17000978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4250c5e18a2e80fd1d2085fbeaca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P8AAAD6CAIAAADhpwYuAAAACXBIWXMAABJ0AAASdAHeZh94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2d+Xsjx3nn8xftj9kcluTYjuPYTpxs4k3ybBLHK1vWyrIUSdZoNJJmJM7J+wbvA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4iQJ4iRBgiAIXjiI+0ajG+jGffc+QM20IHJmNIdmhgT74/ao0V1dKBS/XV1d9db7/gn+g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q+LdTT/gEyZ4wNxKSl0StVqtWq82y/BPiVKFQrNSP18/WatVyuZTP5atEytr9q5oVXT/WO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P9099M3GtXC5/neqbhfr636Z7platlCuV77oGSFqcWkM/0Wg0m82eOlVpyKlarYKdhvqB2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4kWBZDNwQL9lgtF0qXFDAKrlUqlSq+RQs+WwguPVSqlSqVbK5UrjFinXz1YbX18plio4X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F+tc0ssho1dp0GccrxXIjWXN5K6VyDa9VyqVqPatasZCvlwHy6LYPGue/mZ6E5NvUr1arg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IXq/3+XxGozEUCoFTf1Kr1rXlOdrTaVUbxrraTAa9XLwoWdM43B7rwaEvloQCrqMj286WZ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sTM788dGBQiFfV2sMGzqNYTeJJnc3dRsGYyAU1CgV6xqd7fiYN0c9DNVvp4akU2qVLgpF9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TDfoObJ5cKn5w5LAYNXqjZUuvUanX9dsHiThk3tlUqTdcJ8f6bUvjIUCqn+TbAULPZrMql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Lh4fHxM9FBzHURQdGhpaW1sjEv8JaLjli8L9Y6tYtLy3v7+156imoXW1cmN7Z0tvOPHDE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e0qsNe8dQyGfaPbTvbVtcwQOj3uWNHBp1Mvnymm7LuL1pMBi0hl0sAek0GuOmAS7Uhdv4f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uVAXgbMJvXV1d2T44yWDhDYNJo1Il0nn9miyeyhm0Kl8g4jk5kixLto3GbXOj9KT6SZ6Y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rHo/nVNu/tbW1t7enUqm+bvtxHE8EjhfFK9E4bFiXLkqkW7tHrsOdJalsx3xgMW4Z9o62V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CBZUrUt2GYWNza2dr0+6PHe3oPYHY3qZGpVFu7hxE45DvxKbesmSTkEar2VhXuuJpHMete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tbZPFvGU+PjkwbRlNRrXOaLdsK9Y3tHodlino1leTmaLJoJKLlze2zEqZWKPT6ci2n+QpA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oip46nk7X1VgoFPL5PDhYV38yHo4lM/UTWSwYicVDXtOuJRj0rK2p0FzpxLp/eOxMopjbf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rlYDH6fYE0rlCEoYy2Xw8Fs0XC67j/X2bE8NSsXiiXMhBMAKH/d4QXH+nwOK7pp1IIovjF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mxXE86HJY9g+i8UQsFiuVK7FIuFSuwlA0mYTtR0cOhzMSi0JwEhT8aauAhOShEL2gb4z51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S+f9uweNuHcP7ODck+T6BGmebKCUhOS5eehoe9PAZO1r9X/9+f4QZrV5WLTxqUocB4Mwt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lqDX6W/dTPRgCrV/wIFsiw0ay+5kQF5wq2TezIiF5URDj/Q+BFB/J5VU/CUlrQ6qf5PJCq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qn+TyQqqf5PJCqp/k8kKqn+Tycq7V/6InHMgJtUvOt8x2ERBHKnWDiOrTqrZ5TvcpNV17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nW2uM5AK0/aeWbj3btU+emCHWvtc1d21IcHWQf3b7ZJDX/PEaZf7TYcHVbx581PbpkOCDH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1egOBQCwWiz4gHA5HIpFwOEwcAQdDoVAkEok+GZEGYD8Wi3m93kQiQU6fXxj1l0rlJIomk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Vyg8Olvb39+32hvVbg4e26E3GPHWjHbCwIB6P162pE4lcLkdce8rOpznPTDb3j1eGf/459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i640Kdv7hOu3vP3+w/wXt7z6n/uCjsR99PPGLL2j/eJ32jzfo/3Cd9o/X6fWPYP8G/R9v1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0M+p/3Zx22GzVarVUKpXri9NKYM0bKAA4Um5AFKxcLhcalMvlYrFYKBRAmkKhUCwWiR1QA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J5/N+v/8F/PlIXoD6a7UaEo/lM+lqKb977G6bXCwWCjiO8/n8vb29lZWV7e3tWq0Wi8XK5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Wi7VaLRAIoCgai8U4HA6O4/F4HEEQkKFOp/v0009xHJfJZCcnJ9VqNRwOAwGBjkGxWCyVS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7z5+N/+TT6Z9e+3r72WczP/ts5qfXpn90Zezvro3/7dXJn3028zdXJ3/55ezovPIeQ/bTT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+Ho6x+M/PiTiR/8cexvr0394KOxn1ytH/z+R6M/+4zIZ/qvP5n6XSfT73UXi6Vsg1KpBEHQz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7ZGRERRFC4VCLpfL5/MrKys0Gs3lcoHVybVaLZ/Pg1sFpAE9KOLGdjqdHo+nVKrnDHKIR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ieSnqB42wULm1vHHki8T/+TqtmykvFwuhUFgqlRLLZ2ZmZra2tsAqMqFQGIlElEollUpVK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Hx8cLCwsMBsPtduM4brFYxsbGjEbjxsaG2WyWy+V8Pp/H421tben1em0DoA/iaZDJ5n5xZ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/yZXxv7lS//fHH499/72BH35Aee29oW7WSigG/66L+8OPRr//AWVtx7ZhcfCUpt90cN7pY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L2d/c4/x0yvjb3cw/+GzqXc6537XzvjhhyMgt7/9ZPwHH439+tasx+XMFwqZBsVi8erVq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KvfHGG1988QXotQsEgpWVlZOTE4FAkEwmdTrd5uYmiqJ2u31tbQ0soFYoFMfHx4VCQavVQ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USiWO4+l0OpvNZjIZsMyU5EKovyZWG39+dfL77w1NL2/kUsl0OhONRsViMY7juVzO4XAsL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02M0GpVKpcPhMBgMVCpVpVLt7Ozw+fyFhQWNRuNwOHAc39zc3NvbW1tbm5qaWl5enpyc3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1EolkaWlpfn4e5Hy/AA/U/3d/HPzBf1N+/GF9++F/D//d1XG1yXqPJm2bXsZrVcnm0U8/H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X3h24Q1e4grEuhuzvPxkdmVeFovF5lVlrdtyjyzf2XcMC9bHT7wpEbkxJ/vL3/X/z0ciPP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Qf7VNeZwn2VwOw7BSqbS3t9fZ2VmtVt955x2RSNTW1nZycpLL5ZhMJrg3cBwPh8PLy8ttb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gYGBhYYHP50skEgaDodVqBQJBf39/X18fl8vd3Nwsl8sYhqXT6VQqRar/wvR8ypVKPBKUb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ZVNLpdKIohuP48vIykKxerxeJRNlsVigUqtVqu92uUCgWFhZmZmbUavXS0pJKpRKLxdvb2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1ubm5s7NTLpf/+Mc/bm9vC4XCzc3NaDQqk8lEItFyA+KpQqj/5x/0f//d/h+9N/DD9wZ+8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/KN08yhcKuXxhSbv/V3/o//67fT96b+BH7w/+5vbs1UGePxxnrxjbqeJVwwFPuXuPLoeTW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snuCUq3pDlX657/r/uv3B3/0/sBr7/T9540Jt9ORTmeSyWQ2m3W73R988MGHH364urqay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/OxQK5fN5Op3u9/trtZpKpdJoNPPz8xQKhcvlLi0twTDMYDBoNFoyWV+Gdvv27aWlJY1Gw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NqVRKJpMYhqEoGggEXvofl+QZ2v6G+BKJpNftCgV8Vps9FAoRL4JWq9XrrS9NBOsms9ns3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1WonJyd+v79QKIDOgMvlstlsoHMMOtbgrbdcLkMQtLe3l81mi8Ui6BYTPeav1Z/L/+z9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rd3q+/07PX/2+5/W3u/7yrc5Fzd6ieu+1t7u+/07PD37f+1fv9HzvrU66ZHPnyLW6dXiPJ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WD12y+U9Xx7xh+D+/mvntHbrZ6l1W7/7r5xPf+13XX/2+fuFfvNX1H5+Puk4cqVQqmUwiC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HB3/yk58wmcw333yTy+UWGp2ivb294eHhiYmJ5eVlrVZLoVCGhoY4HI5EInG5XAsLCxsbG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Ly2tra5OTkzKZTKFQ6HS6QqGQSCTQ+uBBklT/xRvxPDVISYxbE430o8ZAHzqu/5gh/7Nj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vdf/lm/def6vj9bfaX/9t+xtvdbz22/bXftv+vca/b7zV8fpv219vHPyz/3vn5x8M/vgPv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//W7P37zX98N3ur/3m/Yf/L+u19/q+Iv/e/cnf+j7+4+GQOLX36pf+z9/ffffPxt2ndiT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CwDCcy+U2NjYGBwf1en0mk4EbpFKpQCBgtVoxDEulUg6Hw+/3x+NxCIJgGIYgCEVRm80WC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R0ZHb7UYQBIIg5AEwDJPqv0jqB6N7gObJmlQqlcnUl8ATox/EbA4Y5iPGMcErI5EbsbKRO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/els7gdv3fnzX9997Tf3vvfm/e2139yrK/637eDga+Dgm/fe+G37X/z6zvfevPv9tzq+9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v9d/ce+039ZRv/Lb9e2/e+4tf3yGyev037f/zV3d++VGfw27FUqlEIpFsEI/HwVMon8/D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MYVgulwNSzmQyGIYlm0AQJJvNYhgGw3A2m001ZQhIJBLggUlyMdQPOiRgbDubzQKxhhv4f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BINA9OFWpVMC4eLVaJQbInw3iPvjDrYn/8b8+/rP/88Wf/ttn3+32Z//n8//xT1f+82rfw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3NeF0Oh0Oh9PpdH1HuN3uw8NDMN5PLha9AOqvVqvZbJbw+gnmdPL5vM/nA0IvFot+vz+dT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m06nvV4vGPiPRCIejweM9D/zHxtciKUyh3bXkcP9IrYDmzMOJ0vFIgRB8RcMDMPEY5DkA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SiUwCZXNZsvlcjabBU6wqtVqPp8PBoNerxc88f1+fyAQiEQiEATZbLZIJHLWi+LTAjxD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vIH1GXG4eqf50Ok1M9Wez2UJjrtftdmMYFo1GA4FAMBgExjDBYBCCIAzDXC6XtwGKosBv1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6UH1xG+G/6CXwPPVA8rL7/eDdLtUAwzDw4C6VStFoFIbhWq2WyWSq1SowZ6jVamCIA7wW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O/KuTXEj1V6tV8MoLLLoemoYUN8nlWt1CPMdPDd43P9/JZz3JheBcr+0iIXmhkOonubyQ6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qJ7m8kOonubyQ6ie5vDzOxjOXL2RzeXIjayB7MWWQbxgoPIv6oxAMwUgigSLkRtZA4uLJI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4kmiEoH6EpcnD1V8qlaOx+opEcjaX5OJSq9Ui0bofnUfxSPXHoLrRTvNqFRKSC0c09kzqh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QnIeINVPcnmJkm0/yaUlSqqf5NISJdVPcmmJkuonubRESfWTXFqiL0j95XIZRHkAC94f6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vx6wIIyG5AOoHntsWFxdnZmaEQmE4HEZR1Ol0AkdXtVqt4fUWNRgMVqs1Go16vV4Q6AHgc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O4x6PB/j3I28AkgumfhaLBfx0+3y+vgbd3d1MJlMgEAwMDPAaLC0tUalUOp0uEAh0Ot3Gx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HqZQKEajkUKhdHR0kDcAycVTv0Ag0Gg0Pp8vEAgsLS0dHh4ajUaTyTQ1NRUOh3U6XV9fX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ut9lsQqGQz+erVKqBgYGpqan19fW+vr6xsTGRSATCW5DNP8lFUj+Xy11YWNja2jKbzUtLS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jcWtra3p6emBgQCAQCIXCxcVFOp0+Ojoai8WoVOrq6qrNZqNSqSaTaW9vj06nazSaVCpFq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HEQQxGQy7e7uxmIx0KEH3o9FIhGLxcIwrFAoVCoV4N0NHIcgCEQxAu29rcF390tJSF7Km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YLAYCWzQP+6RSKbvdQRiNkqM9JC8Hcryf5PIS/W7bfnAkEoVOXD6vP+TxBU9tbm/A7Q2cP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mJjeyBjyPlYHL4z8rJ7B5/SGH05NsRJR7VCflhajfFwjlCoVqrVapVp9kK5cr9ajNTUfqv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vHPzGVqlfdf/yehSY+iWPS3/m8vpGXN5UkkYIgvt5fuNU5UEhK/XuGfhI7FQb0QxO/Qpyq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UeSqdLpZKZ5VWbrhVTqJYJAq9bPUHQxEiuPTZs0TYi1MzvgTVahWG4xiGPRhBup8K/Ie4t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Hw/HGQSLXuiAf9cOIePGn3jEqlUo8Dt2fn67/7yHFK5VKicT9n59M1sPsAafWzaH1SF409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b9FDTgVQ6E4Pgl63+QDBSaMSvtdvtICyzoUFzZDsi+BcY54nFYkB8YLS0p6dnbGzMbDYTl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xbTab3d7eBvs+n298fHxsbEwgEID0ROJIJNIc7ZT4isHBwZGRERzH29vb5+fncRzncDjpd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NjU1PTxcKBQqFsri4iOM4j8er1Wqrq6uzs7Pg41dffXVwcLC/v3/r1q3l5eVkMtnf3z82N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geQb1nzr+tfob+n7p6i/U1X9wcEClUsvl8kKD3d3dZDKp1+tXV1cZDIZGo5mcnHQ4HJ999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5ubmQHRrpVKpVqsZDIbD4aDRaOvr61ardWJiYmpqSq1Wv/3222A2gEqlnpyc4Dh+cnISi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4+LjVap2ZmZmfnyduiebR2NnZ2enp6Wq1Ojs7+8knnyQSCQ6HA2KJgpuWx+Mxmcxr164hC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IJMbHxxkMBoIgdDq9XC5PNygUCktLS2NjYy6Xa2dnR6VSnbrDSV6O+mMxGMVShKaTaH0/l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bbLaPP/6Yy+XeuHGDx+MJhcJEIsHlcmdmZjwez8LCQmdnp8/nE4lEHo+HUP/s7GxHR8edO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NRvN6vb29vQMDA729vWBSbHd3l8ViEQHc5+bmwG1QrVYRBFGpVNevX6fT6SwWKxaLcTgcU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Ex5ZIJFQqdWRkRK/Xr62taTQaKpW6vLzM4/EODw9BN4ZKpYLI0jQajcfjFYvFeDy+vLzs8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O4yMjI+Pj4ziOS6XS7u5uBEGsViu4eUj1v0z1A80olLqJWU42m/P6g/0j1CNrvTXEXq36L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SjuMajYbH47FYLJ1ONzQ0JBQKg8FgKBTicDiDg4McDsdkMhHdEiqVenh4GAgEmEwmj8eDI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ulzudTqlUur29bbFYOBwOnU4HHXSxWLy8vAxBEI1GYzKZExMTFAplYmJidXU1EolQqVQQP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bodPp4HaKx+MCgeDf//3fT05OpqenMQyTyWQqlYrNZicSifn5+X/7t3/Dcdzv98/NzRWL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JJBAIuFyu0Wjk8/kSiWRlZUUkEu3t7ZHqfyVtf7VaW5atT1K54zNso2kfpHllPZ9isf7WC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x6JOEw2GDwTA1NWWxWGw2WzabPTw8nJyc9Hg8LpdrdXV1c3MTvCtvb2/39vbS6fRUKnV8f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x2OjoqFqt9nq9wWAwEon4fL7V1dVwOAyeGMvLyyMjIyBwGI/HW1xc3N3ddblcmUwGNOfEm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7u+DI1tbW9vY2iDsGul7Hx8djY2MrKyug2waCyIMbOJ1OHxwc4Di+u7vb398P4uwODw/v7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hiESiZ/1TknwH/f5KpSpRqAxG0AC9un7/o8Z8HkOlUgEBT18cp0Jek++mLUAul3tosNdXO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gOIKl0kkUSyYxFEvVd1AskURhJPH1wSQWhxFwCkkk05ksiqVQLAWSwUgCRVPE5XW/iUkUJ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blyRBziiWgpEEOFU/+yAHYgPFuL+fROv76P0vbf4iULzmU6cKk6wfaew0DiKJZOP7v/4ic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gqXQ0Bn2j2tH6Xwf8jdKZTDAUeanj/YBMJhuNxaE48lRbDIKf9hJyI2sAerQMojEYvH8+C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yEn1BNp4kJOeBV6B+EpILAal+kstLlGz7SS4tUVL9JJeWKKl+kktLlFQ/yaUl+kLVDxay1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N41DA/r6xEOohxsBg7Ut9cVVjEhvsPCoxCcm5U3+pVAqHw8CimKB5CLZ556wrB9KzA8nF9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JYDAsFksoFDo4OEilUoVCIZ/PYxjmdrsTicTh4WEymbTb7RwOZ3V1FcfxjQYzMzMoigYa4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0OoF/T3KSgeS8q39+fj4cDu/t7XG5XIPB8Pnnn3d3d6vV6u3tbYFAMDY2JpPJxsfHWSyWU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wHF9fX19ZWenv719fXx8cHOzv7weePe/du0ehUOh0Oql+kgugfgaD0dHRwefzY7HY6upqX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RCoVSqdRoNKpUKj6fH4lENjc36XQ6l8sFxvHr6+tardZisYC1V1qtVigUGo1GvV7vcrnEY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Ccq49Gcpksni8nnU4HO7r6xsYGFAoFMvLy/Pz8y6XSy6XOxyO/v5+Lper0+lYLJZEIsFxX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GhYWF1dVVOp2u1+t1DbRarcPhEIvFxcZieRKSc/3Wm8/ni8UiWHMZCASAk365XA668sD5x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tVoNrK7CcRw490wmk5lMBvT1K5VKsUG5XC4UCmSnn+Ri+PEEAzjEeE4+nwdeaYnjZ8O0E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vj38zTxKSJ+QVqJ+E5ELwQlY2plLpUDgaiUKntoceJDeyBiIvRgahcDSfL7xs9bu9gWgMT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IDgKwRCcSCSxb92QJAbFEaSxH4sjMJI8lSAOJ2AkiSTQJ8kNpI/G4jEIPpvVqWQQhMTiy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4sK+DETQG1ZfPgTLXdxJoHEnEIDj+ZD+W3BLPVwlJNBWJxhrrsM8IKYFiqbQ/GA6fHz+ez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1+9ScuPng2eNg51EZPnk/7aE5k928c8d59OlA+PG02WxDQ0O9vb0ymeysE89TL75gzGd9f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K8DBG2EshOP44eGh1+tNJBKPH2998OpcFYlE3d3dFArF6XQ+1CUo2HE6nVNTUxwOh/BE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3Wq3AxyhRTvBvOp1ms9lLS/VpCrFYPDs7WyqVLBZLX18fcGFEWiW9ZH8+wMNxs8vKV+fN6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1RafTw+FwIBAA45jAEVo8Hq9UKqurqy6Xq1AohEIh4ELw6tWrDkc9jstHH310cHAAQZBMJ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kUiQSdXR0WCyWZDK5v7/P4XBQFN3Z2REKhfF43O12q1QqDMPW1tZA7KNKpVIulykUytHRk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YsNvtVqs1Ho8fHR0RQo/H48PDw+l0emNjY39/P5PJzM3Neb3eQqEgk8k6OjpcLlcwGFxZW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gMJvNAl+2EokEzEUsLCyEQqGlpSWtVhuNRsfGxp7WnRHJc6o/FI7BSBKcCoaiiQT6Kv14E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lUCgikQhwPbu4uNje3q5SqYCb2M7Ozs8//9ztdgMtYhg2NTWl1WqPjo7Gx8d1Ol13d/fdu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1Wt3d3S2RSHg83szMzMbGxsnJidls/vLLL6empsbGxrRaLY1G6+rq+uyzz0AUMCBT4Ptt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bu7u7V69e5fF4hNvQ3d1dYGUEmo2ZmRngOpfBYKyvrw8MDKytrXV1dd25c2d6ehqEFgZeo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BsFqtbDZboVD09fXhOG40GoHvRHJA7GX68VxVbYxOs1LpjNPj66PMHtudr9KPJ6F+h8MB3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29PQEAgEqlQqcJ1+/fl0ul2s0GhDJC3hXZrPZq6urfD5/ZWWFTqffu3fPZDJtbm5OT09XK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RSKanp6VSKZhHozYYHR0ViUTxePz27dsrKytEsEdgc+Hz+UCUyLa2NhRF/+Vf/mVtbY1wG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MBrhRpVLpzMwM8Ex469atQqEglUqnp6fb29t3dnaAs1HiJslms0KhcHV1dWtri81mz8/P+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Q6n/5/vvla9pJKndilmPer/c8X2XPh1C/z+cDbjGlUmlvb2+tVvv4448HBgbMDYaGhuRyO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hMplUKpUmk0mhUOzu7losFj6fPzU1ZbPZLBZLb29vZ2enVqs1mUxcLndwcFCn01EolNHRU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pg8FAoVBkMhlYUQA8NkejURaLNTMzMzo6ymQyzWazUCg8Pj4GTm2BXQYwx4AgaHNzs62tb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09vf337x50+l0LiwsTE9P2+12n88HnPT7/f6hoaHJyUkMw+bm5mZmZmKxWFtbW3d3t0KhI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vx1fW9bt7R0QLdY78eHI4nEAggKIok8ksFougfDAMZ7PZWq12Nj3IqlAoxOPx+z8mlSJeJ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ZLPZ5pi+tVoNhuGzYVTK5XIymaxUKqVSCWTiakC8ziaTSXBVrVZDURTUaSqVAgUrFApgr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+dSqVAs18Pp8Ht0QjrEuCeOyQvLy2/5srRl7lmI8vEAJjPkQ5yuUyEZ0ll8s3R1g5NfhD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MrwbEcWIIqDkHsEM8B08FRyLyObWyrPkqMGJw6hubv665nM0laf6K5j8AyYsD1HYmkwH9/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US72CuF0xCHZ7A4FQ2B98sIUi4SjkC4QCwXAgFPn6+KvbAsFzUQxy8z9HJXh9AV8g9PC/b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AQJeX6sWWhORC8PJitZOQnDfItp/k8hIlez4kl5YoqX6SS0uUVD/JpSVKqp/k0hJ9NvXHo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ZJRKSi8Uzqj/yWPMJEpLzT61WAyu/nk794JERCEZC4Ri5kTUQuoAyCEcgXyCMNJYBPKoRf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YHPb5Q4FghNzIGghcQBkEQ1GvL5hEH2cH8eieT5Ts+ZBc/J5P5Ol7PuRbL0kL0OjAw8+if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FIMf7SS4vUXK2i+TSEiXVT3JpiZLqJ7m0RFtD/eenJCQXiBZRPwnJJVV/rVaDICgcDkcaE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A1KeKsDLL8aj0r+ggr1yHlrtZxM86tp4PA7M1S6q+kEBEolELBYrFou5l0I+n//Oc3vyP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W5BySfwEFKxaL0WjU7rjv0Omp1V8ul0ulUrN3J0Bz6Gn8BQO+Ih6PYxhWKvp2Q3g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DYAvl1KplM/nC4+lWCyCn3DqIMgWnCKybd5/DCC+2HdCtVoFZSO8CX3rLwLlBICPT1IPl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8/lyuYyi6LHV/gzqL0HxhFQqvXr1al9fH/AHCMLUhUKharUKfB0/1LH6C1J/IpEoFArZ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CgaOjI+BoDdzl2Ww2l8uVSqVsg0KhkMvlCoVCOp1OpVLpdBpUCkiWyWRcLtfh4SHwypZIJ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yqVTqVFOUzWbBt4Brc7lcMpkkEhBflMlkQCZEMnAJ+JPk8/lqtQoOZjIZkAwEu8cwrFAoB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Dv99fKpXADyFyIL6IKEm6AShqNpvFMAy0U81FJQrWnElrU3xQ+aAegHM+q83xLG0/eF1YW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Li4sul2t5eZlCofT396tUqtXV1du3b4MQvC/UjT2hfuARsVgsejyeGzdusNnsoaEhFEULh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SKZ1OwzAMmsZUKgXktba2BnxBA/+HmUymWq3q9fq2tjY+nz86Omq322OxGFCJ3W7ncrnA0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LZQzD8vk8kJTX6/3lL39ptVorlUqhUEilUvl8PpVKlcvlXC5HPKDAtaVSKZPJZLPZRCKxv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8IeI4brFY7t69i2FYPB7/8ssveTxef3+/xWIpFAoIgoB8gIJLpRLIGUHq3VG5XC4SiQQCQ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CTCZza2sL+N9FEAQ8wdLpNCgYKHnmOcg+3+VPntvjv+hbz8bjcfDDy+VyPB7P5/PxePzY+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FGIYBD/37+/tCobBUKt29e/fjjz9eXFwUCoUvuv9DqD8ej4NWE8TLCIfDg4ODwWCQSqXev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rlcq7d++yWKyVlZWenh6NRtPT0/Phhx+urKyYzebR0dGZmZlIJILjuFKpnJubQxCkp6dHK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RkZHOzk6RSAQcNQuFQpVKBaIO02i0trY2KpWaTqcrlYpIJJqenhaJRBiG3b179969e6Ojo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zmcFg3Lp1y2w2i0SicDgsk8mWlpZ6enoGBgbW19d/9atfBQKBSqUikUi++uorsVg8PDx86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4v78fQRA6nT4/Py+Xy9vb21ks1vz8vMfjWVxcnJyc5HA4q6ur4EKpVMrn8+fm5iqVit/vp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dGhoa2t7e7u7ulsvlUqm0ra2tp6dneHh4cnIS3KXp1gVt+Hv95JNPrl27huN4W1vb+++/X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S/18Ph+G4UQicfXq1Ww229fXx2KxFhcX2Wy2SCQi4pO+BPVDEARadKfT+cknn9Dp9Pb2d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k8nk2NjYzs7O8PBwW1sbg8EwGAwzMzMIgnC53L29PQiCbt68SafT/X5/tVpdX1+/cuXK6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mVqvt6OgADzGbzfbjH/94ZmbG6/VyuVyfzzc3NweeMEwmc3d3t1gsXrlyhcViXb161W63U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9BoNhNBqvX7++urqaSCTGx8dnZmbi8TiXy6VQKBsbGysrKwsN8vl8NBrt6+ur1WpMJpPL5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1GgwGr1y5Mjw8zGKxYBheX19vb28fGBig0+mTk5MKhWJsbMztdvf394MLqVTq0tISk8ksl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Go62srKjV6mvXro2MjAwMDAwPD5tMJhqNZrFYRkdHQdVhrQuKoul0OhKJ/PznP3/jjTd+8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+XC4XiUSeUf3ANS54Rnu9XuBNv6OjQ6VSlUqlZDK5srICnB6/HPVHo1EURbPZ7MHBQWdnZ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ofD6fRqPJZDIKhfLFF1+AiAEsFstsNvP5fLlc3tbWtrm5iSDI+vr6F198AVQulUrlcjnIX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Pz87O7u/vg64dhUJZXFwcGhricrnj4+NDQ0MymWxkZCQUCqnV6ra2Np1O19bWNjk5yWazz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DzxkWi7W8vMxms0dGRkQiUVdX19TU1M7OjlgsXlxcHBwcBL38vr6+9fX1iYkJHo+3tLRUq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mJiZAecxm87Vr16ampnp7ew8PD//jP/4jEokMDg6GQqHh4WGVSjU5OclgMNhsNggj4Ha7x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XaTRaZ2enVCrd29ubnZ3d3d1lMpkWi2V4eDgWi2EYlkwmURRNnkvQ5ysYiqLgtTAWi/3hD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Afizqx+MeBKxtOLx+qMARBwijKdfAoT6I5EI+KmxWIzBYPT29oL4X2tra5OTkxAEqVQqG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29vZ8Ph8Mw1Qqlc/nB4NBGIY5HA6fz4/H46lUyuFwHB4eIgiSTCaPj4+9Xq9SqZyamjo4O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6Otrc3FQoFCBqS1dX1+Dg4Pb2drFYNBqNIBJ9IBDQaDQHBwc+n+/o6Mhut7tcLo1GMzExA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5OSkXq/f29vzeDxWq9Xj8SgUiqOjo3w+73A4KBQKOHV0dAQaLaPRCHp3iURCLBaz2ezd3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05PL5QwGQzKZdDqdFAoFFHJ/f99isaRSqUgkYjabnU6nTCY7Pj4eHh42GAwg9tn+/r7f7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J5PJRKuDIAjoAqEoCsMwiqKhUOj42d56Y03qb74exIyo1WpE8IgXCvgKCIIikQiKokCy4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4ualWq8A3f8N5en1IBDQGwJc/2C+Xy8ViEdRRqgHSACQGmaTTaQzD0uk0eMEtl8vZbFYmk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8ns1mk8lkNBoFwz6pVApFUZAbhmG5XK5arSYSiXQ6DUZ4QIbgLOh8wzCcSqVqtVomkwHPa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giDgrwhec0ulkkAgsFqt6XQanMUwrFarEaNYzdeC93IQYSCbzRI/BEXRTCaTuDTAMAxB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jZxrx/MZsFzHA//KjFBKzXS6XKxaLgWm8YDAYCARCoVAkEgmFQsFgkNgJhULhBiAZSNOcD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fhsNhcBbsg4/EkUQiAT6CTIjZR+KLmq8KBALgbHNu4JLmawOBQPOpU3OW4OvC4TCCIPF4v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EbsS3n8q5xeZ9n5ZYLOZyuewnzzrbdR7megF1xyzRqN/vD7x0fD5f4BXhb/Cqvv2i4/f7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EpJng1Q/ySWl9sy+3M5b2195NCBA2Mvn/FQOyaO42Oq/P+YTh612l9sbdHn8bm/A5Qk82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l9fpru+8tM3tDdpPPIFg5DxUEcmLVT8R/7BcLoPxn+ad5gFQYocYJgLNZPNOM8QlzXERQ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O4+FILJPJgiMgYfNOLpcDl1QflBYIsjnKIhHvkpisqNXue617Nkqlsj8QItXfkuqv23iGQ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yubLZ+8r7VpobwmKxSOj4VAMJTMr8fv+jLj+1E4lC6Yb6M9ms3mDyeAOJJKrRGyMNT13A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dGIaBn0BELwXTFMVCwXlyAn5LfekDBD2zk+rGryuRbX8Lqx/R6/VXrlyZnp72+XxgwlKtV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FNRoNmP3R6XSZTCYcDqvV6mw2C8OwTqezWq1DQ0MHBwcwDO/v71utVjCHbzabQf7AvpJKp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DlEolhmEjIyN2ux2CoN3d3bNtfzZbDzTNX5DKVjUsnmiaxl9Tb87OCZAEWjfSbwQPXl9fZ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Wq2qVCoURW/fvr25uYnjuFqtZjAYU1NTQqHQ6XSOjo6yWCxgMvlsXZdSqRwIhsm2vzV7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eKBSkUimHwzk8PBwYGOjv76fRaDMzM3NzcxMTE319feFw2GKxdHR0jI6OLiwsiESi1dXV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DofD5XL5fP7CwsLo6OjExITdXp97k0qlEATVajUej7e/v9/f39/b2zszMyOXy0dHR2/du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n2cKRWC5XNzbWb+1u71h2dg+2Tfs7uwdq3VYkFi+XSqC71dXVBaxuUqmUSqWKxWLt7e07O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mk8EwXK1WBwYG/H5/sVik0Wher5dUf2vzXOrn8XjAoO3o6Gh7e5vJZA4MDHC53GAwyGQy7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4XC5fX19nMpk3b96cm5sDU7NKpVKv19+4ccPv99tstt7eXpPJpNfrDQYDjuNisRiCoGq1y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WCxWf3//1tYWMAnW6XRHR0fNffS6+uvm8uVt0/7hsePQ6tg/tB3ZTja3zZFY3aq7UqkUi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v18tgMFQqlcViwXFcpVKZTKZAIGA0GnEcZzKZSqUS2L5SKBRwKz7bBDbZ9re++kUiUSaTW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+ZrPZExMTFAqFx+N5vV6BQKDT6YaGhhYWFiYnJycaSCSS3t5enU7H5XIXFhaAMSONRltbW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bG6BXw+PxhoaGgAnu9PT05OTk1NTU4uKiQqEAD4poNPoo9R8dO46tJwdH9mObc3PbHI5Cj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/UCi02Wx0Op3L5QKzPIlEotfrjUYjsFLu6urKZrNbW1vr6+urDUj1tzbPGrmoMeZTKpVqt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P+/1+sEQQjMxkMhmn01mr1VKpVDAYBMuRPB5PpVIBtlnAPBNBEJBJuQF463W5XOFwvd+cT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kgdMsjwez0P7/aVyWbth3NjaNWzvbRh2DcY9pXozCsFgkStYk8VisSyWfQiCwJEHdj7RS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YbLZEIi0UCkLhokQiIW6wZ33rJfv9l2a8/+xKdmJMk5AF6EUQEgEd92qDs99CDKQ2Z978s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4602lM4kklkRTSTSVSGIoVrdqzOfzlcrXg6QvB7LncyFohdmuUDgaDEWSKIaiGJZKY1gKw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iqUQSDUeiUBxOJFEYScSgeBxGYCSBJJJIIgkjCRhJxOH6RygOxyAoBsFgH4rXd55tSyTR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noYpIWlb9gGKplEiiSRRDEuipLVl/FLyCLZFE8/kCmEcjObe0gvrPJ8/2zvAkLxUk3xWk+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WaPsLhSIUR+JworW3WBzJ5fKvurJbiuca8SRmW5+Q7/zZTbz1ev0hGEGheOJibVEIPvUxF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9oGwUguKJcBSKxOJQPBGHk4FQ1OsPnp9GpwX4btp+YuzyoV1VMKb5IrqtxIgnsPNpbVEUi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036suS4vwXHO9RqMRWGJ+698DJEAQJBT6Lu1+vx7vb9h4PotB5qsDx/H9/f1cvt6ZAfMYV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trq5OTU0zmcxCocBms2UyGfip+UIhGCLXDJwDG884nKjVagMDA/Pz88A2YXx8nMFgcDgcF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8Y/P57M0mJmZ4fP5bDb77t2736H3h1OzXRelSQQ/f2Vl5c033wRz3sDXyLvvvmsymSqVi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0Ol0MplMIBAAr3j5PKn+c6D+QqGYzRUMhk06nT46Onp4eDg3N6dWq5eWlnQ6XXd3dzAY3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sPDk5USgULBZLqVSurq4ymcydnR1S/eC+xTBsbm4OeLyrVquLi4s0Gu3w8BDHcSqViiAIc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AxVEulyfb/lev/mKxhCRQCoXC4XAGBgamp6flcrnZbN7Z2TEYDP39/cfHx+vr68PDw3q9n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cnZ0drVZLpVJVKhWpfuKpNTs7CzWW0QSDwXv37r377rsMBiObzU5PT+M4zuVyvV6vwWAAF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+c6D+SrXq9viMxm1gRbOysnJ4eBgMBr1er9vtDofDNBptdXU1lUqNj4+LxeLj42Ofz+dyu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y+Xf40nZBez5EydlsNoqigUAAOFoTi8VWqzUQCAAbO4/H09nZSaFQwNlCoUi2/edozAeYz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Xx0Uf8wGm18DLIlhgCcbHiFqFIAh4nyTHfM7TeH/dh/P9sYtyuQwMOcFfDpg3A/NMYLcM9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ivB+M+bTYSOCpAaJCoegnraa/Uy72XC8oAIwk3B4/sPRs1S0Ujnp8AfDXeuXV3jJcbPUT1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aW41WUP85KUbLU2u5em4F9ZOQXEb13zegSCQdJx6vL+jxBsjtRdSA1xd0OD0wnDgPf/Rz5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QYz4olqpVa+VypVQql8qVcmMrFu87bCvWh54apxpDUOT2tDVQrdZSqUyg5ayMnt2XG/DMA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XP1VHxLp1IkHzcvXnmR84Pd7/wEEnkSCbzaZSqafNluQsuVw+HImR6q8PPKczOZFI1NnZR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IPL48fFxtVrNZDJHR0flchmG4cPDQ5/Pl0qlAoFAMBhks9knJycwDIP4P8CziM/ne4aaP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wBx98UKvVHA6HRqPxer0jIyODg4PAUoDD4YBgjC8/wlILkMvlQ2FS/TheKBbRVEYikcTj8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I1tbWOjs75+bmpqenQfhOgUBAo9HEYvHo6Oja2tr8/Hxvby+dTqdSqT09PaurqxKJhEql0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3t7evr4+4KjnaZfLNKsfQZB3331XKpU6HA42m81gMFAULRaLDocDw7Bbt26BmKTf7Yzb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r9WNphUIBLLRAfOaFhYXFxcXNzU0QLRk4Ldzb21Or1S6Xa3JycnNzMxaLdXd37+/vazSa6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+q9Xa09Ozv7+v1WqBG8OnaphPqT8YDEokEpFIxOPx5ufnFxYWQJpCoe5ewWazKRQKsu0n1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pTI7H5TLm5rhcrsFgUCgUIDizyWQaGRlhs9kCgYDP53M4HLVabbPZaDTa0NAQg8GQyeou0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YDRYWlra2NhYW1sDzjSfR/1+v5/BYOA4/q//+q9sNnthYeHw8NDv94+Pj+M4vrOzIxQKS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y7QcUiyU4UQ9zu7GxARzK5nI5nU4Xi8Wi0ajJZAIxgXd2dkCc2lqtZrfbBwcH3W43COYcj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JyYnH4wGBb7PZbL6xyumpOKV+FEWBJ9CNjQ2TyVQsFmdnZycnJ2Oxeoc1FAoBb+mtNGrx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8vF6CsyM5uVwOvOCeOv6cE/gX3cbzApEjx3weZeH8mCBFzdyPIPRgkTth8vnMdizgkmA4G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clkqjKJbKZJMN125YKp1IoonGXiqdwbBU/Ww6Q25PWwOZbC4Gwa3nl/clzfW+ICOtBw+W+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ntxdXA+EHAXJaSPwX3NKBhOR5aEH1N/e1KpW6gUP933Ld6qHcCGUB+l2g21at20d8vf6m9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4eWynnxC8tWgF9ddqNQRBYg0QBAFjpi6X69R7dnP6Uy/fpVKJ8CxCDImGQqFnmIAjuUBcb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yWg0mm8QjUaBjxCxWKzVav1+/8rKisPhUKvV+XzearVKJBIQjFEqlR4eHubz+YODg9nZ2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HNzc3geLNZvPAwMDzBC8iOf+0gvohCEokEkD94E7AcVzZoKOjg8VigWiNi4uLN2/eBDPBi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fyWQyGIzR0VGJRDI5OSmRSG7fvt3W1sbhcJaWlnp7e4FdEGkZ0aq0gvrj8TgEQel0OpVK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ysiKTycRicTAYXFpastlsHA6HxWLVajVga5TJZPR6/eDg4NHRkcPhUKlUfX198/PzRqNxZ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DAapVEq2/S1MK6gfhmGfz5dIJBAE8fl8YGZXr9drNBqlUhkIBORyOfAqd/Pmzf7+fjBF3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RwKwwDMOTk5NGo5FKpYrFYqfTSafTr1+/rtVqSfW3MBdb/YByuex2u60NXC4XMadGjFSAj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UEQBPRkQDR5QtyZTKZarUYikUSivoIJRVHwHnxOfiPJi6AV1A94VOzH5gQYhp31k0Nwy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6khdBi6j/ZTqQI2kZWkT9JCTPAKl+kstLlGz7SS4t0dZQf6VaBVv1m0Wq1mrg+BMW9TGJw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kkldPi6j/W3no8M6j0pxJTK6baU1aQf2ValVrcan3nAqjzRms/x6wfAbH8TCMrezY5du2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jKPOU/59arbZx6FEYbblC6ewAqCsER5DUQ+3kzkk9kFwu9YOvL5UrvPW9/7zN/GRUdOSJB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sk1Ltt4fWOjlqj6bEFertWAc9ceSlUp1VrptcgRwHHeG4HLlfldnctnw6bi4fW7tyxlZu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eSH3mS2k6EemP1ndPLM56wMmTYDybL1aq1WQ6548lc8VSrVZzhxHi3iC5KFxs9QOq1XoxK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CW9/7XRf3y2lZMl1v7KnSbfl2PeBh26zCfBKkyY3/+waVqzT/8/XZoXntiFD/77cY0+Kt+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R0CKWqa+sv0NfEW0cvT+w8P7AwvC87sqI6N0+wbR4a+PQOy3e+l0Xt5OlPHRH3u7mvdsrG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mf/pilr1WX1B/PqqE5JKpf2heK9+2fUxZqlZrX87IVnbqHuamxAapoe7H4bMJ8YrRfuAK3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7lAXd1pHvV3eY1ybEN6brAXELpfL7AwuheD1M0BeTUonhuH1uLZUtfDIqGp7XrZkcArWFo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cq+Fts/IZ6VY/X+ONIDdpimNvdFCgHV3UZ/LF81MtJJdD/Y1iDAi0JnuAuWp6u5v31Ywcb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d33ZwPh1bnlw2WH2x/7rD/OPwokBtGRBouljro4v633XxlKYTkI948/j3vfwPh4Qzkq1QH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HytK02LC24/hwSDgg0GosLqps+60ubg9HZbIHhua1oTjawVLunYSujop+28lBsOz5qRaSS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JF0vlaq3mCsOpbOG+F9tC0R1BXCG4VK5btkWQFJRMZ/PFVLYQQbBiueIIxNNNDXYIxlyh+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6PiWNIKl8sVypVAMQimDZYqnuztgVgrOFYqVSRTP5cqWKZfK5QskegEBf6xzVCMnlUT9QH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HeegY/qlDzXMFmXwR3AagW3UqzUPHecixnwtHS6mfhOSpINX/6MfIN1t9ktajRdR/1mS/2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/p/owwOsJ4c6kORk4fn5+Msnz0yLqb4Yo06nigUjoYJU6cNpDrPx66Lr1x8TWBoG4m3Mgb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ov1arJRJINBpLwHA6hZUbkgVr1cEKRrA892xp8/l8MBgEYWOA0Pf394eHhwcGBoCn/6/H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sbExi8XSnFU6nS6V6mYRJBeRFvHnE49DOF7NZLNvtbNWto9xHOfx+T09PcBvz+3bt3Ecl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7uVzOYDAolUoYhq9evTo/P0+hUDY3N8FqYBzHFQrFzMwM8ImiUqnAQZVKxePxCoXC8PBwJ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iUQQBN24ccNisSQSCYVCQa4DvnC0gvrD0di73VzF9vEHg8K32pnBcD204Pq6ampqyuPxC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DTz5zc3OTk5McDkcsFg8PDy8sLIyOjvL5fL1eD/I0m81qtXp/f5/FYjGZzO3tbRzHtVrt2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0ev3h4eGtW7cGBwfHxsYMBkNfX9+tW7f6+/vPQ52QXC71JxCYuqz7898PXRsXJxAk3vBo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V7OysVqtdWFiYnp5OpVJbW1v9/f0Wi+Xo6GhpaUmhUKjV6p2dnaOjI5msbu+A47jRaFQql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zgWSg7VcqlTiOCwQCo9EIwtIAZ29arRY8ATY2Nl5tbZBcRvWnUim/1y3R7Jw43W6XE7gk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jZmbG7Xavra0dHx/39/fPzc1tbGxYLBar1bq1tSUSiRgMhs1mczgchHaPj4/1en0ymexvA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mW7duTUxMCIXCdDo9ODg4OzvLYrEkEsna2try8jKVSt3b2zsPdUJyWdRPAMMIAkORcBg48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Korlc3RiBoFQqgYB2DwXDsHQ6TeSAoigEQeDlOJvNgnsM5FAqlcLhMPHmQHJRaBH1P4pnD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/zmb+An4ByQukRdTfwj7mSV4craz+J5yEelSCSqUC5ndPTRWDqa6zE2HnpzZILpf6Ceozr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mnM/zuDh1V5zD2iC5FOpPZ3MYlsKwVKVSbvbrv7GxkUwmH/UCQBwEOiaCSYKDR0dHu7u72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9ViFxCoKgzc3Ng4MDQv1EVs2uc19RTZBcGvWDAmSz2SQCoWgyn0lRl3V7J/WARW63e2ZmR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AJ/mwJ6nUqn4/X7gzrZUKm1uboIR/XA4nErVl6VjGAZ8O5tMpitXrkxNTYGYSEQw7YmJ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xxGIxCBCfSCTS6TSdTq9UKjAMg+GgV145JJdC/ZFojCHbTGfzAvX+D98f3jly4jg+x2T6/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29hgMhlQqhWF4fn7e7XZPTk729PSsr68PDAxQKJSvvvrKbrf39fVNT0+r1eo7d+6Axh7H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EOjo66HQ6+DoOhwNBEI7js7OzDoeDwWDcunVLqVR+8MEHZrN5dHS0q6vL6/Weh/ohaX31w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W3348/k+fT2/v29NovellMBhAxB6PZ3p6WiAQpFIpGo12cnIiEonu3LnDYrE2NzddLpder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H2exWAwGA1g0gMF7DodjtVqnpqbAvsvlalY/m80+Pj5WKpVtbW1yuVyv109NTQ0MDFCp1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HMuDXOacV1I8gcDQauUVTmKyeDJYINex8bDYbsEf4xS9+sbm5OT09LRQKh4aGJiYmaDRae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3Go0ul2tqampxcVEgEOzt7clkMhCpDqifwWD4/X4ulysSicbGxkB/aXx8XKFQiMVipVK5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6OjpkMhmDwQCmQVtbW2DS7ZXXD0nrqz+Tzdrt9pDf43W7jq1W0GsHrb5CoRAKhV6vNxQKq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WyWQ0Go3NZotEIhiG1Wo1i8WSy+XW19d3dnYwDGvutcdisWKxmM/nFQoF6EeBbCUSiVar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TiUwm43A4IAja2trSarXkvO+F4GKrnyCXyyXqJAlbhqcq2+MTP+rsQxe2P/mXkrxyWkT9z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EcGADxiRBBNYxLgkmLcCqxnPzpeBj81zXs2zXURUdxAXHvxLRji9KLSg+klILrulQ3NT/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hrE0E6NaTDXkL0yLqJ6jVvnZKRURxBF0gUOBSqQT6M6CjcvZOOPujLTNWPAAABmZJREFUi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orP0PyYWjRdSfTKLxeN3GP5/LgjJtb2+DwZ/d3d1i8RvOZZsNkvP5vEQi4XK5PB4PLGQh+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FYmk0muafCR4IRD7npwZILu3aLgxLwKVivlTIXZ9YUpvrXmnZbM7S0pLFYqHT6SiK7u/vE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8UCgcHR2BCNUnJydfffWV2WyGYdhgMIB7plKp3Lt3z2q1CoVCuVxeLpd1Oh2CIEqlcmRkB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DcLe88kogudTqj0RjN2ckB65gJ0v5bzdmXL56jIm6V+eBgd7e3nA4DCakxGKxy+UaGxvr7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j4+NEn57NZqdSKQ6Hw2azWSwWMAGanZ2tVqvpdJpKpXo8HiaTeffuXSqVOjExodFo+vv7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AF5pWUH8CQe5SJX/6u74377GC4TCWrJeNWIq+u7v7+eefq9VqjUazvr4+Pz/f1dXF5/Pt9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3Z7PZJycnwJHJ5ORkNputVqs0Gg1MeHG53K2traWlpfb29uXlZZPJ1NnZyefzl5aWSPVf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MQ9EId3XH5Q/HY5FotG7RCXr8er0+k8lMTk4KBAKr1To6Ojo7O9vd3Q0+Ejmw2ex0Oi0QC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8Hjh+9+5dLpc7MTHhdrvZbPbU1FRHR4dCoaDT6evr6zQaTSwWg8m1V14PJJdR/YBisehwn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H3Wa3g3dcMCwD9iEIslgslUol27CJyGQy+Xy+eSgTWC/ncjmbzUZcHo/HDw4OgKlcsVi02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LZQiCSqWS1WoFtg/npBJILqn6wUtqPl8oFAoPXXB4arTnoRDObs8Og5IL2FuVFlE/CckzQ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SbY22/2tn4k22a6VSiTBoe8y1xJQwMIMDLwyPv6RSqRSLRTBt3Hy8XC4TX3rqK577J5J89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qj4gb12zFQKjzoVEqiJng5vQg2aOMI86KG+RDmA8RNyRpNXSuaAX1V6tVKA4FQ2EoFoNhu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d3e3s7BweHt7Z2YlEIg998QX7brcbjH7K5fKTk/o8sVQqRZD6D3zoc6NWq4Gx/76+voOD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m6+3tpVKpzWu7qtUqDMNP8uZN8pJpCf/9iURjjL+GpjK/vsNY2ar7718QCk0mEwgw4XQ6k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83W4vl8tsNnt7ezsej3M4nL29Pa1WK5VKwWLIgYEBk8nEYrFQFF1aWkJRFIZhgUCwvb2N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G6w4jarXa1NSUzWZLpVIsFstmq4eDB4sevV6vz+ebnp7OZDIikUir1bpcrnfffTedThsMB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XG0nrqD8Sjb3VzuSvm/9fN+/Dfn6kYX6ztLR048YNPp/v8XgEAgGdTv/yyy9dLtfS0tLy8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4PHw+/9NPPxUIBITzfolEcvXq1Uwm09HR0dXV1d7eHgqFuFzu559/zmazx8bGiE78wsJC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g0TDwGsRkMsHsL41Gc7lcCoXij3/8o1wun5mZWV5evnfv3meffWYwGMg3gXNCK6g/mUB4K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wTaoihSag2H31A6fkCILMzc1Fo1EwcTs5OQkEOj8/LxQKu7u76XS6Wq0GGbpcLoFAgGHYx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7u7e3x+fzQTIulwtabmAszeVynU4n4e4BzHxRqVTg24fL5SqVSh6P19PTI5fLFQrF5OTk3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MBALnoepI8NZQfzqdDnjdys1dl8vtdJ6AZliv1wMHJKlUanV1dXd3d2xsTCKROByOzs5O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mGohEIuB6H/i0Ah5N5HL5xMSE2WyWyWRTU1MTExMg8BGxEnJlZSWRSOzt7XV0dAgEAnA5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mUCher9dkMo2NjQ0PD5vNZh6Pt7GxwWxA+ro6P1xs9RMkkskkAseiUSD9s9RqNRRFCe/7w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9ahCmOX06nX7MkGUul2t2aZhOpwmvb5lMBjwowLhQNpsFAQFIzgktov5nduT/eH8NT5jsr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0SR/r55AWUT+pLZLLq34SkmeAVD/J5SVKtv0kl5YoqX6SS0uUVD/JpSVKqp/k0hIl1U9ya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bg7SRkFwsGuqHn0X94KYhx/tJLi61Wi0crUegejr1N4yKoUgsDsURciNrALqAMojDiVA4C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7pOqvu/jLZFJpciNrIHNBZdBw2Po4Y4VHqp+EBG91/j8p8TDxg06+G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_178584096.170009785040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