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9 Nov 2023 19:35:09 +0000 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333549812.25.1700422509178@98a95e503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24_389640030.17004225091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4_389640030.17004225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Third Party Sick Pay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var(--ds-surface, #fff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var(--ds-text, #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-print, .no-print *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Third Party Sick Pay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 id=3D"ThirdPartySickPay-IfNon-Taxable:"&gt;&lt;style&gt;[data-color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s50lb3]{color:#333333} html[data-color-mode=3Ddark] [data-colorid=3Dq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0lb3]{color:#cccccc}[data-colorid=3Df3q3vrtjsj]{color:#333333} html[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lor-mode=3Ddark] [data-colorid=3Df3q3vrtjsj]{color:#cccccc}[data-color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kvqpmd3eag]{color:#333333} html[data-color-mode=3Ddark] [data-colori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md3eag]{color:#cccccc}&lt;/style&gt;If Non-Taxable: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0"&gt;&lt;span class=3D"placeholder-inline-tasks"&gt;G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re&amp;gt;Adjustments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Creat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mployee - Find employee by typing in a few characters of first or 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yroll Item&amp;nbsp;- Choose Federal Tax 001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&amp;nbsp;- Choose Third Party Pa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Date - Enter or choose date fr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mount - Enter in the amount for the non-taxable third party pa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cription&amp;nbsp;- Enter in a description 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his amount will be printed in Box 12 with Code J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ThirdPartySickPay-IfTaxable:"&gt;If Taxable: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1"&gt;&lt;span class=3D"placeholder-inline-tasks"&gt;G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re&amp;gt;Adjustments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2"&gt;Click '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mployee - Find employee by typing in a few characters of first or 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yroll Item&amp;nbsp;- Choose Federal Tax 001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&amp;nbsp;- Choose Total Gro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Date - Enter or choose date fr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mount - Enter in the amount for the taxable third party pa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cription&amp;nbsp;- Enter in a description 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3"&gt;Go to Core/Adjustmen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Creat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mployee - Find employee by typing in a few characters of first or 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yroll Item&amp;nbsp;- Choose Federal Tax 001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- Choose Applicable Gro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Date - Enter or choose date fr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mount - Enter in the amount for the taxable third party pa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cription&amp;nbsp;- Enter in a description 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4"&gt;Repeat the same process for the following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rds: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hio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OSDI (if applicable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Medicar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5"&gt;&lt;span data-colorid=3D"kvqpmd3eag"&gt;On the 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re record, increase the total Medicare tax by any amounts the company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eld from the benefit.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6"&gt;&lt;span&gt;Go to Core&amp;gt;Adjustments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span&gt;Click 'Create'&lt;/span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Employee - Find employee by typing in a f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characters of first or last 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Payroll Item&amp;nbsp;-Choose Medicare Tax 6XX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Type&amp;nbsp;- Choose Amount Withheld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Transaction Date - Enter or choose date f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Amount - Enter in the amount withheld f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 by the third part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Description&amp;nbsp;- Enter in a descri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3D"auto-cursor-target"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7"&gt;The district will need to pay any board am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 that is due for it to show properly on the W2.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8"&gt;Go to Core&amp;gt;Adjustmen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Creat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mployee - Find employee by typing in a few characters of first or 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yroll Item&amp;nbsp;- Choose Medicare Tax 6XX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- Choose Board's Amount of payroll item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Date - Enter or choose date fr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mount - Enter in the amount the board needs to pa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cription&amp;nbsp;- Enter in a description 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32"&gt;Contact any city involved for the employe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if the amount is city tax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f yes, increase the total and applicable gross amounts on the corres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g city record as follows: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altern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background-imag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altern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background-imag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19"&gt;Go to Core&amp;gt;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Creat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mployee - Find employee by typing in a few characters of first or 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yroll Item&amp;nbsp;- Choose City Tax Code XXX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&amp;nbsp;- Choose Total Gro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Date - Enter or choose date fr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mount - Enter in the amount to increase the total gross b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cription&amp;nbsp;- Enter in a description 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background-imag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background-imag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"inline-task-list" data-inline-tasks-content-id=3D"4853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data-inline-task-id=3D"20"&gt;Go to Core&amp;gt;Adjustment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style=3D"list-style-type: none;background-image: 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Creat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Employee - Find employee by typing in a few characters of first or l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Payroll Item&amp;nbsp;- Choose City Tax Code XXX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ype - Choose Applicable Gross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Transaction Date - Enter or choose date from calendar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mount - Enter in the amount to increase the applicable gross by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Description&amp;nbsp;- Enter in a description (optional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lick 'Save'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in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info confluence-in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qstjs50lb3"&gt;If desired, calculate the tax amount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 on the payment and enter that figure as an error adjustment on the Ci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Item for a remaining payroll; otherwise the employee will have to 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 the tax lat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 confluence-information-macro-w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aui-icon aui-icon-small aui-iconfont-error confluence-in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-macro-icon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fluence-information-macro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data-colorid=3D"f3q3vrtjsj"&gt;There is a special field on the 941 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 adjustments needed due to Third Party sick payments and how they relate 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dicare withholdings. The district should reference the 941 instruction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information in IRS Publication 15-A on these payments a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If the notice from the company indicates FICA tax was withheld, the d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t will need to contact the agency as it is our understanding most schoo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ct employees should not have FICA tax withheld from this payment. 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gency will need to correct this and issue a new statement as the emplo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an not recover the incorrect withholding on a tax return, tax returns 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r Federal income tax, not Federal FICA or Medicar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vised: 12-Nov-20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24_389640030.17004225091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